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E6A3A08FEE5C2E27D4F988F7BC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6A3A08FEE5C2E27D4F988F7BC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+iOWkmuS6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FouaFoueDreaIluiAhea4kOa4kOWGt++8jOetieWIsOaDiuaCn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to+OAgjwvcD48cD48ZW0+Mi48L2VtPuS6uuS4lumXtO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ouaxgu+8jOayoeacieiwgeWvueiwgemUme+8jOS6puS4jeaAque8mOa1h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S4jeaYk++8jOWFqOmdoOa8lOaKgOOAguaKi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OaIkOiHquW3se+8jOaKiuiHquW3sea8lOWIsOWkseW/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ermeWcqOWOn+WcsOetieWAmeeahOS6uu+8jOS4jeS8muefpemBk+erm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jOiFv+mDveaXoOazleW8r+absueahOa7i+WRs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Ej+S4uuS6huiuqeaIkeS7rOeUn+WtmOS4i+WOu++8jOaYvOWknOS4jeWBnO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WRveS4jeaBr++8jOi3s+WKqOS4jeatou+8jOaIkeS7rOi/m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uaDsOWRou+8nzwvcD48cD48ZW0+Ni48L2VtPuS4jeS8muaKiumdkuaYpeeahOaal+aB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Un++8jOS9hui/meWcuuaal+aBi++8jOWNtOaYr+aVtOS4q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ivne+8jOmAguWQiOeDguWcqOW/g+mHjO+8jOacieS6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WcsOW/mOiusOOAguW9k+e7j+WOhui/h++8jOS9o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efpemBk+WwseWlveOAguW+iOWkmuaUueWPmO+8jOS4jemcgO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Iq+S6uuS8mueci+W+l+WIsOOAgjwvcD48cD48ZW0+OC48L2VtPu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kmuS5he+8jOaYr+S8tOaIkemVv+S5hei/mOaYr+eOqeWkn+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S4iuacgOaCsuWTgOeahOS6i+aDheiOq+i/h+S6ju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3seeIseeahOmCo+S4quS6uuW/g+mHjOijheedgOWIq+S6uu+8j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IseedgOOAgjwvcD48cD48ZW0+MTAuPC9lbT7mgLvopoHnrYnliLD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LvopoHnrYnpgIDml6Dlj6/pgIDvvIzmiY3nn6XpgZPmiJHku6zmm77kurLmiYv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Jzopb/vvIzlnKjkuYvlkI7nmoTml6XlrZDph4zvvIzlho3kuZ/pgYf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ya5oCA5b+15pu+57uP54ix6L+H55qE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5Lya5piv5bGx55uf5rW36KqT77yM5pyJ5pe25YCZ5piv5pu05aSa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5qE57uG6IqC77yM5L2g5L2V5LiN6YCJ5oup5bCx5q2k5pS+5LiL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oiR5Lus6Ieq5bex5bm456aP44CC6LaB552A5Y+v5Lu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W95aW955qE54ix5ZCn77yM5Yir6K6p5L2g55qE54ix5oOF562J5b6F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e6v+aYr+S4uuS6huetieS4gOS4quS6u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mDveS4jeS8mue7meaIkeWPkeS/oeaBr+eahOS6u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iLDoh6rlt7HmnKrmnaXnmoTmoLflrZDvvIzov7fojKvnmoTkuI3nn6XmiYD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25piv5LiA5Liq5YWF5ruh54ix5ZKM5qyi5Lm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iv5rm+77yM5b2T5Lq65Lus5bel5L2c44CB5a2m5Lmg5Yqz57Sv5LqG5LiA5aS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5Zue5Yiw6L+Z5Liq5rip5pqW55qE5bCP5bGL77yM5pS+5p2+5b+D5oOF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6ev6JOE57K+56We77yM6L+O5o6l5paw55qE5LiA5aSp77yM5omA5Lul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05pyb5Zue5a6244CCPC9wPjxwPjxlbT4xNS48L2VtPuS4uuatpO+8jOaIkeS7r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eUn+a0u+eahOaui+mFt++8jOWfi+aAqOWRvei/kOeahOS4jeWFrOOAgu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AvuWwveWFqOWKm+S6hu+8jOS4uuS7gOS5iOe7k+WxgOi/mOaYr+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4jui/t+aDmOS+neeEtuS4jeacn+iAjOiHs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nibXmjILvvIzml6fnmoTlg4/kvKTnlqTvvIzotormmK/kuI3norDlro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pmpDpmpDnmoTnl5vlnKjpgqPjgII8L3A+PHA+PGVtPjE3LjwvZW0+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i5pyJ5Z2m6YGT77yM5Y+I5pyJ5rOl5rOe77yb5pei5pyJ576O5pmv77yM5Y+I5pyJ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77yM5Y+q5pyJ5Z2a5a6a5L+h5b+15Y+I5YuH5b6A55u05YmN55qE5Lq6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7uI54K544CCPC9wPjxwPjxlbT4xOC48L2VtPuaIkeW3sue7j+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gOinku+8jOiAjOS9oO+8jOaIkOS6huaIkeeahOWIu+mqqOmTreW/g++8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mUmeW5tueri+eahOW/g+i3s++8jOWvueedgOacgOWQjueahOe7k+Wxg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OAgjwvcD48cD48ZW0+MTkuPC9lbT7mnInkuIDlpKnmiJH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ogYrlpKnvvIzkvaDkvJrkuI3kvJrnqoHnhLblj5HnjrDljp/mnaX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IwLjwvZW0+5LiW55WM5LiK5rKh5pyJ5Ya355S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qW55qE5LiN5piv5L2g44CCPC9wPjxwPjxlbT4yMS48L2VtPuS4jeWPr+aAne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Ns+S9v+S7luS7pOS9oOW/g+eiju+8jOS9oOWNtOS+neeEtueUqO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7luOAgjwvcD48cD48ZW0+MjIuPC9lbT7kvaDor7TopoH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niLHkuZ/kuI3lm57lpLTjgILlrp7pmYXlsLHnrpfkvaDphonliLDpu4TmmI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vvIzlpoLmnpzpgqPkurrkvLjlh7rmiYvvvIzkvaDov5jmmK/kvJrot5/ku5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5yL56C05LiA5YiH55qE5pe25YCZ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Sx5Y675q+U5oul5pyJ5pu06LiP5a6e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S6huWRveeahOmdoOi/ke+8jOWIq+S6uueyvuW9qeeahOeUn+a0u+Wni+e7i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iCqeiAjOi/h++8jOaXoOiuuuaIkeS7rOaAjuS5iOWKquWKm++8jOmDve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enOWPquaNouadpemBjeWcsOeCjuWHieOAgjwvcD48cD48ZW0+MjU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kuobpgqPkuKrlj6/ku6Xkvp3pnaDnmoTogqnohoDvvIznoLTnoo7nmoTmg4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l4/kuI3kvY/nnLzms6rjgII8L3A+PHA+PGVtPjI2LjwvZW0+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5pS+5byD5LiN6K+l5pS+5byD55qE5piv5peg6IO977yb5LiN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5+l77yM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S4luS4iu+8jOayoeacieiDveWbnuWO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n+eahOWbnuWOu+S6hu+8jOS9oOS5n+S8muWPkeeOsO+8jOS4gOWIh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MjguPC9lbT7mr4/lpKnorqTnnJ/mtJfohLj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jInml7bnnaHvvIzlsJHpo5/lpJrppJDjgILlj5jlvpfmuKnmn5TvvIz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loToia/vvIzkv53mjIHniLHlv4PjgILkuI3lnKjkurrliY3nn6vmg4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4nor7Tku6XmsYLlrr3mhbDvvIzogIzmmK/lrabkvJrkuIDkuKrkurrpnZnpnZn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orpgZPnkIbmg7PpgJrjgILov5nmoLfnmoTkvaDvvIzljZXouqvkuZ/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nKjpgqPkuYjomZTor5rlnLDlgZrmm7Tlpb3nmoToh6rlt7HvvIz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lpb3nmoTvvIzogIzpgqPkuKrkurrkuZ/kuIDlrprlgLzlvpfkvaDmiYD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5LjwvZW0+5Lul5ZCO5YaN5Lmf5LiN6IO977yM5oqK5b+D5L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oiR6KaB54us6Ieq6ZW/5aSn5LqG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mavuS7peaJvuWIsOWujOe+jumVtuW1jOeahOaXtuWIu+S4juW8p+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WujOe+jui0tOWQiO+8jOaAu+aYr+ejleejleeisOeisOebtOiHs+eyvu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ajseinkuWwveWkse+8jOaJjee7iOS6juaJvuWIsOS4gOS4quWPr+S7peict+e8q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zEuPC9lbT7or6XlpLHmnJvnmoTkuJzopb/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v4fkvaDvvIzkuI3mmK/kuYjjgII8L3A+PHA+PGVtPjMyLjwvZW0+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p2v77yM6Lq65bqK5LiK552h5Yiw6Ieq54S26YaS77yM5piO5aSp5Y+I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zMy48L2VtPuS4g+aciOeahOmjjuWSjOWFq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WKm+eahOWWnOasouWSjOmBpei/nOeahO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3mmK/nlJ/nprvmrbvliKvvvIzogIzmmK/ku5blt7Lnu4/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gIzkvaDov5jlnKjlv7Xlv7XkuI3lv5jjgII8L3A+PHA+PGVtPjM1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beu5LiA5Liq5L2g77yM5Zug5Li65piv5L2g77yM5pma5LiA54K5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iZsZHF1bzvmib/or7omcmRxdW875rKh5pyJ57uf5Li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44CB5pyJ5pe25LiA5paH5LiN5YC844CB5pyJ5pe25Y2D6YeR6Zq+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keWwkeeahOivtO+8jOWkmuWkmueahOeIse+8m+WujOWujOWFq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jeWOu+ivhOWIpOS7u+S9leS4gOS4quS6uu+8m+WwvemHj+WBmu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iOt+W+l+e6r+WHgO+8jOe+juWlv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iJHpg73msqHmiZPnrpfopoHmlL7lvIPvvIzlv4PlhrPlrprlnZrmjIHlpJ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lj4jog73lnZrmjIHlpJrkuYXvvIzmiJHnnJ/nmoT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W55WM5LiK5pyA6L+c55qE6Led56a777yM5LiN5piv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77yM6ICM5piv54af5oKJ55qE5Lq677yM5riQ5riQ5Y+Y5b6X6ZmM55S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oC75piv54m55Yir55+t77yM5L2G5pu+5pyJ6L+H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ya6K6w5b6X44CCPC9wPjxwPjxlbT40MC48L2VtPuW8r+i1t+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t+edgOeske+8jOS5n+iuuOi/meWwseaYr+aXoOS4uuaXoOWliOeahOiLp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kurrpg73or7TvvIzllp3phZLllp3liLDlhavliI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niLHliLDlhavliIbmg4XvvIzlj6/mmK/osIHlj4jkuI3mmK/llp3phZLllp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niLHkurrniLHliLDlk63jgII8L3A+PHA+PGVtPjQyLjwvZW0+5bCP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5Y+q5pyJ5b+r5LmQ77yM6ZW/5aSn5LqG77yM5oiR5Lus5LiN5LuF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pu05rKh5pyJ6ZKx44CCPC9wPjxwPjxlbT40My48L2VtPuWGs+Wum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ivt+aUvuW8g+eahOW5suW5suWHgOWH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J/lv4Pmg7PopoHkuIDmoLfkuJzopb/nmoTml7blgJnvvIzkvaDouqvkuI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lsLHmmK/pgqPnp43og73ph4/nmoTmjK/liqjpopHnjofvvIznhLb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lsLHkvJrogZTlkIjotbfmnaXluK7liqnkvaDovr7liLDkva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O54ix5ZCM6KGM77yM5oC75Ly06ZqP5Yeg5YiG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77yM5pyJ5pe25aaC5ZCM5b2p6Jm577yM5LqU5b2p5paR5paT77yM5LiA6Ze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yJ5pe25YOP5rWB5pif5YiS6L+H6ZW/56m677yM5LiA5Liq6L2s6Lqr5bey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6buR5aSc44CCPC9wPjxwPjxlbT40Ni48L2VtPuacieS6m+S6uuaOj+WH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jOS9oOWNtOinhuiAjOS4jeinge+8jOacieS6m+S6uuW/g+mH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ZvuiIrOaDpuW/teOAgjwvcD48cD48ZW0+NDc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oLTnoo7vvIzkurrlt7Lnu4/lv4PphonvvIzlj6/niLHliLDmnIDlkI7ov5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5voi6bkvKTmgrLvvIzkurrnlJ/op4nlvpfml6Dmr5Tnl5voi6b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buR5LiO55m955qE5pCt6YWN5piv5om/6L29552A5oGQ5oOn44CB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44CB5peg5aWI44CB5oSf5Lyk44CC6YO95piv5LiN5Li65Lq655+l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5qE44CCPC9wPjxwPjxlbT40OS48L2VtPuS4i+mbqOWkqeS4jemAgu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IkeS4jeWWnOasouazquayoeeXlei/ueOAgj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kvKTlj6Pmj63lvIDnu5nliKvkurrnnIvvvIzlm6DkuLrliKvkurr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ogIznl5vlvpfljbTmmK/oh6rlt7HjgII8L3A+PHA+PGVtPjUx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YOP5LuZ5Lq65o6M5aSW6KGo55qE5Z2a5by677yM5YaF5b+D55qE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qeepuuS4jeefpeS7gOS5iOaXtuWAmei1t+S6hu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WueebmOaXi+i/h+adpeS4gOWPque6uOmjnuacuu+8jOaIkeS7rOS8uOWHuuaJi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+8jOedgOaApeWPiOaXoOWliOOAgjwvcD48cD48ZW0+NTMuPC9lbT7lpoLmnp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nlKjnnLzms6rlsLHlj6/ku6Xop6PlhrPjgILkuJbnlYzkuIr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ml6DlpYjjgII8L3A+PHA+PGVtPjU0LjwvZW0+5b2T5bel5L2c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K6K+J6Ieq5bex77yM6KaB5qKz55CG44CB5rKJ5reA6Z2i5ZCR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i06Zy+44CCPC9wPjxwPjxlbT41NS48L2VtPuWNs+S9v+WGjemGieeUn+aip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agt++8n+aXoOS7peWvhOaJmO+8jOaDheS9leS7peWgqu+8jOWmguS9le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u+Wvu+inheinhe+8jOeUt+S6uuW/g+e0r+S6hu+8jOe7iOmcgOimg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OAgue6teacieS8l+e6ouminO+8jOS4uuS9lei/mOS4jeiDveWwveas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jueZve+8jOWPquWboOayoeacieS9oO+8jOiJr+i+sOe+juaZr++8jOe7iO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kuI3mmK/miJHniLHkvaDvvIzogIzmmK/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iLHmiJHvvIzosKLosKLkvaDorqnmiJHnlZnlnKjkvaDouqvovrn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Lnu4jkuo7lkKzliLDljYHlubTph4zmnIDmg7PlkKzliLDnmoTor5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LosKLkvaDjgILmgJ3lv7XkvaDvvIzmmK/ljYHlubTliY3lsLHlvIDlp4v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miqTkvaDvvIzmmK/njrDlnKjlkozku6XlkI7pg73opoH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W5aW95YOP5b6I5aW977yM5Y+I5aW95YOP5b6I57Of44CC5Y+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uW77yM5bCx566X5pyA5ZCO5b6X5LiN5Yiw77yM6Iez5bCR5Lmf5oSf5r+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6ZW/5LqG44CCPC9wPjxwPjxlbT41OC48L2VtPuW+iOWkmuaXtuWAme+8j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Co+agt+aDs+eahO+8jOWNtOaOp+WItuS4jeS6huiHquW3seiAjOivt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ivneOAgueptuern+aYr+aIkeS7rOWkquaJp+edgOS6juaJgOiwk+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7rOmDveW3sue7j+S5oOaDr+S6huWPo+aYr+W/g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naLljIXmmK/kvaDkurLmiYvliIfnmoTvvIzmiJHniLHkvaDmmK/kvaDkurL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nmoTjgII8L3A+PHA+PGVtPjYwLjwvZW0+5Lq655Sf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GC44CB5peg55+l44CB5peg5Yqp77yM5L2G5L2g5pyJ57ud5a+555qE55yf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mJ44CB55yf54ix44CB55yf5oya44CCPC9wPjxwPjxlbT42MS48L2VtPu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IsOWwmOWfg+mHjO+8jOS9huayoeacieS6u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borrjvvIzmnIDnvo7nmoTkuovkuI3lsLH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lsLHmmK/nlZnkvY/orrDlv4bjgILlpoLmnIDliJ3nm7jor4b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6rmgJXkuIDkuKrkuI3nu4/mhI/nmoTnrJHlrrnvvIzkvr/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IDlv7XnmoTmlYXkuovjgILkvYbmhL/vvIzml7blhYnvvIzlpoL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W5LiN5Zac5aW95L2g5LqG77yM5ZOt5pyJ55So5ZCX77yf5b+n5Ly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X77yf6KaB5Z2a5by655qE6LW35p2l77yM6L+Z5omN5piv5oql5aSN5LuW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2NC48L2VtPueUn+a0u+ayoemCo+S5iOWkmu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ahOabtOWkmueahOaYr+WdjuWdt+WSjOaXoOWliOOAguWIq+S4gOi+u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ueaKseaAqOOAguWtpuS8muiEmui4j+WunuWcsO+8jOabtOimgeaHg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jUuPC9lbT7miJHnmoTniLHvvIzmiJHlubb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j6rmmK/luIzmnJvvvIzkvaDnmoTnrJHlrrnkuK3vvIzkvJrpl6rnjr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vbHjgII8L3A+PHA+PGVtPjY2LjwvZW0+5Y6f5p2l5pKV5b+D6KOC6IK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LiA5Y+l5a+55LiN6LW35bCx5peg5pWI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aYr+aegee7hueahOawtOa7tOe7h+aIkOeahOiZmuW5u+W4g+W5le+8jOWk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msvOS8oOivtOeahOa8lOe7juOAgjwvcD48cD48ZW0+NjguPC9lbT7oh6rku4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5jlvpfkuI3lho3mmK/miJHvvIzlg4/ohLHkuoblo7PnmoTonJf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Kj5Lqb5oiR5LiA5omL5oiQ5bCx55qE5bm456aP77yM57uI5Lq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Yi655eb5LqG5oiR44CCPC9wPjxwPjxlbT43MC48L2VtPuayoeWFs+ezu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6uueUn+aAu+S4jeS8muS4gOebtOmavui/h+S4i+WO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nvvIzpmr7ov4fvvIzku4rlubTlnY/mtojmga/lpKrlpJrkuobvvIzlsLH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oi6bvvIzkuZ/luIzmnJvmiJHku6zpg73og73mtLvnnYDllY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qGD6Iqx5Y2B6YeM77yM5Y+W5LiA5py15pS+5Zyo5b+D5LiK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peWJjeaIkeivtOi/h+aIkeS8muetieS9o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0r+S6hu+8jOaIkeS4jeWPr+iDveiAl+WwveS4gOeUn+etieS9oOS4gOWP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Pr+iDveOAgjwvcD48cD48ZW0+NzQuPC9lbT7mg4Xor53lpb3lkKzvvIzmg4Xmr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moblm6DlkKzmh4LnmoTkurrvvIzlvoDlvoDpg73kvKTov4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Cq5oiR5a2k6ZmL5a+h6Ze777yM5LiN55+l5L2g5b+D6YeM5py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lOWxiOaGi+W+l+a7oea7oeeahO+8jOaDs+i1t+S9oOWws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NzcuPC9lbT7miJHku6zmnIDlpKfnmoTlloToia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pmYznlJ/kurrnpLzosozvvIzlr7nlrrbkurrogJDlv4PvvIzlr7nniLHkurr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6fkurrkuI3miZPmibDjgII8L3A+PHA+PGVtPjc4LjwvZW0+5Zug5Li6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x5pyb44CC5Zug5Li65aSx5pyb77yM5omA5Lul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rei/h+S5i+WQjui/mOiDveermei1t+adpe+8jOiDvea4healmueahOaYju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7gOS5iOagt+eahOi3r++8jOWBmuS7gOS5iOagt+eahOS6i++8jOiAjOaIk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i/meagt+eahOS6uuOAgjwvcD48cD48ZW0+ODAuPC9lbT7miJHlsLH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kuK3nmoTnurjmnaHvvIzliY3pgJTkuIDniYflhYnmmI7vvIzlj6r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gxLjwvZW0+55Sf5rS755yf55qE5LiN5a655piT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6YO96KaB55Sf5rS75LiL5Y6777yM55ay5oOr55qE5b+D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4Mi48L2VtPuS4jeaYr+aIkeS4jeiBlOez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WDj+aYr+aIkeWcqOaJk+aJsO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L3nmoTot4zlgJLvvIzog5zov4fml6DosJPnmoTlvpjlvorvvJvlk6rmgJX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sLHlvZPotbbkuIrkuoblkb3ov5DnmoTlj6bkuIDnm5vlrr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xcW9naHNsY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cXFvZ2hzbGJ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6A3A08FEE5C2E27D4F988F7BC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