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FEFDD8CA7B7C1A0AA467F3DFC1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FEFDD8CA7B7C1A0AA467F3DFC1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KGo55m955S355S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uuuWkqea2r+a1t+inku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KiuS9oOW4puWcqOiHquW3seeahOi6q+i+ue+8jOS4jeiuuui1sOWIsOWTqu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Yr+aIkeS4gOi+iOWtkOacgOmHjeeahOihjOWbiuOAguW3puaAneWPs+aDs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vueaIkeacgOWlve+8jOS9oOS4jeimgeaIke+8jOiwgeimg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W/p+S8pOiAjOaYjuWqmueahOS4ieaciO+8jOS7juaIkeWNleiWh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aJk+mprOiAjOi/h++8jOepv+i/h+e0q+Wgh++8jOepv+i/h+acqOajieOAg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makOWunueOsOeahOaCsuWWnOWSjOaXoOW4uOOAgjwvcD48cD48ZW0+My48L2VtP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ivtOa1hea1heeahOeIseOAgueIse+8jOWwseaYr+ivtOa3sea3seWc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uW4jOacm+S5i+WQjuiDveWkn+aXoOmcgOmAgeS9oOWbnuWutuS6h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dpeWbnuaIkeeahOWutuOAgjwvcD48cD48ZW0+NC48L2VtPuaXqeaZq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lre+8jOaIkei9u+i9u+eahOaDs+S9oO+8m+S4reWNiOWQg+S4jeS4i+mlr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Ds+S9oO+8m+aZmuS4iuWQg+S4jeS4i+mlre+8jOaIkeeLoOeLoOaDs+S9oO+8m+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jeedgOinie+8jOaIkeWXt+WXt+aDs+S9oO+8m+aIkeaDs+S9oO+8jOS9oOaDs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NS48L2VtPuaDheWumuS7iueUn++8jOS4juS9oOebuOS8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oOmZkO+8jOaDheaEj+e7tee7te+8jOi+l+i9rOWPjeS+p++8jOS7iuWknOaXo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n+eIsea1k++8jOmjjuS8oOaIkeaEj++8jOS8oOmAkuaAneW/te+8jOS8oOmAk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/q+S5kO+8jOaEv+S9oOW5uOemj++8gTwvcD48cD48ZW0+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lveaDs+S9oO+8jOWHoOWkqeS4jeinge+8jOWlveixoei/h+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Co+S5iOmVv++8jOWwhuimgeingeWIsOS9oO+8jOiuqeaIkeWlveWFtOWli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PpSZyc3F1bzvmiJHniLHkvaAmcnNxdW8744CCPC9wPjxwPjxlbT4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Zyo5piv5LiA5Lu25ruh5b+D5qyi5Zac55qE5LqL5oOF77yM5b+N5LiN5L2P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bqU5L2g44CC5Zyo5Y2D5Y2D5LiH5LiH55qE5rip5p+U55qE5bCP5LqL5oO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6Gu6K6k6L+H5LqG5Y2D5Y2D5LiH5LiH5qyh77ya5Zev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LjwvZW0+6KqT6KiA5piv5oiR55qE54ix5oOF5oC755uR77yM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5yf5oOF5LiO5rWq5ryr77yM5omn552A5LiO5b+g6K+a5Li654ix5peg56eB5YGa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6K6p5oiR55qE54ix5rC46JGG5paw6bKc77yM57uZ5L2g5peg6L6555qE55S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54ix5L2g5piv5oiR55qE5bm456aP6Lev57q/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6ZmM55Sf5LiN5Luj6KGo5rC45oGS77yM5LiN57uP5oSP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b+D56Kw5pKe5Ye65LqG54Gr6Iqx77yM5a+C5a+e5peF6YCU5Lit77yM5q+P5a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2g5q635YiH55qE5YWz5oCA5ZKM6K+a5b+D55qE56Wd56aP77yM5oiR5oSf5oG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t5pyJ5L2g5ZCM6KGM44CCPC9wPjxwPjxlbT4xMC48L2VtPuS7juebuOmBh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aAneW/teS7juadpeS4jeWBnOa7nu+8m+S7juebuOefpeWIsOebuOaBi++8j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e6v+S4gOebtOeJte+8m+S4jeaDp+mrmOWxse+8jOS4jeaAlea1geawtO+8jOeIs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jeWQjuaClOOAgjwvcD48cD48ZW0+MTEuPC9lbT7miYDmnInnmoTlkIjpgIL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m7jkupLov4HlsLHlkozmlLnlj5jvvIzmsqHmnInlpKnnlJ/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jgILkuKTkuKrkurrmnJ3nnYDnm7jlkIznmoTmlrnlkJHliqrlip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mg4XjgII8L3A+PHA+PGVtPjEyLjwvZW0+5LiN566h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gOS5iOWcsOaWuS7ku4DkuYjlnLrlkIjkuIvvvIzkvaDnmoTlh7rnjrDpg73lsIbkvb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IDliIfpu6/nhLblpLHoibLjgILkvaDlsLHlg4/kuIDmnLXnuqLoirHvvIzlppbl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lnKjnu7/lj7bkuJvkuK3vvIzmlaPlj5HnnYDov7fkurrnmoToiqz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Zug5Li65oiR54ix5L2g77yM5omA5Lul5oiR5oOz5YiG5YiG56eS56e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5Zug5Li65oiR54ix5L2g77yM5omA5Lul5oiR5Y+I5oOz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CV56a75L2g5aSq6L+R5Lya5Lyk5Yiw5L2g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3n+S9oOivtOi/h+WkmuWwkeasoeS6hu+8jOaZmuS4iuaXqeeCueedoeS4j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S9oOWwseaYr+S4jeWQrOOAgui/meS4je+8jOaYqOWkqeaZmuS4iuWPiOi3k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mHjOadpeS6hu+8jOWus+W+l+aIkeS4jeaEv+mGkuadp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nibXotbfkuobmiYvvvIzlsLHkuI3kvJrmlL7lvIDvvIzmiJHkvJr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tbDlrozkuIDnlJ/jgILkuZ/orrjpgJTkuK3kvJrmnInkupvoibDpmr7vvIzkvY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zmiYDmnInnmoTkuIDliIfpg73nlLHmiJHpnaLlr7nvvIzlj6rmg7P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sLjkuYXvvIE8L3A+PHA+PGVtPjE2LjwvZW0+5oiR55qE6ZW/5pyf55uu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CR5biB5pyN5Yqh77yB5oiR55qE5Lit5pyf55uu5qCH77ya5Li66ZW/5pyf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iR55qE55+t5pyf55uu5qCH77ya5Li65Lit5pyf55uu5qCH5pyN5Yqh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5qE57uI55Sf55uu5qCH77ya5Li66ICB5amG5pyN5Y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UqOeUnOicnOmTuOWwseW/g+W/g+ebuOWNsO+8jOeUqOW/q+S5kOaPj+eU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JjeaZr++8jOeUqOW5uOemj+WQkeW+gOacquadpeS6uueUn++8jOeUqOe+juWlv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IkeaBi+aDhe+8jOWcqOi/meeCjueCjueahOWto+iKgumHjO+8jOaLpeaci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+iOW8gOW/g++8gTwvcD48cD48ZW0+MTguPC9lbT7ooqvnm7jmgJ3mtbjmn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Xml7blhYnvvIzlnKjkvaDmiJHpmpTlsrjnmoTnm7jmnJvkuK3mgqDmgqDnmoT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HlubTnmoTohJrmraXouKnnoo7kuobml6DoqIDnmoTmsqfmoZHjgILlv4PlupX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nmoTov4flvoDvvIzmmK/miJHnnLzph4zmsLjov5zmirnkuI3ljrvnmoTmg4bm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MjAxMOWwseimgei/nOWOu++8jOW5tOacq+eahOelneemj+W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mAgeWOu+OAguiZveeEtuaXtuWFieWMhuWMhuiAjOWOu++8jOS9huaYr+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S+neeEtuWcqOW7tue7re+8jOW/g+W6leeahOaAneW/teS+neaXp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W5s+Wuie+8jOW5uOemj+awuOi/nO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puJ/nnaHkuobomorlrZDov5vljrvmtLvliqjkuobmg7PkvaDnm7zkvaDku4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pLHnnKDkuobmoqbkuKLkuobprYLnibXkuobooqvkvaDlgbfotbDnmoTlv4PliL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kuobkuZ/mgI7kuYjkuI3ov5jkuoblkKfvvJ88L3A+PHA+PGVtPjI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mz5Yeh77yM5L2G5piv5oiR57ud5LiN57y65LmP55Sf5rS755qE54Ot5oOF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Km5oOz77yM5Lmf6K645oiR5Lya5a2k5Y2V77yM5L2G5piv5oiR5Lya5LiA6Le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2g55qE6Liq6L+544CC6YGH6KeB5L2g77yM5bCG5piv5oiR55Sf5ZG95Lit5pyA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PC9wPjxwPjxlbT4yMi48L2VtPuiKseW8gOiKseiwou+8jOeOq+eRs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aDheiAjOWUse+8jOS4uueIseiAjOatjOOAguiKseWEv+eahOe/heiGgO+8j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6oe+8jOaJjeaHguW+l+mjnue/lO+8jOmCo+S5iOiuqeaIkeS7rOWcqOiKsemjnu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OWvu+aJvu+8jOiuqeaIkeS7rOS4gOi1t+aEn+aCn+mjjuaDh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j6/mmK/miJHkuI3mlaLor7TvvIzmiJHmgJXor7Tkuob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kuIrmrbvljrvvvIzmiJHkuI3mgJXmrbvvvIzlj6rmmK/mgJXlgYflpoL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osIHov5jkvJrosaHmiJHkuIDmoLfniLHkva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iKseaPkuWcqOeJm+eyquS4iu+8nyZyZHF1bzvosIHor7TnmoTvvJ/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tL7lhYTlvJ/noI3ku5bvvIzliKvmgJXvvIzlq4Hnu5nmiJHlkI7miJHkvJr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QmaGVsbGlwOyZoZWxsaXA75ZO877yM5ZOq5Liq5bCP5a2Q5LiN5oOz5re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pWi6K+05oiR6ICB5amG5piv54mb57Kq44CCPC9wPjxwPjxlbT4y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WlveaDs+S9oO+8jOS4uuS6huS4jeWQtemGkuS9oO+8jOaIkeaKiuaIkeeahO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S9oOaJi+acuu+8m+etieS9oOmGkuS6hu+8jOaIkeaKiuaIkeeahOeIseWtmOi/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etieS9oOingeWIsOaIke+8jOaIkeWwseaKiuaVtOS4quS6uuWtmOi/m+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YuPC9lbT7nnIvliLDkvaDnmoTnrKzkuIDnnLz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lj6vkuIDop4Hpkp/mg4XvvIzku47mraTvvIzmiJHopoHnlKjlv4PlkbXmiq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pZ3kvaDlpKnlpKnlvIDlv4PvvIzmsLjov5zmvILmvILkuq7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m95aSp5pyJ5L2g5bCx5pyJ5qKm77yM5aSc5pma5pyJ5qK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aB5aW95aW954Wn6aG+5L2g6Ieq5bex77yM5LiN6KaB5oSf5YaS5rWB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piv5YG25bCU5omT5Za35ZqP77yM6YKj5bCx5Luj6KGo5oiR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Ns+S9v+aIkeeahOeUn+WRveWPr+S7peagvOW8j+WMl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wuOi/nOaXoOazleWNuOi9veeahOS4gOaKuea4qeaflOOAguWFqOS4lueV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UvuW8g++8jOWPquaYr+S4jeaEv+WkseWOu+S9oOeahOeIseOAguWbnu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eUqOS4gOeUn+adpeWuiOS+r+eahOeIseS6u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op4HkvaDor7TniLHmiJHnmoTlo7Dpn7PvvIzlkbzllKTkvaDkuZ/lvpfkuI3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g7PlvoDml6Xngrnmu7TnmoTlm57lv4bvvIzlubjnpo/lg4/muIXpo47kuIDmoLf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lk4HmmKjlpKnnm7jmi6XnmoTnlJzonJzvvIznlZnkuIvnmoTlj6rmnInlvq7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7TvvIE8L3A+PHA+PGVtPjMwLjwvZW0+5L2g5oKE5oKE6K+05L2g54ix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5Zyo5L2g6IO45YmN77yM5rip5p+U55qE6KiA6K+t6L276L275ouo5Yq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LiW55WM5bGe5LqO5oiR5Lus5Lik5Liq5Lq677yM5oiR5Lus55qE5b+D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zMS48L2VtPuefs+ayieWFpeawtOazoua+nOWFtO+8jOiZjuW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eZvuWFveaDiu+8jOS9oOWFpeaIkeW/g+S5seWThOWThO+8jOS4gOmHjemHjeS9o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xguWxguS9oOmdouWuue+8jOS4gOmYtemYteS9oOeskeWjsO+8jOS7iuaXp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jOaDs+S9oOWIhuWIhuenkuenkumSn+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nInkuobkvaDvvIzlv6vkuZDlj5jlvpflvojlhbfkvZPvvIzlj6rkuLrkvaDlpKf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fkuIvmuKnmn5TnmoTkuIDnnqXjgILlv6fkvKTkuZ/lj5jlvpflvojnroDljZ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rojlgJnlpKrkuYXnmoTnlLXor53jgILml7bpl7Tlj5jlvpflvojnn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nmoTpmarkvZPjgII8L3A+PHA+PGVtPjMzLjwvZW0+5L2g5b+F6aG7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77yB5oiR5pyJ55CG55Sx5oqK5L2g6ZW/5pyf5omj55WZ77yB5L2g55qE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CR6Lev5Lq66Ieq55Sx5YWc5ZSu77yB6YOR6YeN5aOw5ZCN77yM5L2g5ZK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R56eB5pyJ77yBPC9wPjxwPjxlbT4zNC48L2VtPuaYpeWkqeeahOa4qeaaluiuq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WIneaUvu+8jOWkj+WkqeeahOmbqOmcsuiuqeeIseiMgeWjruaIkOmVv+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S6keiuqeWTjuaPkuS4iue/heiGgO+8jOWGrOWkqeeahOWGsOmbquiuqeeIse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uaDheS6uuiKguaIkeimgeWvueS9oOWkp+WjsOivtO+8mu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vKvmvKvkurrnlJ/ot6/vvIzosIHkuI3plJnlh6DmraXvvIz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vvIzmg4XkurrkuZ/lvpflpITjgILlrrbph4zmnInkuKrlgZrppa3nmoT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b7kuKrlpb3nnIvnmoTvvIzlv4Pph4zmnInkuKrmgJ3lv7XnmoTvvIzkv53kvY/kuo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vvIzlj5HlsZXkuInlm5vkupTlha3kuIPvvIE8L3A+PHA+PGVtPjM2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6LSo44CC5pyJ5rWL6aqM6KGo5piO77yM55S35Lq65YW25a6e5q+U5aWz5Lq6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5Zyo5LmO5aSW6KGo44CC5omA5Lul77yM6YKj5Lqb55S15qKv6YeM5YG35YG3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6A5b6A5piv55S35Lq644CCPC9wPjxwPjxlbT4zNy48L2VtPumjju+8jOWHi+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S6huWPtu+8jOikquWOu+S6huaYpeiJsu+8m+aciO+8jOmYtOS6huaZtO+8j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WPmOW5u+S6huWkqemZhe+8m+aIke+8jOingeS6huS9oO+8jOeIseS6h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ecn+W/g+OAguaEv+aIkeS4juS9oOaQuuaJi+ebuOS8t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nZnpnZnnmoTlgL7lkKzvvIzmhaLmhaLnmoTmhJ/lj5f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kvJrvvIzkvaDkvJrlj5HnjrDlpKfoh6rnhLbmnInlpJrkuYjnvo7vvJvnlJ/mt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uKnmmpbvvIHniLHkvaDnmoTkurrmnInlpJrkuYjlj6/niLHvvIHkuLr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r7fkuI3opoHlkJ3llazkvaDnmoTniLHlkKfvvIE8L3A+PHA+PGVtPjM5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uO5p2l5bCx5LiN5Lya5q+B5o6J5LiA5Liq5Lq677yM5oqK6Ieq5bex55qE5aS0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+b5LiA5Liq5LiN6YCC5ZCI6Ieq5bex55qE5ZyI5a2Q77yM5L2v6KOF6Ieq5bex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mN5Lya5q+B5o6J5LiA5Liq5Lq644CCPC9wPjxwPjxlbT40MC48L2VtPuWkqeWGt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WbnuWutueahOaXtuWAme+8jOWBh+WmguS9oOWcqOWutu+8jOS8mueUqOS9oOeahOaJ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ahOaJi++8jOeUqOS9oOeahOiEuOadpeaaluS4gOS4i+aIkeeahOiEuO+8jOW4ru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4veWtkOWbtOW3vu+8jOiEseS4i+WkluWll++8jOmXruaIkeS7iuWkqeWGt+S4je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t7HlpJzkuobvvIzotbfpo47kuobvvIzlpKnlhrf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grnkuIDnm4/mmpbmmpbnmoTlsI/nga/vvIzluIzmnJvlj6/ku6Xnhafkuq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3moqbnmoTml4XnqIvvvIzorrjkvaDkuIDkuKrlhbPmgIDnmoTmsLjmgZLjgIL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vvIzkvaDlv6vkuZDmiYDku6XmiJHlv6vkuZDvvIE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ue55y477yM5bim57uZ5LqG5oiR5peg6ZmQ55qE5rip5p+U77yb5L2g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amx5pWj5LqG5oiR5omA5pyJ55qE54Om5oG877yb5L2g55qE5LiA5Y+l54ix77y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b+D5Lit6Zi16Zi15raf5ryq77yM5LuK55Sf5oiR55qE5qKm5Lit5Y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y48L2VtPuaIkeeahOeql+WPo+WwhuS9oOebruWFi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ueeHg+W/g+S4rei/meebj+mcgOimgeeIseeahOacquadpe+8jOeFp+S6ruW/g+aI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+mOW+iu+8jOS7juatpOS5i+WQjuayoeacieaXtumXtOWPr+S7peWBnOeV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WtpOeLrOeahOayp+a1t++8jOS6sueIseeah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LmraTnvo7kuL3lpJzmmZrvvIzlraTni6zmmK/kuIDnp43pgZfmhr7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pfkuI3liLDnmoTniLHmg4XvvIzlt7LmiJDkuaDmg6/jgILmg4XmrYzorqnmiJHomZ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nIDlkI7ov5jmmK/mm7Lnu4jkurrmlaPvvIE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75bqV5oOz6YCa5LqG77yM5Lmf6K645LiA55u05Lul5p2l5oiR57uZ5L2g5Y6L5Yq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iR55+l6YGT5L2g5Lmf5b6I6Ium77yM5b6I57Sv44CC5pyJ5Lqb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q+5aSE77yM5L2g55qE6Ium6KG344CCPC9wPjxwPjxlbT40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o+mGie+8jOmFo+mGieWcqOS9oOeahOa4qeaaluaAgO+8m+aIkeaDs+ayiemGie+8j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eahOa4qeaflOS5oe+8m+aIkeaDs+mZtumGie+8jOmZtumGieWcq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geS6sueIseeahO+8jOaIkeaEv+mGieWcqOS9oOeahOaipumHjO+8jO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Gkuadpe+8gTwvcD48cD48ZW0+NDcuPC9lbT7norDliLDkvaDkuYvliY3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ojZLljp/vvIznorDliLDkvaDkuYvlkI7vvIzkuJbnlYzmmK/kuIDkuK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lvojlpJrlsoHmnIjvvIzlr7nmiJHosaHkuIDnvJXovbvng5/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qbfns4rlj6PnlJ/orqHvvIzlm6DkvaDogIzlubjnpo/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us5LmL6Ze05rKh5pyJ5Yi76aqo6ZOt5b+DK+a/gOaDhemjnuaJr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W5s+a3oeWSjOW5s+WHoe+8geWPr+aYr+WwseWboOS4uuacieS6hui/m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s+WHoe+8geWbnuWRs+i1t+adpeaJjeS9meWRs+e7tee7t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uLjmg7PkvaDlnKjlv4Pph4zvvJvml6Xml6Xlv7XkvaDlnKjlk6rph4zvvJ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v4PmiZPmkIXkvaDvvJvku4rlpKnlj6rmmK/lpKrmg7PkvaDvvJvlj5HkuKr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kvaDvvJvkvZXml7bog73lpJ/op4HliLDkvaDvvJvpobrkvr/ov5jopo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lv4Pph4zlj6rmnInkvaDjgII8L3A+PHA+PGVtPjUwLjwvZW0+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6buR5pqX5p2l5Li05LmL6ZmF77yb5oiR5oOz5L2g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mT5Yiw5p2l5LmL5pe277yb5oiR5oOz5L2g77yM5Zyo5q+P5LiA5Liq5pmo5pu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44CC5Lqy54ix55qE77yM5L2g55+l6YGT5oiR55qE5b+D77yM5pep5bey6Lef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YeM44CCPC9wPjxwPjxlbT41MS48L2VtPuaIkeeahOW/g++8jOawuOi/nO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aXoOiuuuaYr+aXtumXtOeahOa1gemAne+8jOWcsOeQg+eahOWPmOWMl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eQg+eahOavgeeBre+8jOaIkeWvueS9oOeahOeIse+8jOS4jeS8muWHj+Wwke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q+OAgjwvcD48cD48ZW0+NTIuPC9lbT7kvaDlvojnvo7kuL3vvIzmiJHllpzmrKL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pnZLmmKXvvIzmiJHnvqHmhZXkvaDvvJvmhL/kvaDnj43mg5znvo7kuL3vvIzmm7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mhI/vvIzmsLjov5zkuqvmnInnlrzniLHlkbXmiqTvvIzmsLjml6Dlv6fkvKQ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oSP77yM5q+P5aSp6YO96YKj5qC35byA5b+D576O5Li9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mueacrOaYr+S4gOWJqeWls++8jOW5tOm+hOWImui/h+S4ieWNgeS6lO+8j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uWboOaKiuS4muWIm++8jOS4gOS4jeWwj+W/g+aKiuWpmuivr+OAgueOsOWvu+eUt+Wj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S+o++8jOacgOWlveeos+mHjeWPiOaIkOeGn++8jOWPquimgeaDheaKleS4juaEj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huS6i+S4muS6uuebuOiuuOOAgjwvcD48cD48ZW0+NTQuPC9lbT7miJHniLH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ljJbkvZzkuIDpu4TlnJ/vvIzov5npu4TlnJ/kuIrplb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jYnkuZ/mmK/kuLrkvaDogIznu7/vvIzov5npu4TlnJ/kuIrlvIDlh7rnmoToirH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LrkvaDogIzoibPjgII8L3A+PHA+PGVtPjU1LjwvZW0+5oiR5rGH6IGa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rip5pqW77yM5pCF5ouM5b+D5Lit55qE57KJ6Imy5oCd5b+177yM5ru05YWl5pm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26I655Yaw5YeJ77yM5Yed57uT5oiQ5rKJ5rKJ55qE5LiD5b2p56Wd56aP77yM5o2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oya55qE5aSa5b2p5qKm5bm777yM5oS/5L2g55qE5q+P5LiA5aSp6YO95piv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XtuWFiea2jO+8jOi9u+inpuWKqO+8jOS4gOS4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Xm++8m+aAneW/teiLpu+8jOazqua7guayse+8jOS4gOeCueS4gOeCueaCsueXm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2jO+8jOWtpOWNlei3r++8jOS4gOmYteS4gOmYteaEgeiLpu+8m+W/hua7oeaA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tee7te+8jOS4gOa7tOS4gOa7tOW5uOemj+OAgjwvcD48cD48ZW0+NTcuPC9lbT7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plb/lpJzvvIzpg73kuI3opoHlv5jorrDkvaDouqvovrnnmoTmiJHmmK/kuI3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5fvvIzngrnnh4PkvaDlv4PkuK3mr4/kuIDkuKrluIzmnJvvvIz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bfoiJ7ot7Pot4PjgII8L3A+PHA+PGVtPjU4LjwvZW0+54ix5LiK5L2g5piv5oiR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q+6YCD77yM55SY5oS/5Li65L2g5Z2Q54ix5oOF55qE54mi77yM5LiA6L6I5a2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Y+j5Zu057uV77yb54ix5LiK5L2g5piv5oiR5Yqr5pWw6Zq+6YCD77yM5b+D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Liq56KO5o6J77yM6L+Y6L+35oGL552A5L2g5a+55oiR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QrOedgO+8jOaIkeimgei/veS9oO+8geaIkeWwseiupOWumuS9oOS6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adpeaJvueahOWwseaYr+S9oO+8gei/measoeacuuS8muaIkeS4gOWum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KiuaPoeeahO+8geaIkeS4gOWumuimgei/veWIsOS9oOS4uuat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gaXmjILlpKnovrnnmoTlnIbmnIjvvIzmmK/lr7nkvaDnmoTmnJ/nm7zvvJv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gIzoh7PnmoTmuIXpo47vvIzmmK/lr7nkvaDnmoTlgL7or4nvvJvmsoHkurrlv4Poh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mK/lr7nkvaDnmoTmgJ3lv7XvvJvouqvovrnnmoTkuIDliIfvvIzpg73ppb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miJHmg7PkvaDvvIE8L3A+PHA+PGVtPjYxLjwvZW0+5Y+q6KaB5b+D5ZKM5b+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iA5bmF5oiR55yL5LiN5aSf55qE5Zu+55S777yb5oiR5bCx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75LiN5a6M55qE5Lmm57GN77yM5oiR5rC46L+c55yL5L2g55qE576O5Li9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+75oiR55qE5rex5rKJRETlnLDogIHlpKnojZLvvIzniLHmsLjkuI3np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u45L+h5LyY576O55qE55Sf5ZG977yM5bCx5piv5LiA5puy5peg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q2M77yM5ryr6L+H5b+D6ZmF55qE5a2k54us77yM5pep5bey6JSa54S25oiQ5Ya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6L+Z5Liq5a2j6IqC5pyA576O5Li955qE6Z+z56y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WvueWvkueql+S4ieabtOWkqe+8jOeni+mjjuWkmuaEgeW/g+S5n+eJte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S9leaXtuinge+8jOmBpeS4jeWPr+WPiuWcqOWkqei+ue+8m+mjjuWBnOeni+Wk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ecoO+8jOaipuivreeskemXruiwgeaIkeaAnO+8n+eni+adpeWPtuiQveiKseiHq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WQm+eKueWcqOaIkeW/g+mXtO+8gTwvcD48cD48ZW0+NjQuPC9lbT7nibXnnYDkvaD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miYvvvIzkvp3lgY7nnYDotbDov4fpo47pnJzvvJvpnaDlnKjmiJHlrr3ljpr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nu4bmlbDniLHph4znmoTmsqfmoZHvvJvourLov5vmiJHlnZrlrp7nmoTog7joh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rniLHnmoTml6DmjqrlvbflvqjvvJvniLHmiJHvvIzkuI3orqnkvaDlj5fkvK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CR5Zad6YWS77yM5aSa5ZCD6I+c77yM5aSf5LiN552A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5bCR6K6u6K6677yM5aSa5L6D5bGx77yM6YG/5piv6Z2e77yM56yR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qx6ZKx77yM5aSa5a6e5oOg77yM5pep5Zue5a6277yM5omN54i9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cqOWvguWvnuS4ree7neacm++8jOWcqOe7neacm+S4reWdmuW8uu+8g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eahOmCo+S4gOWIu++8jOaIkeeskeS6hu+8jOWOn+S7peS4uuWPr+S7p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mql+S6huiHquW3seWNtOmql+S4jeS6huecvOazq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blnKjov5nljY7nga/liJ3kuIrvvIzotbblnKjov5nlr5LlhrfnmoTlpJzliJ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otbblnKjkvaDngbXliqjnmoTmgJ3nu6rov5jmnKrnlrLmg6vvvIz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rLniLHnmoTkurrvvIzmiJHmhL/mhI/nlKjkuIDpopfmuKnmmpbnmoTlv4Pmj6H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JDmuJDlhrDlh4nnmoTmiYvjgII8L3A+PHA+PGVtPjY4LjwvZW0+5L2g55qE5b6u56y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26YaJ77yM5L2g55qE55y85rOq6K6p5oiR5b+D56KO77yb5L2g55qE6K+d6K+t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2g55qE5rKJ6buY5L2/5oiR6LSf572q44CC5oiR55qE5Zac5oCS5ZO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5Sf77yM5L2g5bCx5piv5oiR55qE5ZSv5LiA44CC54ix5L2g77yM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PC9wPjxwPjxlbT42OS48L2VtPuebuOeIseWkquaXqeeIseS4jei1t++8jOebuO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etieS4jei1t++8m+e8mOWIhuWkquWwkeS8pOS4jei1t++8jOahg+iKseWkquWk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m+ecn+ato+eahOeIseaDhe+8jOayoeacieaXqeWIsOaZmuWIsO+8jOayoeaci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Wwke+8jOaYr+S9oO+8jOaYr+S9oO+8jOWwseaYr+S9o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nInml7blgJnlj6rpnIDopoHkuIDkuKrlj7DpmLbvvIzml6DorrrmmK/ku5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jmmK/kvaDkuIrljrvvvIzlj6ropoHkuKTkuKrkurrnmoTlv4PlnKjlk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lkozosJDlnLDmjK/liqjvvIzpgqPlsLHmmK/lubjnpo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YyW5L2c5LqG6buE5Zyf77yM6ZW/5Ye655qE6Z2S6I2J5piv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byA5Ye655qE6buE6Iqx5piv5Li65L2g6ICM6aaZ77yb5aaC5p6c5oiR5YyW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qq5riF5rOJ77yM5riF5rOJ6YeM55qE6bG85YS/5piv5Li65L2g6ICM6Iie77yM5rOJ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CM5ZSx44CCPC9wPjxwPjxlbT43Mi48L2VtPuS6uuS4lueahOW5uOemj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auteWcqOW/g+a1t+S5i+aKleW9se+8jOiAjOivtOmCo+S4ieS4quWtl+eahOeer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OAguS6sueIseeahO+8jOaDheS6uuiKgui/meWkqe+8jOaIkeimgeiuq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WGjeasoeWTjeWcqOS9oOeahOiAs+i+ue+8m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poHov4fkuo7lr7nmiJHmib/or7rvvIzkuI3opoHmiafmhI/nu5nmi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sL3pgb/mgJ3lv7XmmK/kuIDnp43nvo7kuL3vvIzmib/or7rkuZ/kuI3mmK/ml6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g73orqnmiJHmhJ/op4nkvaDnmoTmt6Hol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Zmq5L2g5pel5pel5aSc5aSc77yM5pyd5pyd5pqu5pqu77yM5oOz6Zmq5L2g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6yR77yM5Lmf5oOz6Zmq5L2g6KeB6K+B5LiA5YiH576O5aW977yM6ICM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L+H77yM6Zmq5oiR5LiA6LW35Y+Y6ICB77yfPC9wPjxwPjxlbT43N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a3seWkhOacieS4quWQjuiKseWbre+8jOmHjOmdouenjea7oeS6hu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acte+8jOaIkeW4uOWOu+mCo+mHjOWFiemhvu+8jOWPquS4uumHh+aRmO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acgOiKrOiKs+eahOmAgee7meS9oO+8jOiuqeWug+S7o+ihqOaIk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gTwvcD48cD48ZW0+NzYuPC9lbT7ngrnngrnmu7Tmu7TnmoT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jnpo/liLvlvZXvvJvliIbliIbnp5Lnp5LnmoTml7blhYnvvIznlKjmtarmvKvliLv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flrZflj6Xlj6XnmoToqpPoqIDvvIznlKjlv4PngbXooajovr7vvJvmnLTmnLTlrp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IznlKjnnJ/niLHmuKnmmpbjgILkurLniLHnmoT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yo6L+Z5a+C6Z2Z55qE5aSc5pma77yM56qB54S2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rOq5rWB5ruh6IWu77yM5LiN6IO96Ieq5bex44CC5LiN5piv5LiN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L2g77yM5Y+q5piv6L+Z54ix55qE5aSq6Zq+5aSq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vOawtOaDhea3seS9oOaIkemXtO+8jOS4gOeUn+S4gOS4lueIseaDhee8m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S4jeeQhuiNt+WhmOawtO+8jOa5luawtOawuOi/nOmaj+ebuOS8tOOAg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+8jOmdkuaiheeruemprOWcqOS4gOi1t+OAgueIseS9oOWwseaYr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W8gOiKseiQveWFseWtmOS6oeOAgjwvcD48cD48ZW0+NzkuPC9lbT7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DnnIvkuIPlpJXvvIznvJbovpHonJzor63vvIzlk4TkvaDlvIDlv4PvvIz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gIHkvaDnjqvnkbDvvIzkvaDoi6XotY/ohLjvvIzmnaXkuKrnuqbkvJ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L/mhI/vvIzlm57kuKrnn63kv6HvvIzlpIfms6jniLHkvaDvvIzpgIHmiJHniL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o5Yi56YKj55qE55u45oul77yM6amx6LWw5Yas5aSp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5So5rex5oOF55qE55u45oul77yM5rip5pqW5b285q2k55qE5b+D6IO444CCMT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4XkurroioLvvIzmhL/kuI7kvaDntKfnm7jmi6XvvIzlv4Pnm7jon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piv5oiR5b+D5Lit6YKj5Lu95rC46L+c55qE5a6I5YCZ77yB5LiA55u0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6777yM5bCx5YOP5b+D5Lit5LiA5qC55Yi677yM5omO6L+b5Y675b6I55a877yM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pu055a877yB5rOo5a6a5q2k55Sf6KaB5Li65L2g5b+D55eb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bWlhdWF2b3R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1pYXVhdm90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FEFDD8CA7B7C1A0AA467F3DFC1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