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C19CE68304EC5151714497A806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C19CE68304EC5151714497A806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pma5a6J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gOeUn+W+iOefre+8jOacieS6m+aIkeS7r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kseWOu+OAguS4jeWmqOWkp+iDhuS4gOeCue+8jOeIseS4gOS4quS6uu+8jOaU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i/veS4gOasoeaipu+8jOaZmuWuie+8gTwvcD48cD48ZW0+Mi48L2VtPuS6uua1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jOWygeaciOWwmumVv++8jOWIq+WbnuWktOS5n+WIq+WwhuWwse+8jOS/neaMg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HquW3se+8jOiHqueEtuS8muacieiJr+S6uuadpeeIs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xguWkp+WvjOWkp+i0te+8jOWPquaxgueUn+a0u+eugOWNl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S4gOWkqe+8jOS9oOe0r+S6hu+8jOS9oOeWsuWApuS6hu+8jOW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t+WFpeW+iOWkmuS6uuWBmueahOS6i+aDheS4reaXtu+8jOS9oOW8gOWni+WkseWOu+WI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QpuacieaEj+S5ieeahOiDveWKm++8jOS9oOeahOW/g+WPmOW+l+acuuaisOW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iAgeS6huW+iOWkmu+8jOWOn+WboOaYr+S4jeefpemBk+iHquW3seS4uuS6huS7gO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a0u+OAgjwvcD48cD48ZW0+NS48L2VtPuaOpeWPl+WtpOeLrO+8jOaOpeWPl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OpeWPl+iHquW3seaYr+S4jeWujOaVtOeahO+8jOWBtuWwlOi/mOS8muiiq+WPmOaV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OAguS5n+iuuOaOpeWPl+aYr+mavuS7peS4i+WSveeahO+8jOS9huWcqOaXoOazl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+8jOimgeWtpuS8muaUvui/h+iHquW3se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p+i/t+S4jeaCn+aXtuWwkeWPl+eCueS8pO+8jOaEv+S9oOW5oeeEtumGkuaCn+aX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aYr+OAgjwvcD48cD48ZW0+Ny48L2VtPuWvueeahOS6uuimgeaZmuS4gOeCu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Yr+S5n+S4jeimgeWkquaZmu+8jOW4jOacm+S9oOWHuueOs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e7j+aIkOeGn+eahOWPr+S7peeQhuaZuueahOiuoeWIkuW9vOatpO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5tOi9u+WIsOWvuemBh+ingeS6huino+S+neeEtuaAgOacieeDreazquebiOect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OAguaZmuWuie+8gTwvcD48cD48ZW0+OC48L2VtPueci+S4jea4heeahO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e7p+e7reaooeeziuS4i+WOu+WQp+OAguacieS6m+S6i++8jOacieS6m+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eci+W+l+WkqumAj+W9u++8jOWPjeiAjOS8muWPl+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mgeWcqOacgOe+jueahOaXtuWAmeaJk+aJruiHquW3se+8jOiAjO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acgOaciemSseeahOaXtuWAmeOAguaZmuWui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nrZTlupToh6rlt7HopoHlgZrnmoTkuovmg4XvvIzkuZ/liKvlv5jkuobnrZ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ljrvnmoTlnLDmlrnvvIzml6DorrrpgqPmnInlpJrpmr7vvIzmnInlpJrov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ExLjwvZW0+5Y676Ieq5bex5oOz5Y6755qE5pa55ZCR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iN6K665aSn5bCP55qE5qKm5oOz77yM55Sf5rS75bqU6K+l5piv576O5aW95Y+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77yM5L2g5Lmf5Zug5aaC5q2k77yM5pma5a6J77yM5aW95qK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mOS4jeaOieeahOaYr+WbnuW/hu+8jOe7p+e7reeahOaYr+eUn+a0u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wseW9k+aYr+i3r+i/h+OAgjwvcD48cD48ZW0+MTMuPC9lbT7ot5/niLH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mZrlronvvIznlJznvo7ogIzmtarmvKvvvIzlop7ov5HkuoblvbzmraT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5/lranlrZDor7TkuIDlo7DmmZrlronvvIzlhbPniLHogIzmuKnppqjvvIzlop7ov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kuqTmtYHjgILot5/mnIvlj4vor7TkuIDlo7DmmZrlronvvIzku7vph43og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vIzmi4nov5HkuoblvbzmraTnmoTot53nprvjgII8L3A+PHA+PGVtPjE0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Wn6aG+5L2g55qE5oSf5Y+X77yM5bCx5Yir5LiH5LqL6YO96L+B5bCx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a6I5b6X5L2P6Ieq5bex55qE5bqV57q/77yM5omN6IO95o2i5b6X5p2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YeN44CCPC9wPjxwPjxlbT4xNS48L2VtPuS6uueUn+S4re+8jOaIkeS7r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DpuaBvOS4jua1rui6ge+8jOS8tOmaj+edgOeZveWkqeeahOiBkuWZquiAjOad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ZmuS4iu+8jOmjjuaYr+WHieeIveeahO+8jOW/g+aYr+a4hemXsueahO+8jOWbo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aHguW+l+S6q+WPl+OAguaZmuWuie+8gTwvcD48cD48ZW0+MTYuPC9lbT7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g73mib/lj5flvojlpJrkuI3noa7lrprnmoTkuovmg4XlubblrZj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YbmmZrkuIrku43og73nnaHnnYDvvIzotbfluorlkI7ku43nhLbog73lhbTpq5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nLDljrvlpITnkIbmr4/kuIDku7bkuovjgILmiJDnhp/vvIzlsLHmmK/og73mib/lj5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mgrLkvKTlubblrZjlnKjnlJ/mtLvkuK3vvIzor6Xlv6vkuZDml7bkuI3mgrL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ov4flkI7kuZ/og73oh6rlt7Hlv6vkuZDlm57mnaX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6p5LiA5YiH5aSx6JC95ZKM55ay5oOr5raI6YCd5Zyo6buR5aSc5Li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PC9wPjxwPjxlbT4xOC48L2VtPuaXtumXtOWRiuivieS9oOS7gOS5iOWPq+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nuW/huWRiuivieS9oOS7gOS5iOWPq+W5vOeomuOAguS4jeimgeaAu+Wcq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mHjOe8oOe7te+8jOaYqOWkqeeahOWkqumYs+aZkuS4jeW5suS7iuWkqe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ZmuWuie+8gTwvcD48cD48ZW0+MTkuPC9lbT7npZ3kvaDmmZrlronvvIzovbvmnb7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hL/kvaDlvIDlv4Pmr4/kuIDlpKnvvIE8L3A+PHA+PGVtPjIwLjwvZW0+5aSq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75piv5Zug5Yir5Lq66ZqP5L6/55qE5LiA5Y+l6K+d5bCx6IOh5oCd5Lm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Zug5b+D5py66YeN77yM6ICM5piv5aSq5ZaE6Imv44CC5LiN6KaB5oq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y6KiA56KO6K+t5b2T5oiQ56S854mp77yM5Zug5Li65L2g5bm25LiN5piv5pS256C0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YGa5aW96Ieq5bex77yM5b2T5L2g55yf5q2j5a6M5YWo5oqV5YWl5Yiw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t5Y675pe277yM5LiN566h6L+Z5Liq5LqL5oOF5aSa5LmI566A5Y2V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6IO95oSf5Y+X5Yiw5peg56m355qE5LmQ6La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7peaIkOi0peiuuuiLsembhO+8jOaJgOS7peW/hemhu+WBmuW8uuiAheOAg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Wkp+WZqO+8jOWwseWuueS4jeW+l+iDhuWwj+aAleS6i+OAgui3r+WGjei/n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a7oemAlO+8jOWPquimgeWOu+i1sO+8jOWLh+aVoueahOaKq+iNhuaWqeajm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i1sOWIsOebrueahOWcsOOAguaZmuWuie+8gTwvcD48cD48ZW0+MjIuPC9lbT7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nmoTkurrvvIzog4zlkI7pg73mnInnnYDmu6Houqvnlq7nl43ljobnu4P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LmmZrlronvvIE8L3A+PHA+PGVtPjIzLjwvZW0+5piO5aSp55qE5LqL5oOF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bCx6YO955+l6YGT5LqG44CC5oqK5byv6Lev6LWw55u05piv6IGq5pi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m+5Yiw5LqG5o235b6E77yb5oqK55u06Lev6LWw5byv5piv6LGB6L6+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5Lul5aSa55yL5LqG5Yeg6YGT6aOO5pmv44CC5pma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acieeZveaYvOS4jum7keWknO+8jOS6uueahOS4gOeUn+S4r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abvuaykOa1tOW5uOemj+WSjOW/q+S5kO+8jOS5n+S8muWOhue7g+WdjuWd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OAguW5uOemj+W/q+S5kOaXtu+8jOaIkeS7rOaAu+aYr+aEn+inieaXtumXt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m+iAjOeXm+iLpumavui/h+aXtu+8jOaIkeS7rOWNtOaKseaAqOW6puaXpeWmg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SjOeXm+iLpumCo+acrOadpeS5n+WwseaYr+WPjOiDnuiDju+8jOS4iuW4n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FrOW5s+eahO+8jOeXm+iLpuW+gOW+gOaYr+S8tOmaj+W5uOemj+W5tu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oHpnZnnmoTlpJzmmZrvvIznvo7kuL3nmoTlpKnnqbrvvIz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vvIzlr7nkvaDnmoTlhbPmgIDkuIDnm7TlnKjlv4PkuK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62J5b6F55qE5pel5a2Q6YeM77yM5Yi76Ium6K+75Lmm77yM6LCm5Y2R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b6X5rex5qC577yM5pel5ZCO5omN6IO95p6d57mB5Y+26IyC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5uOemj+W+iOeugOWNle+8muS4gOS4quS6suWQu++8m+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m+S4gOS4queUteivne+8m+S4gOS4quiCqeiGgO+8m+S4gOWPpeeIseaIke+8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uS8mu+8m+S4gOeil+mxvOibi++8m+S4gOebkuS+v+W9k++8m+S4gOi2n+a1t+i+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p+mbqO+8m+S4gOS4quWvkuWGrO+8m+S4gOS4queCjuWkj++8m+S4gOaute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mprOi3r++8m+S4gOasoeWwj+WQte+8m+S4gOeoi+WFrOi9pu+8m+S4gOebtOaM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gOebtOS/oeS7u++8m+S4gOebtOWMheWuue+8m+S4gOebtOS6huino+OAgueIs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muS4gOS4quS9oO+8jOS4gOW/g+S4gOaEj+OAgjwvcD48cD48ZW0+MjguPC9lbT7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llKTphpLmg7rlv6rnmoTnnaHnnLzvvIzmmajpo47lj6zllKTkvaDlpZTlkJ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nLLnj6Dnu73mlL7nnYDnrJHlrrnmtJflh7rnsr7npZ7nmoTpnaLlrr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nlronmmK/miJHlr7nkvaDmnIDnroDljZXnmoTnpZ3mhL/jgILlpJzluZXmlLbol4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nlrLlgKbvvIzovrDmmJ/lgJLlvbHnnYDkvaDlm57lrrbnmoTmraXlsaXnv6nn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ng6bouoHmlLbmi77lv4Pmg4Xlronor6blhaXnnKDvvIzkuIDlj6XmmZrlron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YDmnInnmoTnlrLlgKbjgILnpZ3kurLniLHnmoTmnIvlj4vml6nlronvvIz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mr4/kuIDlpKnjgII8L3A+PHA+PGVtPjI5LjwvZW0+55Sf5rS75LiN6Ka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6X5aSq5ruh77yM5Lq655Sf5LiN6KaB6K6+6K6h5b6X5aSq5oyk44CC5LiN566h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YO96KaB57uZ6Ieq5bex55WZ54K556m66Ze077yM5aW96K6p6Ieq5bex5LuO5a65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pma5a6J77yBPC9wPjxwPjxlbT4zMC48L2VtPuS9oOaAu+ivtOaIke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eQhuWPlumXue+8jOaAquWPquaAqu+8jOaIkeeIseS9oOeIseW+l+Wkqua3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aIkeeci+W+l+Wkqui9u+OAguaZmuWuie+8gTwvcD48cD48ZW0+MzE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gZfmhr7vvIzkuI3mmK/plJnov4fkuobmnIDlpb3nmoTkurrvvIzogIzmmK/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m7Tlpb3nmoTkurrml7bvvIzljbTlt7Lnu4/miormnIDlpb3nmoToh6rlt7HnlKj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hJ/mg4XmmK/mmJPogJflk4HvvIzlj6rmhL/kvaDmiormnIDlpb3nmoToh6rlt7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nnmoTkurrjgILmmZrlronvvIE8L3A+PHA+PGVtPjMyLjwvZW0+5YaN6ZW/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5Lmf6IO96LWw5a6M77yM5YaN55+t55qE6Lev77yM5LiN6L+I5byA5Y+M6I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iw6L6+77yM5Lq65rS7552A5bCx5piv5LiA56eN5b+D5oOF77yM5oqK5o+h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572u5piO5aSp77yM5YKo5a2Y5rC46L+c44CC5Y+q6KaB55So5b+D5oSf5Y+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Lya5rC46L+c5a2Y5Zyo44CB5omA5Lul5b+r5LmQ5b6I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Oq+eRsOiKseS4iueahOWIuu+8jOS4jeaYr+S4uuS6huS8pOWus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S/neaKpOiHquW3se+8jOaDs+W9k+S4quWlveS6uu+8jOW+i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ayoeW/heimgeiuqeiHquW3seaIkOS4uuS4gOS4quadpeiAheS4jeaLkueah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pb3kuromcmRxdW8777yM6ICB5piv5oiQ5YWo5Yir5Lq677yM5Y206K6p6Ieq5bex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yk5a6z44CCPC9wPjxwPjxlbT4zNC48L2VtPuayoeacieS4jeWQiOeQh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cieS4jeWQiOeQhueahOacn+mZkO+8geS4jeimgemrmOS8sOiHquW3seS4gOW5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eahO+8jOS9huWNg+S4h+S4jeimgeS9juS8sOiHquW3seWNgeW5tOaJgOiDv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geaZmuWuie+8gTwvcD48cD48ZW0+MzUuPC9lbT7lgZrkurrlj6/ku6XkuI3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opoHmnInliIblr7jmhJ/jgILmr4/kuKrkurrpg73opoHmib7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lupTor6XmmK/kvaDnmoTvvIzmiY3mmK/kvaDnmoTvvJvkuI3or6X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7mkK3ohZTpg73kuI3opoHjgII8L3A+PHA+PGVtPjM2LjwvZW0+55Sf5rS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Yir5Lq65p2l5a6J5o6S55qE77yM5a6D6KaB6Ieq5bey5Y675LqJ5Y+W5ZK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6I5a2Q5pyJ6ICQ5b+D5Y675YGa5LiA5Lu25LqL77yM6L+Z5Liq5LiW55WM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6L+Z5Lmf5oOz5YGa6YKj5Lmf5oOz5YGa77yM5aSa6Lev5Ye65Ye7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L5peg5oiQ44CC6IO95rKJ5LiL5b+D5p2l6ICQ5L2P5a+C5a+e5YGa5aW9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66A5Y2V55qE6YGT55CG77yM5Lmf5piv5b6I5aSa5Lq65LiN5oeC55qE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KaB6L+c5Lqb77yM5Lq66ZmF6KaB6L+R5Lqb77yM5omA5pyJ5Yip55uK6amx5L2/55q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ex5Lqk77yM5b+D56We55u45pig55qE5pa55piv6Iez5Y+L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mavui/h+S5n+S4jeimgeaEgeecieS4jeWxleOAguWboOS4uu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S4gOWIu+iwgeS8mueIseS4iuS9oOeahOeskeWuu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YDmnInlv6vkuZDml6DpnIDlgYfoo4XvvIzkuI3lv4XlpKrnuqDnu5Pkuo7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4XlpKrlv6fomZHmnKrmnaXjgILmhL/kvaDnnLzkuK3mgLvmnInlhYnoi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mg7PopoHnmoTmqKHmoLfjgILmmZrlron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oOz5YGa55qE5qKm5ZCn77yM5Y675L2g5oOz5Y6755qE5Zyw5pa55ZCn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Q5Li655qE5Lq65ZCn77yM5Zug5Li65L2g5Y+q5pyJ5LiA5qyh55Sf5ZG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5Y675YGa5L2g5omA5pyJ5oOz5YGa55qE5LqL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ayoeacieeIsei/h+S4gOS4qumBpei/nOeahOS6uu+8jOS7luS7juadpemDv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7neacm++8jOaYr+S9oOe7p+e7rea0u+S4i+WOu+eahOWLh+awlOWSjOWKm+mHj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i/nOaYr+W5tOi9u+eahO+8jOe+juWlveeahO+8jOWFieiKkuS4h+S4iOeahO+8jO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mCo+mHjO+8jOWlveWDj+S/oeS7sOS4gOagt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zlj6rmmK/liLnpgqPnmoTop6bliqjvvIznibnliKvnroDljZXjgILlho3mrKH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jbTpmr7vvIzlroPopoHml7bpl7TmvKvmvKvjgILnu4/lhbjor63lvZXvvJ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oLmraTvvIzmsqHkurrmg6/nnYDkvaDvvIzkvaDmiY3og73lv6vngrn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rKh5pyJ5b+F6KaB5Li65LiN5oeC5b6X54+N5oO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LSx77yM5aaC5p6c5LiA5Liq5Lq65byA5aeL5oCg5oWi5L2g77yM6K+36YCJ5oup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5oyB5LiA5Lu96Ieq5L+h77yM5L+d5L2P5LiA5Lu95bCK5Lil77yM5a6B5Y+v6auY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R6ZyJ77yM5Lmf5LiN6KaB5q2757yg5Yiw5Y+R55av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nOmDveiDveW5suW5suWHgOWHgOOAgeW/g+WuieeQhuW+l+OAgeeti+eWs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Fpeedoe+8m+avj+S4gOWkqemDveiDvea4hea4heeIveeIveOAgeW/g+W5s+awlO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lnuWFheaym+WcsOmGkuadpe+8jOi/meWwseaYr+acgOWlv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gIHotbDlv5nnoozvvIzlv5jmjonng6bmgbzvvIzpl63kuI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nvo7moqbvvIzmmZrlronvvIE8L3A+PHA+PGVtPjQ1LjwvZW0+5b+D5piv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77yM5Yir5Lq65LiN6K645rGh5p+T77yM6Ieq5bex6I6r6KaB57Of6LmL44CC5p+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i5bCY77yM5aSx5Y675LqG6Ieq5bex44CC5YGa5LiN5LqG6Ieq5bex77yM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a6e55qE5YKA5YSh44CCPC9wPjxwPjxlbT40Ni48L2VtPuWFtuWunuWkqeW+iO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S6keaAu+imgeaVo++8m+WFtuWunua1t+S4jeWuve+8jOW9vOWyuOi/nuatpOWyu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puW+iOa1he+8jOS4h+eJqeeahuiHqueEtu+8m+WFtuWunuazquS5n+eUn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mguaEv+OAguaZmuWuie+8gTwvcD48cD48ZW0+NDcuPC9lbT7pgZPnlJ/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kuI3mlq3jgII8L3A+PHA+PGVtPjQ4LjwvZW0+5LiA5Liq5Lq65Li65LuA5LmI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f5Li65LiA5Lu96ZW/5LmF55qE5LqL5Lia77yM5Li65LiA5a+55pON5Yqz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A5Zy657qv57K555qE5oSf5oOF77yM5Lmf5Li65LiA5Liq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6YO95pyJ5Yqq5Yqb55qE55CG55Sx77yM6Jm954S25pyq5p2l5oC7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2G5Y+q6KaB5L2g6IKv5Yqq5Yqb77yM5L2g5oOz6KaB55qE77yM5bKB5py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pma5a6J77yBPC9wPjxwPjxlbT40OS48L2VtPumdouWvueeUn+a0u+enj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S4jeaCsu+8jOS4jeWTgO+8jOWwseWDj+mdouWvueiKseiQveiNieihsO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dpueEtu+8jOaYjuWkqei/mOW+l+e7p+e7reOAguaZmuWui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lpKnnnJ/nmoTku6XkuLrvvIznlKjnnJ/lv4Plr7nku7vkvZ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vpfliLDnnJ/mraPnmoTlj4vmg4XvvIznnJ/mraPnmoTniLHmg4XjgIL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bkuobkuIDkupvkurrvvIznu4/ljobkuobkuIDkupvkuovvvIzmiY3nn6X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j6rmmK/miJHku6XkuLrjgILnm7jpgYfmgLvmmK/njJ3kuI3lj4rpmLLvvIzog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JrmmK/ok4TosIvlt7LkuYXvvIzmgLvmnInkuIDkupvkurrkvJrmhaLmhaLmt6H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vaDopoHlrabkvJrmjqXlj5fogIzkuI3mmK/mgIDlv7XjgILnlZ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sLHorqnlroPpo57lkKfjgII8L3A+PHA+PGVtPjUxLjwvZW0+5Lq655Sf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eu6Led5pyJ5pe25YCZ5bm25LiN5aSn77yM5YWz6ZSu5Zyo5LqO6IO95LiN6I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JmxkcXVvO+eci+a4hSZyZHF1bzvoh6rlt7HnmoTlv4PvvIzmmI7nmb3oh6rlt7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pnIDopoHnmoTmmK/ku4DkuYjvvIznn6XpgZPlk6rkupvlr7noh6rlt7HogIzoq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nmoTmkYborr7jgILmmZrlronvvIE8L3A+PHA+PGVtPjUyLjwvZW0+5b+D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mf5piv5LiA56eN576O44CC5b+D5peg5omA5L6d77yM6LCT5LmL5a+C5a+e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pyf55u877yM5bCx5Lya5pyJ5a+C5a+e44CC5pyf55u86K6p5b+D6JCM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K6p5b+D5Z2g5YWl5a+C5a+e44CC5Yaz5a6a5oiR5Lus5LiA55Sf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O95Yqb77yM6ICM5piv5oiR5Lus55qE6YCJ5oup44CC5Lq655qE5LiA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LiA55Sf44CC6YKj5Lqb576O5aW95LuO5YmN77yM5piv5LuK5aSc55qE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q+P5LiA6aKX77yM6YO95piv5LiA56eN5b+D56KO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ZmuedoeWJje+8jOWOn+iwheaJgOacieeahOS6uuWSjOS6i++8jO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4heeQhuS9oOeahOW/g++8jOi/h+WOu+eahOWwseiuqeWug+i/h+WOu+WQp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WPkeeUn+WkmuS5iOezn+ezleeahOS6i++8jOmDveS4jeW6lOivpeaEn+WIs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4gOi+iOWtkOS4jemVv++8jOeUqOW/g+eUmOaDheaEv+eahOaAgeW6pu+8jOi/h+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eahOeUn+a0u++8jOaZmuWuie+8gTwvcD48cD48ZW0+NTQuPC9lbT7ml6XlrZ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hafml6fvvIzoh6rmlp/vvIzoh6rppa7vvIzoh6rmtojlj5f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bC95Yqb6ICM5Li677yM6ICM6KaB5YWo5Yqb5Lul6LW077yM5Y2z5L2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6Imy55qE5aSW6KGo5ZKM6IO95Yqb77yM5Lmf6KaB5pyJ5Y6L5YCS5LiA5YiH55qE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So6Ieq5bex55qE5YWJ77yM54Wn5Lqu6Ieq5bex55qE6Lev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meeijOaYr+S4gOenjeW5uOemj++8jOiuqeaIkeS7rOayoeaXtumXtOS9k+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WllOazouaYr+S4gOenjeW/q+S5kO+8jOiuqeaIkeS7rOecn+WunuWcsOaEn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eWsuaDq+aYr+S4gOenjeS6q+WPl++8jOiuqeaIkeS7rOaXoOaah+epuui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hrfmiJjnmoTml7blgJnvvIzmiJHkuZ/lj6/ku6XlnZrmjI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uYXliLDmiJHov57kuIDngrnmg7Pot5/kvaDor7Tor53nmoTmrLLmnJv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mgLvmnInkuIDnnqzpl7TvvIzorqnmiJHop4nlvpfvvIzlsLHov5nmoLf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pg73lpb3vvIzkuI3nprvlvIDlsLHlpb3vvIzpnaLlrZDnrpfku4DkuYjvvIz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pfku4DkuYjvvIzpg73msqHkvaDph43opoHjgII8L3A+PHA+PGVtPjU4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+t77yM5LiW55WM6YKj5LmI5Lmx77yM5oiR5LiN5oOz5LqJ5ZC177yM5LiN5oOz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LiN5oS/5ZKM5L2g5pyJ5LiA56eS6YGX5oa+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HquaEiOeahOiDveWKm+i2iuW8uu+8jOaJjei2iuacieWPr+iDveaOpei/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BmuS4gOS4quWvoeiogO+8jOWNtOW/g+acieS4gOeJh+a1t+eahOS6uu+8jOS4j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+W3se+8jOS6jua3oeaziuS4re+8jOW5s+WSjOiHquWcq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lsI/nmoTlubjnpo/lsLHlnKjouqvovrnvvIzlrrnmmJPmu6HotrPlsLHmmK/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ZW/5aSc5ryr5ryr77yM5riF6aOO5piv5oiR55qE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v5YWJ6Zeq6Zeq77yM6ZyT6Jm55piv5oiR55qE55y35oGL77yb5r+A5oOF6I2h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piv5oiR55qE5rip5pqW77yM56Wd56aP6L+e6L+e77yM55+t5L+h5piv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6L+Z5ZSv576O5aSc5pma6K6p5L2g5pS26I635Lq655Sf6Z2e5Yeh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En+aDhe+8jOS4jeiDveaVt+ihje+8m+S6u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OqeW8hO+8m+e8mOWIhu+8jOS4jeiDveaMpemcjeOAguaKiuaDheW9k+aDhe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En+aDhe+8m+W5s+etieS6kueIse+8jOaJjeacieecn+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lJ/mtLvmgLvmmK/ov5nmoLfvvIzkuI3og73lj6vkurrlpITlpITpg73mu6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JHku6zov5jopoHng63mg4XlnLDmtLvkuIvljrvjgILkurrmtLvkuIDnlJ/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nmoTkuJzopb/lvojlpJrvvIzkuI3opoHlm6DkuLrkuIDkuKrkuI3mu6HmhI/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v4PjgILmmZrlronvvIE8L3A+PHA+PGVtPjY0LjwvZW0+5oC75pyJ6YKj5LmI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C+6K+J552A5pu+57uP55y35oGL44CC5oC75pyJ6YKj5LmI5LiA5Liq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b+Y77yM5LiN6IO95b+Y44CC5oC75pyJ6YKj5LmI5LiA5oq55Ymq5b2x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77yM5LiN6ZyA5a6M576O77yM5omq5b+D5peg5oa+44CC5Zyo5bKB5pyI6YeM6Liv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bCB77yM5a6I5pyb77yM6I2j5p6v6ZqP57yY44CCPC9wPjxwPjxlbT42N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imgeebuOS6kuePjeaDnO+8jOWboOS4uuavj+S4quS4luS6uueahO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iuS+hui2iuWwke+8jOacgOe7iOi/mOaYr+imgeS6kuebuOWIhuemu+OAguS4jeimge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aWl+awlO+8jOWlveWlveivtOivne+8jOebuOS6kueQhuino++8ge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vueS9oOWlveeahOS6uu+8jOW8hOS4ouS6hu+8jOS4iueZvuW6puS5n+aJvu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mu+W8gOS6hu+8jOS6kuiBlOe9keS5n+iBlOezu+S4jeS4iu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lv4XlpKrnvo7vvIzlj6ropoHmnInkurrmt7HniLHjgILkurrkuI3lv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j6ropoHov4flvpfmuKnmmpbjgILmmZrlronvvIE8L3A+PHA+PGVtPjY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Sk5oCS77yM5L2g5bCx5ZGQ5ZaK77yb5aaC5p6c5L2g5ZOA5Lyk77yM5L2g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5aaC5p6c5L2g54Ot54ix77yM5L2g5bCx6KGo6L6+77yb5aaC5p6c5L2g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L+95rGC44CC5LiN6Ieq5oiR6LSs5L2O77yM5LiN6Ieq5oCo6Ieq6Im+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uH5pWi5YGa6Ieq5bex44CC5pma5a6J77yBPC9wPjxwPjxlbT42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gOWkqeacieWkmumavui/h++8jOiusOW+l+iupOecn+WNuOWmhuOAgea0l+iEu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oe+8jOWQueW5suWktOWPke+8jOWuieWuieeos+eos+mSu+i/m+iiq+eqne+8m+W6i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DtuWbiu+8jOaXtuWFiSZsc3F1bzvlkrsmcnNxdW875LiA5LiL77yM5bCx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piO5Lqu55qE5pep5pmo5LqG44CC5pma5a6J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e0r+S4gOaVtOWkqe+8jOS4jei/h+S4uuS4iemkkOOAgui9u+advuaIluiJsOmav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mFuOS4jueUnOOAgue0oOmjn+W/g+aEiOWuie+8jOWugemdmeWPr+W/l+i/nOOAg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mHkemSse+8jOaaluW/g+S6suWvhuiwiOOAguinhOWIkuWlveaYjuWkqe+8jOaci+WP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uWuie+8gTwvcD48cD48ZW0+NzAuPC9lbT7mt7HlpJzotJ/og73ph4/liLDmgIDnlp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nmb3lpKnljbTog73lg4/kuKrlgrvlrZDoiKznrJHlmLvlmLvmtLvnnYDvvIz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lJ/mtLvlkKfvvIHmmZrlronvvIE8L3A+PHA+PGVtPjcxLjwvZW0+5pyI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77yM5piv5oiR5q+P5aSp5oOz5b+15L2g55qE5b+D5oOF77yb5ruh5aSp57m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q+P5aSp5Li65L2g5a6I5pyb55qE55y8552b77yb5a6I5pyb55qE5b+D77yM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Y+q5pyb5L2g5oul5pyJ5LiA5Liq576O5Li95aSc5pma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dpei/meS4quS4lueVjOS4gOmBre+8jOimgeWvueiHquW3s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8gOW8gOW/g+W/g++8jOWIq+aKmOejqOiHquW3se+8jOW/q+W/q+S5kOS5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eUn+a0u++8gTwvcD48cD48ZW0+NzMuPC9lbT7lhbblrp7kvaDlp4vnu4j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omb3nhLbkvaDluLjor7TkvaDkuI3kv6HkuobvvJvlhbblrp7kvaDlp4vnu4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mg4XvvIzomb3nhLbkvaDluLjor7TnrYnkuI3liLDkuobvvJvlhbblrp7kvaD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vlj6Xlj7Dor43mmK/ku4DkuYjvvIzkvYbkvaDkuIDmoLfkvJrooqvmhJ/liqjjgIL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iLHnnYDov5nkuKrkuJbnlYzvvIzomb3nhLbkuJbnlYzlvojmk43om4vvvIzkvYbkvp3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nnYDjgII8L3A+PHA+PGVtPjc0LjwvZW0+6L+Z5LiA5Yi777yM5Lmf6K645L2g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6K646LeM55a85LqG77yM5Lmf6K646JC95rOq5LqG77yM6K+35LiN6KaB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Om5bmy5L2g55qE5rOq5rC057un57ut5YmN6KGM44CC5oC75pyJ5LiA5aSp5L2g5Ly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6I6355qE5Zac5oKm44CC55yL55yL6L+c5aSE55qE6bKc6Iqx5Zyo5ZCR5L2g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rOj5ZCO55qE5Zac5oKm6ams5LiK6KaB6ZmN5Li044CC5ZGK6K+J6Ieq5bex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PC9wPjxwPjxlbT43NS48L2VtPuaAu+acieS4gOWIu++8jOS9oOS8muaUvuS4i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JgOacie+8jOWboOS4uuS9oOe7iOS6juefpemBk+S9oOS7rOS4jeaYr+S4jeebuO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WQiOmAgu+8jOiAjOaYr+S7luagueacrOS4jeaHguS9oO+8jOetieS9o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kmuS6uuS5i+WQjuWwseS8muaYjueZve+8jOacieS6uuWWnOasoumSn+aDhe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qumAguWQiOaap+aYp+OAgjwvcD48cD48ZW0+NzYuPC9lbT7miJHku6z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ntK/vvIzmmK/lm6DkuLrmlL7kuI3kuIvmnrblrZDvvIzmkpXkuI3lvIDpnaL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3lvIDlv4Pnu5PjgII8L3A+PHA+PGVtPjc3LjwvZW0+5L2g6IO955yL6KeB5bG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W377yM55yL6KeB6L+Z5LiW5LiK55qE5LiA5YiH77yM5oiR55uu5YWJ55+t5rW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L2g44CCPC9wPjxwPjxlbT43OC48L2VtPuaXtumXtOecn+eahOaYr+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i3qOW6pu+8jOiuqeaDqOeXm+WPmOW+l+iLjeeZve+8jOiuqe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ieaLqeemu+W8gO+8jOeEtuWQjuWOhue7j+ayp+ahkeS6uuadpeS6uuW+g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S4h+iIrOeahuaYr+WRve+8jOWNiueCueS4jeeUse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h6HkuovpgILlj6/ogIzmraLvvIzlloToia/ov4fkuoblpLTvvIzlsLHnv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vvIzosKborqnov4fkuoblpLTvvIzlsLHmiJDkuobova/lvLHjgILlpoLmnp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luqblkozlrr3lrrnvvIzliKvkurrkuZ/kuI3kvJrmhJ/mv4DkvaDvvIzlj43og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nKzliqDljonjgILov4fliIblloToia/kuZ/mmK/kuIDnp43lgrv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+D5oOF5LiN5aW955qE5pe25YCZ77yM5oiR5Y+q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a6J6Z2Z55qE5b6F552A44CC5LiN5rGC5a6J5oWw77yM5Y+q5rGC5pyJ5Lq66I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aaC6Iy277yM5ZOB6L+H5omN55+l5rWT5reh77yb55Sf5ZG95aaC6YCU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N55+l5rex5rWF77yb5bKB5pyI5aaC6YWS77yM6YaJ6L+H5omN55+l5qKm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c285ajJuNmV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XNvOWoybjZl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C19CE68304EC5151714497A806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