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1:4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51251997BCA2AF0871B6B18ECCC1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51251997BCA2AF0871B6B18ECCC1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p5a2Q5q+V5Lia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9k+S9oOWtpOeLrOaXtu+8jOmjjuWE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eahOatjOWjsO+8jOaEv+Wug+iDveS9v+S9oOW+l+WIsOeJh+WIu+eahOWuiea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S9oOmqhOWCsuaXtu+8jOmbqOeCueWwseaYr+aIkeeahOitpumSn++8jOaEv+Wug+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Ot+W+l+awuOaBkueahOiwpumAiuOAgjwvcD48cD48ZW0+Mi48L2VtPumdkuaYp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t+WSjOWdmuaMgeS8muaSkei1t+S9oOeahOaVtOS4quS4lueVjO+8jOaEv+S9oO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WRveS4reeahOiIuemVv++8jOWcqOWxnuS6juS9oOeahOa1t+a0i+S4re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PjeaDnOeUn+WRveW5tuaEn+WPl+eUn+a0u+eahOecn+iwm+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k+S9j+S7iuWkqeWQp++8gee0p+e0p+WcsOaKiuWug+aKk+S9j+WQp++8ge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huWIhuenkuenku+8jOmDveimgeacieaJgOS9nOS4uu+8jOacieaJgOi/m+atpe+8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aUgO+8gTwvcD48cD48ZW0+NC48L2VtPuWBh+WmgueUn+a0u+aYr+S4gOadoeays+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Yr+S4gOWPtuaJp+iRl+WQkeWJjeeahOWwj+iIn++8m+WBh+WmgueUn+a0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tuWwj+iIn++8jOaEv+S9oOaYr+S4qumjjumbqOaXoOmYu+eahOawtO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FreS4quW4jOacm+eahOaYpeWkqe+8jOaIkeS7rOaSreenjeS6huWbm+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+S4qumHkem7hOeahOeni+Wkqe+8jOaIkeS7rOaUtuiOt+S6huWbm+mBje+8m+aIkeS7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Pl+S6huWbm+S4queBq+Wkj+eahOejqOeguuWSjOWbm+S4quS4peWGrOeahOiAg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Iq+W/mOiusOi/meaciea7i+acieWRs+OAgeacieWjsOacieiJsueahOaXt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7iuWkqe+8jOS9oOe+vee/vOW3suS4sO+8jOWkqemrmOS7u+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S9huimgeWHhuWkh+WlveaXtuWIu+mdouWvuemjjumbqOOAguS7iuWkqe+8jOacqO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n++8jOa1t+mYlOWHrei/nOiIqu+8jOS9huimgeWHhuWkh+WlveaXtuWIu+aMkeaImOmq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y48L2VtPuWFreW5tOWFiemYtO+8jOWMhuWMhuiAjOi/h++8jO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5tOe6qu+8jOW8pea8q+edgOS4suS4suasouWjsOeskeivre+8jOS4jeimgeaMpeaJ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+8jOinieW+l+e5geiKseWwveWOu++8jOm8k+i2s+WLh+awlO+8jOS4jeimgeW/mO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kuaDiuWWnOeahOa2iOaBr+OAgjwvcD48cD48ZW0+OC48L2VtPuWtqeWtkO+8jOeItuav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S6huS9oOS4gOi+iOWtkO+8jOS9oOWwhuadpeeahOWtqeWtkOS5n+S8muemu+W8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aLpeacieS7luiHquW3seeahOWwj+Wutu+8jOaJgOS7pe+8jOS9oOWIh+iusO+8jOmd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S8muWAku+8jOmdoOS6uuS6uuS8mui3ke+8jOiuqeiHquW3seW8uuWkp++8jO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jeaYr+S4gOi+iOWtkOacgOWdmuWbuueahOS+nemdoOOAgjwvcD48cD48ZW0+OS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t+eQhuaDs+eahOahhe+8jOaJrOi1t+S/oeS7sOeahOW4hu+8jOaKiuWlveWJjei/m+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Ikui1t+iHquW8uueahOahqO+8n+WQr+iIquWQp++8jOmdkuaYpeeahOiI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mI7lpKnvvIzov5nmmK/kuKrnvo7kuL3ngb/ng4LjgILovonmmKD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hYnljYHoibLnmoTov7fkurrnmoTlrZfnnLzjgILmhL/kvaDnmoTmmI7lpKnml6DpmZ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Lml6DpmZDngb/ng4LjgILml6DpmZDov7fkurrvvIE8L3A+PHA+PGVtPjExLjwvZW0+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yw77yM5oiR5Lus6LWw5LqG77yM5q2j5aaC5oiR5Lus6L276L275Zyw5p2l44CC5oy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omL77yM5L2c5Yir6Z2S6Z2S55qE5qCh5Zut44CC5oiR5Lus5Zyo6L+Z6YeM55WZ5LiL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56yR5a6577yM5Zyo6L+Z6YeM77yM56Wd56aP5L2g5pyq5p2l55qE5pel5a2Q5pu0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PC9wPjxwPjxlbT4xMi48L2VtPuWtqeWtkO+8jOaEv+S9oOW/q+W/q+iEseWOu+W5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oh+Wrqe+8jOaJrOi1t+WIm+mAoOeahOmjjuW4hu+8jOmptuWQkeaIkOeGn++8jOmp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keiJsueahOa1t+WyuOOAgjwvcD48cD48ZW0+MTMuPC9lbT7mgLvmmK/lvq7nrJHnnY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DliIflrabkuaDkuIrnmoTlm7Dpmr7nmoTkvaDljbTlr7nlqLHkuZDnvLrkuY/kv6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Kjmi4Xlv4PvvIzlj4jlvpflqLHkuZDmtLvliqjmraPmmK/miJHku6zplLvngr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pb3mnLrkvJrvvIzlpb3lpb3miormj6HlkKfvvIE8L3A+PHA+PGVtPjE0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Ws5Yuk44CC5Lq65LiW6Ze05rKh5pyJ5LiN57uP6L+H5Yuk5Yqz6ICM5oiQ5Li65aSp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oS/5L2g5pel5aSc5Yuk5aWL77yM5pep5pel5oiQ5omN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aJjeWcqOS6juenr+e0r++8jOiBquaYjuWcqOS6juWLpOWli++8jOS4jeimgeaM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uOi/kO+8jOimgeS4uuaYjuWkqeaIkOWKn+S5i+agke+8jOaSkuS4i+S4gOmil+mHk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tkOOAgjwvcD48cD48ZW0+MTYuPC9lbT7kurrnlJ/lg4/kuIDmnKzkuabvvIzml6D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vKvkuI3nu4/lv4PlnLDnv7vpmIXlroPvvJvogarmmI7nmoTkurrlhajnpZ7otK/m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afor7vlroPvvIzlm6DkuLrku5bnn6XpgZPov5nmnKzkuablj6rog73or7vkuIDmrK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Z+25Y2O5LiN5Li65bCR5bm055WZ44CC5b2T5oiR5Lus5a+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6A5b6A5LiN55+l5aaC5L2V5Yip55So77yM6ICM5Lu75oSP5oyl6ZyN77yM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5pe277yM5Y205bey5omA5L2Z5peg5Yeg5LqG44CCPC9wPjxwPjxlbT4x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ahOiHquS/oe+8jOS7peS9oOeahOW8gOacl++8jOS7peS9oOeahOavheWKm+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elneemj++8jOS9oOS4gOWumuiDveWkn+mptuWQkeeQhuaDs+eahOW9vOWy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mKXlpKnvvIzogJXogJjmkq3np43nmoTlraPoioLvvJv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4Dmg4Xmu6HmgIDnmoTlubTljY7jgILmhL/kvaDmipPntKfov5nlraPoioLvvIzmkq3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mlLbojrfmiJDlip/vvIE8L3A+PHA+PGVtPjIwLjwvZW0+55CG5oOz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iG77yM5q+F5Yqb5piv55Sf5rS75LmL5qGo77yM6KaB5oiQ5bCx5LqL5Lia77yM5LqM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LiA5LiN5Y+v44CC5bSH6auY55qE55CG5oOz5a6b5aaC5LiA5Liq5Lq65b+D5LiK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a6D6IO954Wn5Lqu55Sf5rS75Lit55qE5q+P5LiA5q2l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eW5tO+8jOWcqOS6uueUn+eahOaXheeoi+S4reS4jei/h+aYr+efreefreeah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EtuiAjOWSjOS9oOWQjOahjOS4iei9ve+8jOWNtOS9v+aIkee7iOeUn+mavuS7peW/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9oOaYr+aIkeiusOW/huS4reeahOS4gOeykuePjeePoO+8jOW/g+mHjOWkqeW5l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il+aYjuaYn+OAgjwvcD48cD48ZW0+MjIuPC9lbT7kvaDpnaLliY3pgqPnlJ/mtLv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spnmu6nvvIzmmK/kuIDlvKDph5HoibLnmoTnqL/nrLrjgILmhL/kvaDlnKjov5n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nmoTntKDnrLrkuIrvvIznlKjnkIbmg7PnmoTpnJ7lhYnlhpnlh7rkurrnlJ/nmoTor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vvIE8L3A+PHA+PGVtPjIzLjwvZW0+5L2g6IGq6aKW77yM5L2g5ZaE6Imv77yM5L2g5rS75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pe25L2g5Lmf5bm75oOz77yM5pyJ5pe25L2g5Lmf6buY54S277yM5Zyo6buY54S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oCd77yM5Zyo5bm75oOz5Lit5a+76KeF44CC5bCP5bCP55qE5L2g5Lya6ZW/5aSn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L2g5Lya5oiQ54af77yM5oS/5L2g5pu05Z2a5by677yB5oS/5L2g5pu06Ieq5L+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6lOW9qee8pOe6t+eahOWkp+iHqueEtuWFhea7oeedg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nv+WkmuaAgeeahOS6i+eJqeS4remXqueOsOedgOe+ju+8jOaXtumXtOWSjOepuumX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s+i3g+edgOe+ju+8jOetieW+heedgOe+juS4veeahOWPjOecvOWOu+aNleaNie+8jOWO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he+8gTwvcD48cD48ZW0+MjUuPC9lbT7mlbTlpKnnrJHlrrnmu6HpnaLnmoTkvaD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nnIvliLDkuobkvaDnmoTml6Dlv6fml6DomZHnmoTlpKnmgKfvvIzorrjlpJrlkIz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L/mhI/kuI7kvaDkuqTmnIvlj4vvvIzmnJvlnKjku4rlkI7nmoTlrabkuaDkuK3og73nq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p6bliqjvvIzpgILml7blnLDnmrHnnInmgJ3ogIPkuIDkuIv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S/5YGa6byT6I2h552A54ix5LiO5rip5pqW55qE5pil6aOO77yM5L2/5a2p5a2Q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L276L275LiA6LeD5L6/6IW+56m66ICM6LW377yM5Zyo5oiQ6ZW/55qE5aSp56m66YeM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Oe44CCPC9wPjxwPjxlbT4yNy48L2VtPuS9oOaYr+aziuS6jumdkuaYpeeahOa4r+WP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PtuWwj+iIn++8jOaEv+S9oOaJrOi1t+S/oeW/teeahOW4hu+8jOi9veedgOW4j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W5u++8jOmptuWQkei+vemYlOeahOa1t+a0i+OAgjwvcD48cD48ZW0+MjguPC9lbT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nYDkuIDlr7nnv4XohoDjgILlnZrpn6flnLDpo57lkKfvvIzkuI3opoHkuLrpo47pm6j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nI3vvJvor5rmjJrlnLDpo57lkKfvvIzkuI3opoHkuLrpppnnlJznmoTonJzmsYHmiYDp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gILmnJ3nnYDmmI7noa7nmoTnm67moIfvvIzpo57lkJHnvo7lpb3nmoT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S/5L2g5YOP6YKj5bCP5bCP55qE5rqq5rWB77yM5bCG6YKj6au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bOw5L2c5Li655Sf5ZG955qE6LW354K577yM5LiA6Lev6Lez6LeD77yM5LiA6Lev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77yM5YuH5pWi5Zyw44CB5YuH5pWi5Zyw5aWU5ZCR55Sf5rS755qE5aSn5r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6sueIseeahOWtqeWtkO+8jOS9oOacieedgOacgOS7pOS6uue+oeaF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m+hO+8jOS9oOeahOmdouWJjeadoeadoemBk+i3r+mHkeWFieeBv+eBv+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aIkOmVv+i1t+adpe+8jOWOu+iOt+WPluS9oOWFieaYjueahO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ranlrZDvvIzkurrnlJ/mgLvkvJroi6bkuIDpmLXlrZDvvIzkvYb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DovojlrZDjgILor7flnKjkvaDmnIDml6DliqnvvIzmnIDlraTni6zvvIzmnID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pgInmi6nlpb3lpb3mtLvnnYDvvIzlm6DkuLrouqvkvZPlj5fkuYvniLbmr4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miJHnu5nkvaDnmoTnlJ/lkb3vvIzkvaDml6DmnYPmlL7lvIP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d6Zye6Iis576O5aW955qE55CG5oOz77yM5Zyo5ZCR5L2g5Lus5Y+s5ZSk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v5LiA5ru05LiA5ru055qE5rC077yM5YWo5bCG5rS76LeD5Zyo56WW5Zu955qE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PC9wPjxwPjxlbT4zMy48L2VtPueDreeIseS5puexjeWQp++8geivt+ebuOS/oe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gOWIh+Wkp+WOpuWSjOe6quW/teeikeeahOWfuuefs++8jOWug+aYr+S4gOWIh+ag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adkOeahOagueezu+OAgjwvcD48cD48ZW0+MzQuPC9lbT7mmKjlpKnvvIzlt7Lnu4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vvJvmmI7lpKnvvIzov5jmmK/kuKrmnKrnn6XmlbDvvJvmiormmKjlpKnlkozmmI7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jqXlnKjkuIDotbfnmoTmmK/ku4rlpKnjgILmhL/kvaDntKfntKflnLDmiorku4rlpKnml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vlv4Pph4zvvIE8L3A+PHA+PGVtPjM1LjwvZW0+5oS/5L2g5piv6aOO77yM6byT6LW3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biG77yb5oS/5L2g5piv6Ii577yM5Ymq5byA6JOd6Imy55qE5rOi5r6c44C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L2g55qE5YmN5pa55b6u56yR77yM5YuH5pWi55qE6LWw5LiK5YmN5Y6777yM5bCG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Lq655Sf5oul5oqx44CCPC9wPjxwPjxlbT4zNi48L2VtPuaYpeWkqeaYr+eip+e7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csO+8jOeni+WkqeaYr+m7hOmHkeeahOS4lueVjOOAguaEv+S9oOeUqOmdkuaYp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WOu+mFv+mAoOacquadpeWvjOacieeahOmHkeeni++8gT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oPlvLrlrabkuaDog73lipvnmoTkvaDvvIzluLjorqnnj63kuIrkuIDkupvlkIzlrab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vvIznn6XpgZPlkJfvvJ/kvaDnmoTmiJDnu6nlsZXnpLrotrPlpJ/orqnkurrku6zmmI7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mmL7npLrkuo7mr4/kuKrop5LokL3vvIHlsI/nlLflrZDmsYnmlZ7lvIDkvaD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mgqbnurPmr4/kuKrmr5TkvaDlvLrmiJblvLHnmoTlkIzkvLTlkKf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p5ZaE5Lq66ICM5Lqk77yM5oup5ZaE5Lmm6ICM6K+777yM5oup5ZaE6KiA6IC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p5ZaE6KGM6ICM5LuO44CC57uG57uG5ZOB5ZGz5bm26KGM5LmL77yM5L2g5Lya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5qE44CCPC9wPjxwPjxlbT4zOS48L2VtPue7j+WOhuS6huS6uueUn+eahOWdjuWd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jeWIhuaCsuaEge+8jOWboOS4uuWcqOWxnuS6juacquadpeeahOWkquepuu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8muaJvuWIsOiHquW3seeahOaYn+e+pOOAgjwvcD48cD48ZW0+NDAuPC9lbT7kva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ms4nkuIDmoLfnmoTmmbrmhaflkozkuIDlj4zovpvli6TnmoTmiYvvvIzkuI3nrqHkvaD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ZXlpITvvIzlubjov5DkuI7lv6vkuZDml7bliLvpmarkvLTnnYD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q655qE5LiA55Sf5Lmf5YOP5Zub5a2j77ya5pil5pKt5aSP6ZW/56eL5pS2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44CC5pyL5Y+L77yM5LmY5L2g6Z2S5pil6aOO5Y+R77yM5Yqq5Yqb5pKS5pKt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Q5ZCn77yBPC9wPjxwPjxlbT40Mi48L2VtPuWBh+WmguS9oOabvuaciei/h+iZmu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jOivt+S4jeimgeS7peWPueaBr+S9nOS4uuihpeWBv++8m+aYjuWkqeeahOi3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leern+mVv+S6jumAneWOu+eahOWygeaciOOAguW/q+i/iOatpe+8jOWJjemdouebuOi/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5uOemj+eahOabmeWFie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nh1b2t6enBkN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Z4dW9renpwZ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51251997BCA2AF0871B6B18ECCC1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