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6:5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D43DBA9E6BC1B6BECFA039E57D19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D43DBA9E6BC1B6BECFA039E57D19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6K+t5b2V5pyA5pa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mguaenO+8jOeIseaDheaYr+S4gOW6p+S5kOWbr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5uOemj+WwseaYr+aRqeWkqei9ruOAguS9oOWdkOWcqOW5uOemj+mHjOWPr+S7peS/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tOS4queIseaDheOAguS9huaYr+S9oOermeWcqOeIseaDhemHjO+8jOWNtOimgeaKrOWk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W5uOemj+OAgjwvcD48cD48ZW0+Mi48L2VtPuW/mOiusOS4gOS4quS6uuS4uuS7gOS5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i+iOWtkO+8jOWboOS4uuS9oOagueacrOayoeacieivleedgOWOu+W/mOius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btOWcqOaAgOW/te+8jOWcqOacn+W+he+8jOWcqOWBmuaip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WIsOacieWFs+S9oOeahOS4gOWIh++8jOW/g+i/mOaYr+S8muiOq+WQjeeahO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YjuefpeS8muW+l+W+gO+8jOaYjuefpemCo+aYr+W5s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ahOW8gOe6pu+8jOS4uuS6huiOt+W+l+WvueWchu+8jOS4uuS6huS7pOWvueWchuas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n+S9nOWHuuWQr+ivuuOAgueIseaDheaXs+S4gOS4qumAg+axguS4jeeahOi/m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aKseaAqOWkquS4jeS6hueahOaXtumXtO+8jOWwseaYr+S9oOS4jeeIseS7l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jwvcD48cD48ZW0+NS48L2VtPuaIkeS7rOmDveS4jei/h+aYr+WwmOS4lumXtOS4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+ruWwmO+8jOmjjuS4gOWQueS+v+WPr+a2iOaVo+OAgjwvcD48cD48ZW0+Ni48L2VtP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pOW/g+eahOaXtuWAme+8jOacieiwgeWPr+S7pemZquaIk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S4rei/mOacieS6m+e+juWlveeahOS4nOilv++8jOehruWunuS4jeWkm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WKoOS4jeivpei+nOi0n+OAgjwvcD48cD48ZW0+OC48L2VtPuS9oOWBt+WBt+eahOmX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ahOS4lueVjO+8jOiuqeaIkeS4jeefpeaJgOaOqu+8m+WNtOWPiOWBt+WBt+eah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S4lueVjO+8jOiuqeaIkeWPl+S8pOWus+OAgjwvcD48cD48ZW0+OS48L2VtPuWl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ueaJvuS4jeWIsOiDveeIseeahOS6uu+8jOaJgOS7peWugeaEv+WxheaXoOWumuaJg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eUn+OAgjwvcD48cD48ZW0+MTAuPC9lbT7nu53mnJvmmK/lnKjmr4/kuIDmrKHnmoT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K3ntK/np6/lh7rmnaXnmoTvvIzogIzniLHliJnmmK/ooqvkuI3mh4Lnj43mg5z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gJfmroblsL3nmoTjgII8L3A+PHA+PGVtPjExLjwvZW0+54ix5oOF77yM5bm25LiN5Zyo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+v5b6X5oiW5LiN5Y+v5b6X55qE5Zyw5pa577yM5piv5pyf55u85L2/5a6D6K+e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iA6K+t5L2/5a6D5a2Y5Zyo77yM5piv5L+h5b+D5L2/5a6D5LiN5q2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7iuWkqeaIkeW+iOS8pOW/g++8jOecn+eahOW+iOS8pOW/g++8jO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neayoeWkhOWOu+WAvuivie+8jOacieiLpuivtOS4jeWHuu+8jOW/g+mHjOaGi+eahOa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IsOW6leWTqumHjOWBmumUmeS6hu+8jOS4uuS7gOS5iOimgei/meagt+aIk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lOWxiOeahOaXtuWAmeWwseS4jeiDveWuieaFsOWuieaFsOaIke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qoHnhLblj5HnjrDvvIzlnKjov5nkuKrpmYznlJ/nmoTln47luILvvIzotb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lp4vnu4jpg73mmK/miJHkuIDkuKrkurrjgII8L3A+PHA+PGVtPjE0LjwvZW0+5LiN5pi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5WZ5Zyo6Ieq5bex6Lqr6L655omN5Y+r54ix77yM6IO95pS+5omL6K6p5om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a75byA77yM5Lmf5piv54ix55qE5LiA56eN44CCPC9wPjxwPjxlbT4xNS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4nOilv+S4jeS4gOWumuS8muWGjeWWnOasou+8jOS9huaIkeiuqOWOjO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S4gOebtOiuqOWOjOOAgjwvcD48cD48ZW0+MTYuPC9lbT7miJHlr7nkvaD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kuInlj6XmoLnmnKzlhpnkuI3lrozvvIzlj6/mg5zkvaDkuIDlj6XkuZ/kuI3kvJr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mu6YCa55Sf5rS777yM5pmu6YCa5aSx55yg77yM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pmu6YCa55eb6Ium44CCPC9wPjxwPjxlbT4xOC48L2VtPuS9oOivtOa3se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Co+S5iOWtpOeLrO+8jOWPr+aYr+S4uuS7gOS5iOWtpOeLrOiDvemZquS9oO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OAgjwvcD48cD48ZW0+MTkuPC9lbT7mnInml7blgJnkuI3mmK/miJHkuI3nkI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miJHkuZ/mg7PkvaDkuobvvIzlj6rmmK/miJHkuI3pgZPor6Xlr7nkvaDor7T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LogIzkuJTvvIzmiJHlrrPmgJXkvaDlq4zmiJHng6b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oiR5Y+q55+l6YGT56eY5a+G5LiN6IO96K+077yM5Y6f5p2l546w5Zyo5aeU5bG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K+044CCPC9wPjxwPjxlbT4yMS48L2VtPuaIkeaDs+WcqOavj+S4quS6uumdouWJj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t+S4gOmdouWime+8jOS4jeaDs+imgeS7luS7rOWGjei/m+WFpeaIkeeahO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poLmnpzkuIDlvIDlp4vlsLHnnIvliLDnu5PlsYDvvIz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Inmi6norqnkvaDlv6vkuZDvvIE8L3A+PHA+PGVtPjIzLjwvZW0+5pyA5Yid5YCU5by6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Zy46YGT6aqE5YKy5LiN5pyN6L6T55qE5ruh6IWU54Ot6KGA77yM5pep5bey6KKr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6C044CCPC9wPjxwPjxlbT4yNC48L2VtPuawuOaBkueahOi3neemu++8jOaJjeiDveW8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uOaBkueahOi/veWvu+OAguawuOaBkuWtpOeLrOeahOeOsOWunuaJjeiDveaJv+i9ve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seaDheeahOeQhuaDs+OAguaJgOS7peWcqOeIseeahOi3r+mAlOS4iu+8jOawuOaBk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tpOeLrOS5n+S4jeaYr+WbouiBmu+8jOiAjOaYr+eliOelt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pvov57lho3op4Hpg73msqHor7TlsLHnprvlvIDkvaDnmoTkurrvvIzlpKfm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lho3kuZ/kuI3kvJrnm7jop4HvvIzmr5Xnq5/mlJLlpJ/lpLHmnJvnmoTkurrmmK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57lpLTnmoTjgII8L3A+PHA+PGVtPjI2LjwvZW0+5LiN5aW95LiN5Z2a5L+h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KaB5rGC5Yir5Lq654ix55qE5ZCM5pe25L2g5piv5ZCm5oOz5Yiw6Ieq5oiR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LuW5Lq654ix5ZGi77yf5aaC5p6c5LuF5LuF5piv5oOz5b6X5Yiw5LuW5Lq6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eq5oiR5Y205q+r5LiN5LuY5Ye677yM6L+Z5piv6Ieq56eB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eahOaXtuWAme+8jOS9oOmAieaLqeaUvuaJi+W5tuS4jeaYr+aXoOazl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WPquaYr+WboOS4uuS9oOWPkeeOsOacieS6m+S6i+aDheazqOWumuaXoOazleWunu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IDkuKrkurrkuZ/lvojlpb3vvIzlubLlh4DliKnokL3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hLHjgII8L3A+PHA+PGVtPjI5LjwvZW0+5oOz5L2g77yM5aSc6YeM57+75p2l6KaG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uq5pyA5ZCO5oC75piv6JC95Yiw5oOz5L2g44CCPC9wPjxwPjxlbT4zMC48L2VtP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btOeIseS9oO+8jOeUqOS4gOWIh+S9oOefpemBk+WSjOS4jeefpemBk+eahOaWue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poLmnpzml7bpl7Tlj6/ku6XlgJLpgIDvvIzkuIDliIf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ho3nj43otLXjgII8L3A+PHA+PGVtPjMyLjwvZW0+5YiG5omL5ZCO77yM5oiR6L+Y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2g77yM5LiN6L+H5LiN5oOz5YaN6KeB5L2g77yM5L2g6L+H5b6X5aW977yM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M5L2g6L+H5b6X5LiN5aW977yM5oiR5LiN5Lya6K6q56yR5L2g77yM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uO5q2k6ZmM55Sf44CCPC9wPjxwPjxlbT4zMy48L2VtPuWmguaenOS7luaA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Iq+S6uuaSkeS8nu+8jOS9oOWPiOS9leW/heS4uuS7luetieWcqOmbqO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Z/kuI3mmK/pnZ7kvaDkuI3lj6/vvIzlj6rmmK/lr7nliKvkurr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pb3mhJ/vvIzkuZ/mnoTkuI3miJDlv4Pot7PjgII8L3A+PHA+PGVtPjM1LjwvZW0+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5ZCO77yM5oiR55Sf5rS755qE5LiA5YiH6YO95piv5aSa5L2Z55qE44CC5LiN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6IO95YOP5oiR6L+Z5qC35aSn5pa577yM5oqK6Ieq5bex5pyA54ix55qE5Lq65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K6p57uZ5Yir5Lq644CCPC9wPjxwPjxlbT4zNi48L2VtPuW+iOWkmuaXtuWAm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AieaLqeS6huihjOi1sO+8jOS4jeaYr+WboOS4uuassuacm++8jOS5n+W5tumdnuiv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7luS7heS7heaYr+WQrOWIsOS6huiHquW3seWGheW/g+eahOWjsOm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vaDov5jmmK/lhrPlrprnprvlvIDvvIznlZnkuIvmiJHmjozlv4P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opflsJrmnInkvaDmuKnlrZjnmoTpgZfms6rjgII8L3A+PHA+PGVtPjM4LjwvZW0+5oOz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oqs5aS05pyb5pyb5aSp77yM5b+D57Sv5LqG5bCx6Lmy5LiL6Lqr5oqx5oq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iDveiiq+S9oOaKoui1sOeahOS4nOilv++8jOaYr+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+eahOWeg+WcvuOAgjwvcD48cD48ZW0+NDAuPC9lbT7mm77mgoTml6Dlo7Dmga/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fvvIzml7bpl7Tov4fljrvvvIzml6DlhbPkuY7llpzkuI3llpzmrKLvvIzmgLvkvJr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nmoTmg7PotbfvvIznhLblkI7luIzmnJvkvaDkuIDliIfpg73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Q5bm05Lq66ISG5byx55qE6KGo546w77yM5Yqo5LiN5Yqo5bCx5oOz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UqOaXoOWjsOeahOath+aWr+W6lemHjO+8jOivoOmH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eahOaXoOWPr+WliOS9leOAgjwvcD48cD48ZW0+NDMuPC9lbT7mt4vpm6j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j6/ku6XmlL7lvIDljrvlk63vvIzlj6rmnInpm6jmsLTnn6XpgZPmiJHmnInlpJrml6Dli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2g5Zyo5Lq65YmN5pWF5L2c5Z2a5by677yM5peg5Lq6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F5b+D6L2v5byx5Zyw5pa544CC5peg5aao44CC5b6F5p2l5bm06Iqx5byA77yM56y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WJ44CCPC9wPjxwPjxlbT40NS48L2VtPuWQhOiHquWuieWlve+8jOW9vOatpOS4jea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ooqvkuIDkuKrkurrkvKTkuoborrjlpJrmrKHov5j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pgqPmmK/lm6DkuLrkvKTnmoTkuI3ov4flvbvlupXkuI3lpJ/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b2T5L2g5Yi25q2i6Ieq5bex5Y675oCd5b+15LiA5Liq5Lq6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77yM6YKj5omN5piv5oCd5b+155qE5byA5aeL44CCPC9wPjxwPjxlbT40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mguaenOacieS4gOWkqeaIkeaUvuW8g+S6hu+8jOS4jeaYr+WboOS4u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heS6huaJgOS7peWOjOWApuS6hu+8jOiAjOaYr+WboOS4uuaIkeWPkeinieS9oOec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jeaDnOaIkeS6huOAgjwvcD48cD48ZW0+NDkuPC9lbT7lvojlpJrml7blgJnvvIzmiJ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mm7Tlg4/kuKrlk5Hlt7TvvIzmmI7mmI7lvojpmr7ov4fvvIzljbTlkqzntKflmLTll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or53jgII8L3A+PHA+PGVtPjUwLjwvZW0+5YW25a6e77yM5rKh5pyJ5Yir55qE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f5q2j5Lyk5a6z5L2g77yM5ZSv5LiA6IO95Lyk5a6z5L2g55qE77yM5piv5L2g55q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1MS48L2VtPuaDs+aDs+S9oOS7peWQjuaYr+ermeWcqOadkeWP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umYs++8jOi/mOaYr+WcqOWMl+aegeeci+aegeWFie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5/kurrkuYvpl7TvvIzlj6rmnInlnKjliJrop4HpnaLnmoTml7blgJnmnIDnvo7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2g6K+t5rCU5bmz57yT77yM5Y205Y+l5Y+l5omO5b+D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Yqb5Y+N6amz44CCPC9wPjxwPjxlbT41NC48L2VtPuWtpOeLrOWIsOacgOWQj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r+S4iueahOmZjOeUn+S6uumDveaDs+iBiuiBiuOAgjwvcD48cD48ZW0+NTU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KjmmJ/nqbrkuIvnrYnlvoXvvIznrYnliLDkuIDpopfmmJ/mmJ/ooqvmiJHmhJ/liq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oLTlr4LpnZnnmoTplb/nqbrvvIzovb3mu6HmiJHnmoTlv4PmhL/vvIzmu5HokL3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XovrnjgII8L3A+PHA+PGVtPjU2LjwvZW0+55Sf5rS75b6I6Ium77yM5oiR5Lus6KaB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Kj6aKX55Sc6Jyc55qE57OW77yM5LiW55WM5b6I6buR77yM5oiR5Lus6KaB6L+96YCQ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piO5Lqu55qE5YWJ44CCPC9wPjxwPjxlbT41Ny48L2VtPuiiq+aIkeS7rOS4ouWkseWc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mHjOeahOaJv+ivuu+8jOacgOWQjuWPmOaIkOS4gOaWh+S4jeWAvOeahOWPpeiQ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I3mmK/mlL7lvIPkvaDkuobvvIzmmK/miJHnu4jkuo7mlL7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vvIzmg7PkvaDmmK/nnJ/nmoTvvIzlm57kuI3ljrvkuZ/mmK/nnJ/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pyJ5LiA56eN5Y2V6Lqr77yM5Y+q5piv5Li65LqG562J5b6F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62J6YKj5LiA5Liq6K+l562J55qE5Lq644CC5LiN5piv5LiN5oOz5ZGK5Yir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oOz5LiA55u05YGa5YWJ5qON77yM5Y+q5piv5Li65LqG6YKj5Lu95oOF44C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4ix44CB6YKj5Liq5LiA55u05Zyo5b+D5bqV55qE5Lq677yM6ICM55SY5b+D6Z2Z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iA5Liq5Lq655Sf5rS744CCPC9wPjxwPjxlbT42MC48L2VtPuacieWkmuWwke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WQjuivtOS6humCo+WPpe+8muelneS9oOW5uOemj+OAguWPr+WvueaWueefpemBk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o+WPpeelneS9oOW5uOemj+iDjOWQju+8jOWNtOi/mOiXj+edgOS4gOWPpe+8muaIke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S9oOOAgjwvcD48cD48ZW0+NjEuPC9lbT7ml6DmmofnmoTms6rmsLTlho3mrKHms6j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lv4Pnqp3vvIzlr7nkvaDnmoTmgJ3lv7XvvIzml6XmnInmiYDmgJ3vvIzlpJ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oqbjgII8L3A+PHA+PGVtPjYyLjwvZW0+5pel5a2Q5bCx5piv6L+Z5qC35b6A5aSN5b6q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5Sf5rS75aW957Sv77yM5bel5L2c5aW957Sv77yM5Lq655qE5b+D5pu057Sv44CC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285YCm5LqG77yM5oiR55qE6Lqr5b+D57Sv5p6B5LqG77yM5aW95oOz5LuA5LmI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LuA5LmI5Lmf5LiN5YGa77yM5L2G5piv77yM5LiN6KGM5ZWK77yB55Sf5rS7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7un57ut5b6A5YmN6LWw44CCPC9wPjxwPjxlbT42My48L2VtPuWboOS4uuS7peWJ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i/h++8jOefpemBk+WkseWOu+W+iOWPr+aAle+8jOaJgOS7peeOsOWcqOaJjeaHguW+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S4jeS8mui/t+WkseiHquW3se+8jOS5n+S4jeaVoui/t+Wks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nIDmgJXml6DpnZ7kuInlubTvvIzkuIDliKvnu4jnlJ/kuI3pg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ZCO5p2l5ZWK77yM5oiR5omN55+l6YGT77yM5LiW55W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5aSn77yM5pyJ5Lqb5Lq677yM5rKh5pyJ5Yi75oSP5Zyw6KeB6Z2i77yM5bC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h5pyJ5YaN6KeB6L+H5LqG44CCPC9wPjxwPjxlbT42Ni48L2VtPuW+rueskeeKueWm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OAgumbqOWkqee7k+adn++8jOWkqeepuumHjeeOsOe+juS4v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ov5nkuIDnlJ/vvIznrYnkuobljYrkuJbmnKrmi4bnmoTnpLzni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2g55So5LqG5aSa5LmF6K6p5LiA5Liq5Lq65oiQ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5Lul5ZCO5bCx6KaB6Iqx6LS55q+U6YKj5pu05LmF55qE5pe26Ze05Y675Ymy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w5oCn5aSq5aW95pyJ5pe25YCZ5Lmf5LiN5piv5LiA5Lu25aW95LqL77yM5LiN5q2i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pu05aSa5Zue5oOz55qE5b+D6YW444CCPC9wPjxwPjxlbT42OS48L2VtPu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quWpqueahOWApuaEj+i/m+WFpeaipuS5oeS4jeaYr+e0r+S6hu+8jOaYr+aDs+aXqeeC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OAgjwvcD48cD48ZW0+NzAuPC9lbT7lpoLmnpzmnInkuIDlpKnvvIzmiJH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hrfmvKDkuobvvIzor7forrDlvpfvvIzmiJHmm77nu4/opoHkurrpmar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lj6ror7Tlv5njgILlpoLmnpzmnInkuIDlpKnvvIzmiJHkuI3lho3lr7nkvaDnr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rrDlvpfvvIzkvaDmm77nu4/kuZ/msqHmnInpl67miJHov4flvpflv6vkuI3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oiR5bCx6L+Z5LiA6L6I5a2Q77yM5Y+q5pyJ6Lef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omN5LiN566X5rWq6LS544CCPC9wPjxwPjxlbT43Mi48L2VtPuaIkeS7rOm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vOacm+i/h+WNgeW5tO+8jOWNtOS4jeabvuePjeaDnOi/meWNge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nInkupvkurrvvIznlZnkuI7kuI3nlZnvvIzpg73mmK/nprv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Zue5oOz5b2T5Yid5L2g6L+Y5Zyo5oiR6Lqr6L65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W95aW955qE5b6F5L2g77yM6ICM5piv5LiA5qyh5Y+I5LiA5qyh55qE5bCG5L2g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L2G5piv5b2T5L2g55yf55qE6L2s6Lqr56a75Y675ZCO77yM5omN5Y+R546w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Lmg5oOv5LqG5pyJ5L2g55qE5a2Y5Zyo77yM5aaC5LuK5a2k6Lqr5LiA5Lq6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aaC5L2V6Ieq5bex6LWw5LiL5Y6777yfPC9wPjxwPjxlbT43NS48L2VtPuS4lueV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eLrOmql+S4jeS6hueahO+8jOaYr+iHquW3seeahOW/g++8jOWug+aAu+WcqOS9oOa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PkOmYsuaXtu+8jOaatOmcsuS9oOeahOasouWWnOW/p+aEg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llpzmrKLnmoTkurrvvIzlho3ml6DotrPovbvph43nmoTlsI/kuovvvIzkuZ/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vpfnnInpo57oibLoiJ7vvJvlr7nkuI3llpzmrKLnmoTkurrvvIzlnKjph43opoH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Z/lj6/ku6XkuIDnrJTluKbov4fjgII8L3A+PHA+PGVtPjc3LjwvZW0+5aWz5Lq6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WU5rOi5Yqz57Sv55qE55S35Lq677yM5b+D5Lit5Lmf5pyJ5LiA5Lid5oKy5oC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imgeaYr+S9oOWcqOaIkei6q+i+ue+8jOaIkeS4gOWIhumS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mDveS4jeaDs+eisOOAgjwvcD48cD48ZW0+NzkuPC9lbT7liKvlho3ot5/noaror7T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lvpfniLHmg4XkuobvvIznoarml6nlt7LkuI3nm7jkv6Hkuob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yA5aeL5ouS57ud5omA5pyJ5Lq655qE5rip5p+U77yM5LuO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ZGi77yf5aSn5qaC5piv5L2g6LWw5Lul5ZCO44CCPC9wPjxwPjxlbT44M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j+S6huS6uuW/g++8jOW/g+S5n+WHiemAj+S6huOAgjwvcD48cD48ZW0+ODIuPC9lbT7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vvIzmiJHku6zkuYvpl7Tov57kuIDlj6XkuI3lkrjkuI3mt6HnmoTpl67lgJnpg73lg4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b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1ZHU1djguaHRtbCI+aHR0cHM6Ly9kdWFuanV6aWt1LmNvbS9kdWFuanV6aS84YmFldWR1N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D43DBA9E6BC1B6BECFA039E57D19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