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52D35DCBF970CEBA96B2B107A3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52D35DCBF970CEBA96B2B107A3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m57G7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iKguWcqOWNs++8jOmhuuWtl+W9k+Wkt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mjjumhuumbqOmhuu+8jOaDheiwiuiogOmhuuaEj+mhuu+8jOWKnuS6i+ecvOm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i0oui/kOWkp+mhuueJuemhuu+8jOemj+awlOmhuui/kOmhuuWkqe+8jOWutuW6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mhuuaAp++8jOWBpeW6t+Wuiemhuuelpemhuu+8jOS4h+S6i+S4gOW4humjju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iKguWIsO+8jOS6uuasoueskeOAgueTnOaenOmbtumjn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S6suaci+WlveWPi+aLnOW5tOWIsOOAguWutuW4uOivneWEv+ivtOS4jeWu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aEj+mDveS8oOWIsOOAgueliOaEv+Wlvei/kOWbtOS9oOe7l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4jeS8mui3keOAguaci+WPi+efreS/oeaApeW/meWPke+8jOWNg+S4h+S4jeiDve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OAguaEv+S9oOaYpeiKguW/q+S5kO+8jOWQiOWutuasouesk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i/h+W5tOS4jeaUtuekvO+8jOaUtuekvOWPquaUtuefrea2iOaBr++8jO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W3p+Wmme+8jOWIm+aEj+imgeaWsOmilu+8jOWGheWuueimgeWBpeW6t++8jOeci+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ske+8jOWbnuWRs+imgeaXoOept++8jOaJjeiDveiusOW+l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8oOW5tOWIsOS6hu+8jOaEv+S9oOi3qOi/m+W/q+S5kOeahOWkp+acrOiQ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W5uOemj+eahOWItumrmOeCue+8jOWuiOWAmeWbouWchueahOe6oumUpuW4kO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icnOeahOaalumYs+WFie+8jOWunueOsOS6uueUn+eahOWlveaipuaDs+OAgum8o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OAgjwvcD48cD48ZW0+NS48L2VtPuaWsOW5tOWlve+8jOelneS9oO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jOWQiOWutuasouS5kO+8jOeUn+a0u+e+j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ePoOeOiea7oeWggu+8jOWkmuWvv+WkmuWvjO+8jOi0ouWkp+awlOe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+aXoOS4jeWFi++8jOaImOaXoOS4jeiDnO+8gTwvcD48cD48ZW0+Ni48L2VtPuaIkeiv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WWnemFku+8jOeUqOWFiei6q+S4iuaJgOacieeahOmSseaJjeaKiuS7lueBjOmGi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Bt+S7lueahOaJi+acuue7meeIseelnuWPkeS4quWRveS7pO+8mui1kOS6iOaUt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eahOS6uueUn+a0u+W5uOemj++8jOeIseaDheeUnOicnO+8j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+8gTwvcD48cD48ZW0+Ny48L2VtPuaYpeiKgumAgeS9oOS4i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WQg+acieWWneacieaci+WPi++8m+i/mOimgemAgeS9oOS4ieS4quaXoO+8j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Xm+aXoOeDpuaBvO+8m+eEtuWQjumAgeS9oOS4ieS4quaDhe+8jOS6suaDhe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+8m+acgOWQjumAgeS9oOS4ieS4quS5kO+8jOS9oOS5kOaIkeS5kOWkp+Wut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WsOW5tOelneS9oOW8gOmXqOe6ou+8jOe6ouaJkeaJk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iui/juadpee6oueBq+eBq+eahOeIseaDhe+8jOe6ouW9pOW9pOeahOiKguaXpeaal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mynOmynOeahOW/g+eBte+8jOe6ouWFiea7oemdou+8jOe6oui/kOmrmO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iKguadpeWIsO+8jOaIkeaJm+edgOWhnua7oeW/q+S5kOeahOm6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PkOedgOijhea7oei0ouWvjOeahOevruWtkO+8jOi1tuedgOWghua7oeWlvei/k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+8jOi4j+edgOWFhea7oeWBpeW6t+eahOatpeS8kO+8jOS4gOatpeS4gOatpei1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WsOW5tOWIsOadpeWJjeaKiuW5uOemj+S6pOWIsOS9oOaJi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popfljIXlrrnnmoTlv4PvvIzkv6/nnrDkuJbnlYzjgILkuIDpo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v4PvvIzljobnu4PnlJ/mtLvjgILkuIDpopfmhJ/mgannmoTlv4PvvIzlk4Hlkb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kuIDpopflv6vkuZDnmoTlv4PvvIzkuqvlj5fkurrnlJ/jgILkuIDpopf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IHnu5nmnIvlj4vjgILmmKXoioLlv6vkuZDvvIE8L3A+PHA+PGVtPjExLjwvZW0+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iv5pqC5pe255qE77yM5b+r5LmQ5Y205piv5rC46L+c55qE77yB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6s6Ze05pS55Y+Y5LiA5YiH77yB5paw5bm05Y2z5bCG5Yiw5p2l77yM5pyL5Y+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mN5pa577yM576O5aW95q2j5Zyo5ZG85ZSk5L2g77yB5paw5bm05b+r5LmQ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AgeS9oOS4gOS7veW/q+S5kO+8jOiuqeS9oOW/mOiu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mAgeS9oOS4gOS7veaCoOmXsu+8jOiuqeS9oOiHquWcqOmAjemBpe+8m+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+8jOiuqeS9oOS6i+S6i+mhuuW/g++8m+mAgeS9oOS4gOS7vee+jua7o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IsOiAgeOAguaWsOaYpeWwhuS4tO+8jOmihOelneS9oOW/q+S5kOe+juW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lpzpuYrov47mnp3mlrDlubTliLDvvIznpo/lvanlkInluob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PjgILlj4jmmK/kuIDlubTmmKXmnaXml6nvvIzlkIjlrrbmrKLkuZDluqbku4rmnJ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qaznsr7npZ7kuK3lm73lvLrvvIzniIbnq7nlo7Dlo7DluoblronlurfjgILnpZ3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ubTlv6vkuZDvvIznurXmqKrpqbDpqovmrKLnrJHlpJ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q2M5YS/5ZSx6LW35p2l77yM5qyi5b+r55qE6Z+z5LmQ5Yqo6LW35p2l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Z2S5pil6Iie6LW35p2l77yM576O5aW955qE55Sf5rS76aKC6LW35p2l77yM5by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T5b2p77yM6LSi5rqQ5rua5rua5p2l77yM5Li+5p2v5YWx5qyi5bqG77yM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pyf5b6F54uX5bm055qE5L2g5YOP6L+Z5b6L5Yqo55qE6Z+z5LmQ77yM5Ye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aW95LmQ56ug44CCPC9wPjxwPjxlbT4xNS48L2VtP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KseedgOW5s+Wuie+8jOaLpeedgOWBpeW6t++8jOaPo+edgOW5uOemj++8jO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QguedgOa4qemmqO+8jOW4puedgOeUnOicnO+8jOW4pu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aWsOW5tO+8jOW/q+S5k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43mi43mmKjlpKnnmoTlsJjlnJ/vvIznnIvnnIvku4rmnJ3nmoTmnJ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3mkL3ov4fljrvnmoTmsZfmsLTvvIzmlbDmlbDku4rlpKnnmoTpkp7npajvvIzmg7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lirPntK/vvIzlk4Hlk4HlubTlupXnmoTnlJzonJzvvIzmlLbojrf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kuIDlubTvvIzlvIDlv4PkuIDlubTvvIzlv6vkuZDkuIDlubTvvIzlubTlubTmnI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pITlpITmnInnnJ/mg4XvvIzov5jnnIvkvaDnrZbpqazmiazpnq3vvIzlpZTpqb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E3LjwvZW0+5b6u56yR5piv54Gr77yM5b+r5LmQ5piv5p+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ZSF77yM56Wd5oS/5piv5o6S6aqo77yb55So5b6u56yR55qE54Gr54K554e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077yM54On57qi5bm456aP55qE6ZSF54Wu5Ye66aOY6aaZ55qE5o6S6aqo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77yBPC9wPjxwPjxlbT4xOC48L2VtPuW9k+S9oOS5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qOeahOaXtuWAmeivt+aDs+W8gOS6m++8muaOkumYn+mUu+eCvOS4gOS4quS6uueahOi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LpeaMpOiuqeS9oOecn+WunuaEn+WPl+WIsOiuoeWIkueUn+iCsuaUv+etlu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uue+pOeahOaLpeaMpOabtOWinuWKoOS4gOS7veWGrOaXpe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otoHmmKXoioLnmoTpkp/lo7Dov5jmsqHmlbLlk43vvIzmiJ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lKjotKLlr4zpm7fovr7ot5/ouKrkvaDvvIzlv6vkuZDlpKfngq7lr7nlh4bnnYD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LrmnqrnnoTlkJHkvaDjgIHnpZ3npo/lrZDlvLnljIXlm7TkvaDjgILkvaDog73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lkJfvvJ/npZ3kvaDmmKXoioLlv6vkuZDvvIE8L3A+PHA+PGVtPjI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6K645LiL5oS/5pyb77yM5oS/5L2g77ya5a+S5Ya35pe277yM5pyJ5Lq66Y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a+S77yb6aWl6aW/5pe277yM5pyJ5Lq66YCB6aWt5LiN5ouF5b+n77yb5Zuw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Ly45omL5p2l5om25oyB77yb5a2k5Y2V5pe277yM5pyJ5Lq66Zmq5Ly0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5oS/5L2g5byA5b+D5q+P5LiA5aSp77yBPC9wPjxwPjxlbT4yMS48L2VtPuaWsO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+ihjOWKqOW8gOWni+S6hu+8jOWmguaenOaYr+edoeecoOeJueWbsOaIt++8jOWllu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S4quaHkuinie+8m+WmguaenOaYr+e8uumSseeJueWbsOaIt++8jOWlluWKseS9o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i0p+WNoe+8m+WmguaenOaYr+mDgemXt+eJueWbsOaIt++8jOWlluWKseS9oOi+he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ahOelneemj++8muaYpeiKguW/q+S5kO+8gTwvcD48cD48ZW0+MjI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mgoTmgoTnu5PmnZ/vvIzpnq3ngq7lo7Dlo7DmuJDmuJDov5zljrvvvIzmlLbmi7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3ov5TlspfkvY3vvIzlkIzkuovkuYvpl7TkupLpgZPlo7Dlpb3vvIzlhbHlk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larkuovkuJrvvIzmgIDmj6Pmoqbmg7PntKfmipPmnLrpgYfvvIzkuI3mlq3ov5vlj5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JDlip/vvIzmhL/kvaDmlrDlubTmlrDmsJTosaHvvIzlpKflsZXpuL/lm7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y05bm05ZCJ56Wl77yM5YmN56iL5Ly86ZSm77yM5ZCJ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M5ZCI5a625qyi5LmQ77yM6aOe6buE6IW+6L6+77yM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q+U5Y2X5bGx77yM5bm456aP576O5ruh77yM5a6Y6L+Q5Lqo6YCa77yM576O5qK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bmz5a6J77yM5bm456aP77yM5ZCJ56Wl77yM5aaC5oSP77yM5rip5pq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mz5a6J77yBPC9wPjxwPjxlbT4yNC48L2VtPui/meS4gOi+iOWtkO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mDveacieWTquS5iOeyvuW9qeeahOaipuaDs++8m+iAjOi/meS6m+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5tuS4jeaYr+aipuaDs+WunueOsOeahOaXtuWAme+8jOiAjOaYr+Wc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WunueOsOeahOi/h+eoi++8m+aci+WPi++8jOelneemj+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5s+WuieOAgjwvcD48cD48ZW0+MjUuPC9lbT7kuIDmlqToirHnlJ/kuozmlqT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u4/luLjot5/kvaDot5HvvJvkuInmlqToi7nmnpzlm5vmlqTmoqj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3liIbnprvvvJvkupTmlqTmoZTlrZDlha3mlqTolYnvvIzotKLmupDmu5rov5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IXvvJvkuIPmlqTokaHokITlhavmlqTmqZnvvIzmhL/kvaDlv4Pmg7PkuovlsLHmiJ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qToipLmnpzljYHmlqTnk5zvvIzmhL/kvaDlpKnlpKnkuZDlvID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6YCi5L2z6IqC5YCN5oCd5Lqy77yM6Iqx5aW95pyI5ZyG5a+E5Lqy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5u85Y+L5LiH5LqL5YW077yM5YWx5Lqr5aSp5aSp5aW95b+D5oOF44CC5rSL5rS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Ot54Ot6Ze56Ze55Zac6L+O5paw5bm077yM5bm05bm05paw5pil5qyi5qyi5LmQ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yNy48L2VtPuS4jeiuuOWKqO+8geS4vui1t+aJ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eahOermeW3pui+ue+8jOS4jeiupOivhueahOermeWPs+i+ue+8jOaDs+esk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mXtOOAguivtOS9oOWRou+8geW/q+aUvuS4i+aJi+acuu+8jOWPjOaJi+aKseWktO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meWlve+8jOS7lOe7hue7meaIkeWQrOedgO+8mu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lubTkvbPoioLliLDvvIzlkJHkvaDpl67lo7Dlpb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onlurfvvIzlkInnpaXlm7TkvaDnu5XvvIzlpb3ov5DpqazkuIrmnaXvvIzotKLmup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IXvvIzov4flubTkuobnpZ3kvaDvvJrlv4Pmg7PkuovlsLHmiJ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YeR54yq5pGG5bC+5ri46LWw77yM6ZO26byg57KJ5aK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6L+O5p2l5paw5pil5L2z6IqC77yM5a6a6KaB57K+5b2p5byA5Zy677yb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ZCJ56Wl5aaC5oSP5a6J5bq377yb6YeR6ZO25aGe5ruh6IWw5Yy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CN5YS/6IiS55WF44CC5pyL5Y+L77yM56Wd5L2g6byg5bm05Zac5rCU5rSL5rSL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5aaC5oSP5ZGI56Wl77yBPC9wPjxwPjxlbT4zMC48L2VtPumereeCruWjsOW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+Wyge+8jOS4reWNjuWEv+Wls+i/h+Wkp+W5tOOAguWbm+a1t+S5i+WGhemDve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eskeW8gOminOOAgueUteinhuiKguebruecn+Wlveeci++8j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aLnOWkp+W5tOOAgueUn+a0u+WvjOijleS6uuasoueVhe+8jOS6i+S4mumhuuWIq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OAguelneS9oOaYpeiKguW/q+S5kO+8jOeUn+a0u+e+jua7oe+8jOS6i+S4mu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r4/kuIDlubTnmoTku4rlpKnvvIzpg73mmK/kuID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ku7vkuJbkuovlj5jlubvvvIzml7blhYnmtYHovazlubjnpo/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v6vkuZDjgIHlgaXlurfmsLjov5zkvLTpmo/kvaDlt6blj7P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piv5oiR55qE5oyh6aOO5aKZ77yM5aaI5aaI5piv5oiR55qE6YGu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a6255qE6Lev5YaN6ZW/77yM56a75a6255qE6YCU5YaN6L+c77yb6Zmk5aS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Wo5a625aSn5Zui5ZyG77yB56Wd5Lqy54ix55qE54i454i45aaI5aaI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PC9wPjxwPjxlbT4zMy48L2VtPuS4gOeJh+e7v+WPt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gOWug+WvueagueeahOaDheiwiu+8m+S4gOWPpei0uuivje+8jOa1k+e8q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elneaEv+OAguaWsOW5tOWygemmlu+8jOelneaCqOaWsOW5tOW/q+S5kO+8ge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aXpe+8jOW5tOW5tOWmguaEj+aYpe+8geaIkOWKn+WSjOW/q+S5kO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qOOAgjwvcD48cD48ZW0+MzQuPC9lbT7mlrDlubTlpb3ov5DliLDvvIzlpb3kuo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vvIHmnIvlj4vlvq7lvq7nrJHvvIzllpzluoblm7TkvaDnu5XvvIHoirHlhL/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uJ/lhL/lkJHkvaDlj6vjgILnlJ/mtLvnvo7mu6Hlj4jlpoLmhI/vvIHllpzl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HkuIDnlJ/lubPlronlpoLmhI/vvIE8L3A+PHA+PGVtPjM1LjwvZW0+5LiK5bi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377yM5Y+I6KaB5YG36LWw5LiA5bm044CC5oiR6Zeu5LuW77ya5Li65LuA5LmI5Li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2X5YG36LWw77yf5LuW6IC46IC46IKp6K+077ya6L+Z5Liq5pyL5Y+L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G6YeP5aSq6YeN77yM5oiR5pCs5LiN5Yqo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BreWWnOaBreWWnO+8jOaWsOeahOS4gOW5tOmHjO+8jOiPqeiQqO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WFu+edgOS9oO+8jOWFs+WFrOe9qeedgOS9oO+8jOWWnOelnu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aBreWWnO+8gTwvcD48cD48ZW0+MzcuPC9lbT7mmKXpo47mmpbmmpbpgIHkvbP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mmKXoioLmsJTlt7LmnaXliLDjgILlhrDpm6rmtojono3mmKXlhYnnjrDvvIzoir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nq57lppblqIbjgILkuJ3kuJ3mmKXpm6jmg4Xml6DpmZDvvIzmu4vmtqbkuIfnia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qIfjgILmiJHlv4PkuZ/miormmKXmnaXpgIHvvIznpZ3npo/lo7Dlo7Dog5zmmKXmn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4vmmKXlv6vkuZDvvIzkuIfkuovlpoLmhI/vvIE8L3A+PHA+PGVtPjM4LjwvZW0+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iv5Yir5Lq655qE77yM5b+r5LmQ5omN5piv6Ieq5bex55qE77yb6bq754Om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M5pyL5Y+L5oC75piv5rC45oGS55qE77yb54ix5oOF5piv55So5b+D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W55WM5LiK5rKh5pyJ5LuA5LmI5aSn5LiN5LqG55qE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0q+awlOS4nOadpe+8jOelneemj+S5n+maj+S5i+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m5iueZu+aihe+8jOemj+emhOS5n+eZu+S4iuecieaiou+8jOaYpeiKguWwhuiH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whuiQpue7lei6q+aXge+8jOWcqOi/meS4que+juWlveeahOaXpeWtkO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+8jOelnei6q+S9k+WuieW6t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JHmiorlpb3ov5DpgIHliLDvvIznpZ3mgqjmirHnnYDlubPlronvvIzmi6X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j6PnnYDlubjnpo/vvIzmkILnnYDmuKnppqjvvIzmkLrnnYDlv6vkuZDvvIznib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mi73nnYDlkInnpaXvvIzov4jlhaXmlrDlubTvvIzlv6vkuZ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xLjwvZW0+5pyL5Y+L77yM5paw5bm05Yiw5LqG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LiN6YCP6aOO55qE5aKZ77yM5omA5Lul5Y2D5LiH5Yir57qi5p2P5Ye6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LiW5LiK77yM5Lmf5rKh5pyJ5LiN6IO95LiK5ZCK55qE5qK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oKs5qKB6Ieq5bC977yb5paw5bm05Yiw5LqG77yM5YGa5LiA5Liq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n44CC56Wd5pil6IqC5b+r5LmQ77yBPC9wPjxwPjxlbT40Mi48L2VtPumZpO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W+iOeJueWIq++8jOS4gOWknOS5i+mXtOi3qOS4pOW5tOOAguWutuWutuaIt+aIt+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+8jOeBr+eBq+mAmuaYjueBr+S4jeeBreOAgueItuavjeWmu+WEv+iBmuS4gOi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tieWAmeaWsOW5tOadpeOAguaci+WPi+S5i+aDheaAjuiDveW/mO+8jOaJi+aMh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S8oOOAguelneS9oOmYluWutuW5uOemj++8jOeUn+a0u+e+jua7oeOAgu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phZLmmK/muKnnmoTlpb3vvIzoj5zmmK/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t6XkvZzmmK/kuZDnmoTlpb3vvIzpkrHljIXmmK/pvJPnmoTlpb3vvIzlkIzkuo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pb3vvIzkuIrlj7jov5jmmK/kvaDmnIDlpb3jgILnpZ3mlrDmmKXmhInlv6vvvIz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rotKLvvIzmraXmraXpq5jljYfvvIE8L3A+PHA+PGVtPjQ0LjwvZW0+54ix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6w5b+G55qE55S75bGP5LiK5aKe5re75LqG6K645aSa576O5aW955qE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aaC57uH77yB6K+35o6l5Y+X5oiR5rex5rex55qE56Wd5oS/5ZCn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rC46L+c5Ly06ZqP5L2g77yB5paw5bm0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9seWtkOWtkOW+iOWtpOWNle+8jOS4pOacteeOq+eRsOaJjeaWsOmy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aDheW4uOacn+ebvO+8jOS4pOWkhOWkqeepuuWkmua1qeeAmu+8m+ato+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esqOibi++8jOS4uuS9leiuqeaIkeaAu+aAgOW/te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or7fnlKjkuIDnp5Lpkp/lv5jorrDng6bmgbz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mg7Pmg7PmlrDlubTvvIznlKjkuIDlsI/ml7bkuI7niLHkurrluqbov4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6fkuqTmm7/ml7bnlKjkuIDkuKrlvq7nrJHmnaXmjqXmlLbmiJHmj5DliY3kvKDpgJ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vvIE8L3A+PHA+PGVtPjQ3LjwvZW0+6Zmk5aSV54Sw54Gr6aOe5ruh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q2M5aOw6aOY5ruh5aSp77yM54uX5bm056Wd56aP5YaZ5ruh5aSp77yM5ZCE6Le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uZ5ruh5aSp77yM6IqC5pel56S854mp5oyC5ruh5aSp44CC56Wd5L2g54uX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6LSi56aP5aSa5aSa77yM6LSi5rCU57KX57KX77yM6LSi5a+M5ruh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WsOeahOS4gOW5tOWPiOWwhuWIsOadpe+8jOaXoOaDh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S4gOWIh+aLiei/nO+8jOiAjOWPquacieaIkeS7rOeahOeIseaDheWNt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eWPmOi/h+OAguS6sueIseeahO+8jOelneS9o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jqvnkbDmmK/miJHnmoTng63mg4XvvIzns5bmnpzmmK/miJHnmoT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mK/miJHnmoTnnLznnZvvvIzmnIjlhYnmmK/miJHnmoTngbXprYLvvIzkuIDlub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JHniLHnmoTkurrvvIzmmKXoioLlvIDlv4PlsLHlpb3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Yiw5LqG77yM5oiR5Lmf5rKh5ZWl6YCB5L2g77yM5bCx5oqK5oiR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5pyJ55qE6Zu26ZKx5o2i5oiQ6ZKi6ZWa5YS/6YCB5L2g77yM5pyJ5Lq65qy6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u/6ZKi6ZWa5YS/56C45LuW77yM6K6p5LuW55+l6YGT5oiR5LusJmxkcXVvO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iZyZHF1bzvnmoTljonlrrPvvIHlk4jlk4jvvIznpZ3mgq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6Wd5paw55qE5bm05LiA5biG6aOO6aG677yM5LqM6b6Z6IW+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6K5byA5rOw77yM5Zub5a2j5bmz5a6J77yM5LqU56aP5Li06Zeo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6auY54Wn77yM5YWr5pa55p2l6LSi77yM5Lmd5Lmd5ZCM5b+D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1Mi48L2VtPuasouasouWWnOWWnOi/h+aWsOW5tO+8jOelneem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ci+S4gOeci++8jOaXpeWFg+OAgeasp+WFg+aIlue+juWFg++8jOWFg+WFg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Sse+8m+mBh+WIsOW5uOemj+iOq+i9rOW8r++8jOaXpuWkleW/q+S5k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ivu+WujOeskeW8gOminO+8jOiusOW+l+elneemj+imgeS8oOS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mb7kuJrlhbTml7rvvIzkuIDluIbpo47pobrvvIzlj4zpvpnmiI/nj6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LPlvIDms7DvvIzlm5vlraPlj5HotKLvvJvkupTnpo/kuLTpl6jvvIz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PmmJ/mjafmnIjvvIzlhavpnaLmmKXpo47vvJvkuZ3ov5DlvZPlpLT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ga3llpzmga3llpzjgII8L3A+PHA+PGVtPjU0LjwvZW0+5paw5bm0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9552A5L2g77yM5Li7566h6YeN6KeG5L2g77yM55eF6a2U6Lqy552A5L2g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6p552A5L2g77yM6aOe5py66YG/5byA5L2g77yM5oOF5Lq65rex54ix5L2g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77yM5byA5b+D6Lef552A5L2g77yM5LiH5LqL6aG6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MguS4iuS4gOWvueeBr+esvO+8jOiuqeWQieelpeS5i+WFieaZrueFp+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S7mOeahOWvueiBlO+8jOWwhuW5uOemj+W/q+S5kOWGmea7oe+8m+eHg+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reeCru+8jOiuqeWmguaEj+e+jua7oeeVheWTje+8m+mAgeWHuuS4gOauteelne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5tOacieS9memAgeS4iu+8jOaYpeiKguWIsO+8jOaEv+S9oOWQiOWutuasou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gTwvcD48cD48ZW0+NTYuPC9lbT7msqHmnInlo7Dpn7PvvIzkvYb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sqHmnInpspzoirHvvIzkvYbmnInnnJ/mg4XvvIzmnInmnaXoh6rlhoXlv4P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vlnKjmlrDmmKXmnaXkuLTkuYvpmYXvvIznnJ/or5rnmoTnpZ3kvaDlj4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PlronlkInnpaXvvIHkuIfkuovlpoLmhI/vvIE8L3A+PHA+PGVtPjU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6YCB5L2g5LiA5p2v6aaZ6YaH6YWS77yM5oS/5L2g6Lef552A5aW96L+Q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mF5ZCJ56Wl55S777yM55Sf5rS75bm456aP5Lq65Lq65aS4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7qi54Gv56y877yM5LiH5LqL5ZGI56Wl5a625Lia5YW077yb5paw5pil5aSn5ZCJ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6LS677yBPC9wPjxwPjxlbT41OC48L2VtPua0l+WOu+aXhemAlOeahOiLpuaBv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wj+W5tOW/q+S5kOeahOW/g+i3s++8m+S4ouW8gOmXr+iNoeeahOeWsuWKs+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5tOaUtuiOt+eahOe+juWmme+8m+aUvuS4i+WbnuS5oeeahOiJsOi+m++8jOe0p+aP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bouWchueahOWujOe+ju+8m+i1tui3keWkseaEj+eahOazquawtO+8jOWxleW8g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W/g+eahOW+rueske+8m+WFhOW8n+WnkOWmue+8jOelneS9oOWwj+W5tO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ujOe+ju+8gTwvcD48cD48ZW0+NTkuPC9lbT7mlrDlubTmnaXkuLTpgIH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pZ3npo/ov57kuIDov57vvIzmhL/kvaDlpb3ov5Dov57ov57otKLmsJTlpJr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7ov57lubjov5DlpJrvvIzllpzmsJTov57ov57pobrlv4PlpJrvvIzlv6vkuZDov57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pJrvvIznpZ3npo/ov57ov57lj4vosIrlpJr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2D6LS15LiH6LS15bmz5a6J5pyA6LS177yM5Y2D5aW95LiH5aW9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Y2D576O5LiH576O5bm456aP5pyA576O77yM5Y2D6aG65LiH6aG65aaC5o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Y2D56aP5LiH56aP5YGl5bq35pyA56aP77yB5paw5bm056Wd5L2g5bmz5a6J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m456aP44CB5aaC5oSP44CB5YGl5bq377yBPC9wPjxwPjxlbT42MS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il+icnO+8jOmHjOmdouWKoOeCueezlu+8jOacgOWQjuWKoOWFpeebkO+8jOWIhu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uOeahO+8jOingemdouaYr+eUnOeahO+8jOacgOWQjuaJjeefpeS4gOWIh+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WsOW5tOWlve+8gTwvcD48cD48ZW0+NjIuPC9lbT7lubTlubT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ubPlronlronvvIzmlLblhaXnqLPnqLPlvZPlvZPvvIzpkrHljIXpvJPpvJP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hajlrrbpq5jpq5jlhbTlhbTvvIzmnIvlj4vpo47po47pm6jpm6jvvIzniLHmg4X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iJHmiJHvvIzlv4PmhI/ljp/ljp/mnKzmnKzvvIzmhL/mgqjmmKXoioLmsLjov5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E8L3A+PHA+PGVtPjYzLjwvZW0+5aSn5bm05Yid5LiA5aS05LiA5aSp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YCB5LiK6Zeo44CC5Lic5pa56aOO5p2l5ruh55y85pil77yM5pil6Imy5ruh5Zut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6KW/5pa55aSp6ZmN56Wl55Ge5YWJ77yM5YWJ6IqS5Zub5bCE5oqk5a625a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paw5biM5pyb77yM5a625ZKM5Lq65YW05LqL5Lia5p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Ev+Wlvei/kOWDj+WcsOmbt+S4gOagt++8jOaXtuW4uOe7meS9oOi4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Oi/kOWDj+a1geaYn+mbqOS4gOagt++8jOawuOi/nOa3i+S9oOS4jeWIsO+8m+i0ouWv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g+WcvuS4gOagt++8jOmaj+WkhOWPr+S7peaNoeWIsO+8m+W5uOemj+S8tOS9oOS4gO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jeidh+S4gOagt+ebr+edgOS9oOS4jeaUvu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mKXoioLlsLHopoHliLDkuobvvIzmiJHkuZ/kuI3lup/or53vvIzmm7T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53vvIzlj6ror7TkuIDlj6XlpKflrp7or53vvIzmhL/kvaDkuIDlrrbkurrmlbTmlbT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HlgaXlgaXlurflurfjgIHlv6vlv6vkuZDkuZDjgIHlubjlubjnpo/npo/nmo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lpb3vvIHmj5DliY3npZ3kvaDmmKXoioL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kzNzN2dmdxan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MzczdnZncWp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52D35DCBF970CEBA96B2B107A3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