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4C48C686C2EF1106C9261DFD7B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4C48C686C2EF1106C9261DFD7B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+t5Y+l5a2Q566A55+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buOS/oeWRvei/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quaOjOaPoeWcqOaIkeaJi+S4reOAgjwvcD48cD48ZW0+M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nOasoumdmemdmeeahOeci+edgOS9oO+8jOaIkeeahOW/p+aEgeWDj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gOS4i+WtkOWwsemjnuWOu+S6huOAgjwvcD48cD48ZW0+My48L2VtPueUq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acgOW5suWHgOacgOW9u+W6leeahOS4gOS4quWLh+awlOWOu+ebuOS/o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ZuuaFp+WPquaYr+WkqeaJjeeahOmFjeaWme+8jOWLpO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aJjeeahOacrOi6q+OAgjwvcD48cD48ZW0+NS48L2VtPuivleedgOWOu+S6huin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iuqOWOjOeahOS6uu+8jOS9oOS8muWPkeeOsOecn+aYr+i2iueci+i2iu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a0u+S4jeWPquacie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S9nOS4muOAgjwvcD48cD48ZW0+Ny48L2VtPuWkp+iDhuiHquW3s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HquW3su+8jOWIq+S6uuaXoOeQhueUsei9u+inh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NoeS6huS4gOWdl+m8oOagh+Weq++8jOaDs+mFjeWPsOeUteiEke+8jOWkp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8uuS6m+WVpeWRou+8nzwvcD48cD48ZW0+OS48L2VtPuWPquimge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kseWOu+S4gOWIh+mDveS4jeWPr+aDnO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47kuI3orrDku4fvvIzkuIDoiKzmnInku4flvZPlnLrlsLHmi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bCx5YOP5pif56m677yM5rC46L+c6YO95om+5LiN5Yi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yJ5peg5pWw55qE5pif5YWJ5oyH5byV552A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+8jOWJjei3r+i/t+iMq+iAjOiJsOi+m++8jOaEv+S9oO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XoOaJgOeVj+aDp++8jOWLh+aVouWJjeih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5HlpYvliqrlipvnmoTog4zlkI7vvIzlv4XmnInliqDlgI3nmoTotY/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K+05oiR5Lya6YGH5Yiw5pu05aW955qE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ul5pyJ5pu05aW955qE5Lq644CCPC9wPjxwPjxlbT4xNS48L2VtPuWcq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ekvuS8mu+8jOWugeWPr+ijheWCu++8jOS5n+S4jeimgeiHquS9n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ml7blgJnvvIzmiJHku6zlj6/ku6XkuI3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kuI3muIXphpLjgII8L3A+PHA+PGVtPjE3LjwvZW0+5pyq5b+F6ZKx5aSa5LmQ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Sa57Sv5bex5oub54Om5oG844CC5riF6LSr5LmQ6YGT55yf6Ieq5Zyo77yM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5LmQ6YCN6YGl44CCPC9wPjxwPjxlbT4xOC48L2VtPueDiOmFkuWFpeWWie+8j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eahOW/teOAgueZveW8gOaXoOWRs++8jOe7reeahOaYr+WvueS9oOeah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kuIDnp5LkuI3mlL7lvIPvvIzkuIvkuIDnp5L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lnZrmjIHkuIvljrvlsLHkvJrmiJDlip/vvIE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Wl6LC35bqV55qE5pe25YCZ77yM5LiN6KaB57ud5pyb77yM5oqs6LW3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KeB5LiA54mH54G/54OC55qE5pif56m644CCPC9wPjxwPjxlbT4yMS48L2VtPuW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iHquW3seeahOS6uu+8jOaJjeabtOWLh+S6jue8qeWw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l6bnq4vkuIvnm67moIfvvIzkuI3ovr7nm67moIfnu53kuI3nvaL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miJDlip/jgII8L3A+PHA+PGVtPjIzLjwvZW0+5bim552A5oSf5oGp55qE5b+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2m5Lya54ix77yM54ix54i25q+N77yM54ix6Ieq5bex77yM54ix5pyL5Y+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yNC48L2VtPuivtOWWnOasouS9oOeahOS6uu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S9huS8mueFp+mhvuS9oOaDhee7queahOS6uu+8jOaJjeacgOmav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uI3mm77pgYfop4Hov4fkvaDvvIzmiJHmnK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raTni6zjgII8L3A+PHA+PGVtPjI2LjwvZW0+5oS/5pyJ5Lq66Zmq5L2g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S/5L2g5oiQ5Li66Ieq5bex55qE5aSq6Ziz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NiumAlOiAjOW6n+eahOS6uu+8jOmDveaDs+eci+S9oOeskeivne+8jO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luS7rOOAgjwvcD48cD48ZW0+MjguPC9lbT7ljbPkvb/mmK/kuI3miJDnhp/nmoT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Z/og5zkuo7og47mrbvohbnkuK3nmoTnrZbnl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oC75pyJ562U5qGI44CC5LiO5YW254Om5oG877yM5LiN5aaC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zMC48L2VtPuWQg+i0p+mDveaYr+WWhOiJr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PquaDs+edgOWQg++8jOayoeaXtumXtOWOu+eul+iuo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LHotrPlj6/ku6Xlvojlv6vlvKXooaXvvIzlpLHoqIDljbT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ooaXmlZHjgII8L3A+PHA+PGVtPjMyLjwvZW0+5rKh5YWz57O7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iO5aSp5Lmf6KaB5ruh6KGA5aSN5rS7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p+WutumDveWcqOi/h+aDheS6uuiKgu+8jOiAjOaIkeWutuWcqOi/h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ouOAgjwvcD48cD48ZW0+MzQuPC9lbT7plb/lj5Hlj4rohbDnrpfkuKrlsYHvvIzmnI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jmtbflj4rohbDllYrjgII8L3A+PHA+PGVtPjM1LjwvZW0+5aaC5p6c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L+Y54ix5L2g77yM5oS/5oSP5Li65L2g5Y675q2777yM6YKj5LmI6K6p5aW5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2i5oiR5p2l54ix5L2g44CCPC9wPjxwPjxlbT4zNi48L2VtPuW4uOW4uOWRiui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WcqOS4gOajteagkeS4iuWQiuatu++8jOe7k+aenO+8jOWcqOagkeael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OAgjwvcD48cD48ZW0+MzcuPC9lbT7kvaDoi6Xop4nlvpfpq5jlpITkuI3og5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7HmiYvmsZ/lsbHorqjkvaDmrKLjgII8L3A+PHA+PGVtPjM4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35YC85bCx5Zyo5LqO5oiR546w5Zyo6L+Y54ix5L2g77yM562J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a+55oiR5LiA54K55Lu35YC86YO95rKh5py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n+a0u+aAjuagt++8jOmDveS4jeimgeW/mOiusOW+rueskeOAg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XoOmcgOWHreWAn+iwgeeahOWF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mi6XmnInpmLPlhYnvvIzlj6/ku6Xnhafkuq7jgIHmuKnmmpbov5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JbnlYzjgII8L3A+PHA+PGVtPjQxLjwvZW0+55uu5qCH5ZKM5L+h5b+1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LmF55qE5Yqo5Yqb77yM5a6D5piv5Lq655qE57K+56We5pSv5p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+8jOayoeaciemCo+S5iOWkjeadgu+8jOWwseaYr+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NDMuPC9lbT7kvp3lgY7nnYDkvaDlv4Pot7Plo7D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lsLHnrpfkuJbnlYzmnKvml6XmiJHkuZ/kvJrlmqPlvKD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Yir5Lq655y86YeM5LuW5oiW6K645bm25LiN5piv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Zyo5oiR5b+D6YeM6LCB5Lmf5pu/5Luj5LiN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dmuaMgeS6huS9oOacgOS4jeaDs+W5sueahOS6i+aD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W+l+WIsOS9oOacgOaDs+imgeeahOS4nOilv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4zoh6rlt7Hohb/nspfvvIzliKvlq4zoh6rlt7Hplb/lvpfkuI3mvILkuq7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moTkuI3lq4zov5nkuI3lq4zpgqPvvIzlm6DkuLrku5b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Cs6K+05oiR55qE5L2c5paH6I635aWW5LqG77yM5oiR5aSn5Zac6L+H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Lu/5L2b6Lip552A5LiA5py15bm456aP55qE5Lq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ayoeacieaDs+i/h+acquadpe+8jOmBh+ingeS9oOS5i+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IhuW8gOOAgjwvcD48cD48ZW0+NDkuPC9lbT7miJHniLHkvaDvvIzmsqH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6zmmI7lpKnlsLHmioror4Hpoob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KaB5b6A5YmN55yL55qE77yM5Y+q5piv6IiN5LiN5b6X6L+Z5qyh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seeul+S4lueVjOacieS4gOWNg+S4queQhueUse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S9oOS5n+imgeacieS4gOWNg+mbtuS4gOS4queQhueUs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j6/nn6XmiJHnmb7lubTnmoTlraTlr4Llj6rkuLrkvaDkuIDkur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PlpJznmoTmgYvmrYzlj6rkuLrkvaDkuIDkurrogIzll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6Z2i5bCR5rKh5YWz57O777yM5L2g5Yir5Zac5qyi5Yir5Lq6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S7iuWkqeWQte+8jOaYjuWkqeeske+8jOi/keS6h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6huaDs+OAgjwvcD48cD48ZW0+NTUuPC9lbT7mg7PlkozkvaDomZrluqb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zoibLmi4nplb/vvIzmtojno6jmu6HlpKnmmJ/lh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7uI5LqO5piO55m95pyA54+N6LS155qE5oSf5oOF5LuO5p2l5LiN55So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44CCPC9wPjxwPjxlbT41Ny48L2VtPueUn+a0u+WwseaYr+imgeaKiuS9o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tu+WOu+a0u+adpe+8jOS9oOimgeWBmueahOWwseaYr+WSrOeJm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lJ/lnKjljZfmlrnvvIzmtLvlnKjljZfml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kvaDmiYvkuIrvvIzmgLvnrpfmmK/ljrvov4fkuI3kuIDmoLf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oiR5oKj5b6X5oKj5aSx55qE5qKm77yM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44CCPC9wPjxwPjxlbT42MC48L2VtPuecn+W/g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aAu+aYr+aDs++8jOWmguaenOaIkeWPr+S7peWGjea8guS6ruS4gOeCu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EuPC9lbT7lj5flp5TlsYjlh6DkuY7mmK/kuIDkuKrkur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Dlv6vnmoTpgJTlvoTvvIzlkIPkuIvljrvnmoTmmK/lp5TlsYjvvIzmtojljJbmjo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moLzlsYDjgII8L3A+PHA+PGVtPjYyLjwvZW0+5ZKM5L2g6K+06K+d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77yM5omA5Lul5L2g5b6X6Zmq5oiR5Y+j5rC06LS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IgOWwluS4iuiInui5iO+8jOayiemHjeS5n+Wlve+8jOi9u+ebiOS5n+e9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muW6leWIsOW/g+mHjO+8jOe7iOeptuaYr+iUk+W7tueahO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lranlrZDmiY3pl67kvaDkuLrku4DkuYjkuI3nkIbmiJHkuob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miJHkuobvvIzmiJDlubTkurrpg73mmK/pu5jlpZHlnLDnm7jkupL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b6I5oOz5oqK5oiR55qE5Lq655Sf57+7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oOz55yL55yL6YKj5Liq6Zmq5oiR5Yiw55m95aS055qE5Lq65piv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PquaVoueUqOS9meWFieaJk+mHj+S9oO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nieW+l+S9oOawtOi+ueaYjuengO+8jOmbqumHjOa4qeaflO+8jOaoquerlumDv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mlLbpk7blkZjor7TvvJrmsqHpm7bpkrHkuob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kuKrloZHmlpnooovlkKfvvIE8L3A+PHA+PGVtPjY4LjwvZW0+5pu+57uP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5oiR55qE5omA5pyJ56eY5a+G77yM5L2G546w5Zyo77yM5L2g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6eY5a+G44CCPC9wPjxwPjxlbT42OS48L2VtPuWcqOaJgOacie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aZr+mHjO+8jOaIkeacgOWWnOasouS9oO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kuIDnlLvlnLDlhpnnnYDkvaDnmoTlkI3lrZfvvIzlsLHlg4/nu4bnu4bljrvmj4/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jgII8L3A+PHA+PGVtPjcxLjwvZW0+5aaC5p6c5pyJ5Lq66Zeu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bCx6K+05piv5oiR6L+Z5Liq6ZSF5oiR6IO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6i+mavuS6i+eci+aLheW9k++8jOmAhuWig+mhuuWig+eci+iDuOiln++8jO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l+eci+aZuuaFp++8jOaYr+aIkOaYr+i0peeci+WdmuaM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hL/mnJvmmK/kuIDlpJzmmrTlr4zvvIzkuI3nhLbmirHkvaDkuZ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oC75piv6IO96K6p5oiR5bim552A5q+P5aSp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5YGa5Yiw5pyA5oSf5Yqo44CCPC9wPjxwPjxlbT43NS48L2VtPueci+i/h+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i/memDqOeUteW9seWQl++8n+aJgOS7peS9oOaHguaIkeWvueS9oO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OAguWwseaYr+aApueEtuW/g+WKqOOAgjwvcD48cD48ZW0+NzYuPC9lbT7miJ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vojkvY7vvIzkvYblubbkuI3ku6PooajkvaDlsLHlj6/ku6Xmior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vY7jgII8L3A+PHA+PGVtPjc3LjwvZW0+5rC46L+c5LiN6KaB5rWq6LS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5Y675oOz5Lu75L2V5L2g5LiN5Zac5qyi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ivpeivtOS7gOS5iO+8jOaIkeWPquaYr+eqgeeEt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+iOaDs+S9oOOAgjwvcD48cD48ZW0+NzkuPC9lbT7lj6rorrjlt57lrpjmlL7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kvaDnprvlvIDmiJHjgII8L3A+PHA+PGVtPjgwLjwvZW0+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6K+l6ZSZ6L+H55qE77yM5pS+5byD5LqG6K+l5pS+5byD55qE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2J5Yiw5LqG5L2g44CCPC9wPjxwPjxlbT44MS48L2VtPuS4jeimgeWFq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+8jOS4jeimgeiogOWwveaJgOef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RpZ3M2Y2U1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kaWdzNmNl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4C48C686C2EF1106C9261DFD7B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