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255EA4831DC73B1943581EC3D0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55EA4831DC73B1943581EC3D0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Ds+WtpuS5oO+8jOS4jeaDs+WKquWKm++8jOWPiO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S4jeiDveS4k+S4gO+8jOayoeaJp+ihjOWKm++8jOWPiOS4jeaHguaEn+aB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Ds+i1mumSse+8jOmCo+S9oOS5sOS4queil+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S4gOWumuimgeWDj+S4queIt+S7rOS4gOagt+a0u+edgO+8jOS4jeeEtu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WTquS6m+WcqOaIkeiDjOWQjueci+aIkeeskeivneeahOeLl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cuuivtOi1sOWwsei1sOeahOaXheihjO+8jOiDjOWQjuWKv+W/h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eslOaDs+WPluWwseWPlueahOmSseOAgjwvcD48cD48ZW0+N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+8jOS9huaYr+WwseWboOS4uuS4jeaYjuaYvu+8jOWIq+S6uumDveayoeeci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aIkeeahOWwj+m5v+S5n+S5seaSnui/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mVv+Wkp+S6hu+8jOi1sOi3r+i0vOeos+OAgjwvcD48cD48ZW0+Ni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i2tOWcqOeOu+eSg+S4iueahOiLjeidh++8jOWJjemAlOS4gOeJh+WFieaY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WHuui3r+OAgjwvcD48cD48ZW0+Ny48L2VtPumbquingeWrgeS6uuS6h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teaBi+eIseS6hu+8jOiPnOeJmeS9oOimgeWlveWlv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l+aYr+WPkeeOsOS6hu+8jOacieeahOWQg+i0p+S5i+aJgOS7peimgeaJvuS4q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e6r+eyueaYr+WboOS4uuacieeahOWcsOaWueS4jemAguWQiO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OAgjwvcD48cD48ZW0+OS48L2VtPueqgeeEtuWPkeeOsO+8jOaIkeWvueiHquW3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gOacieiuoeWIku+8jOmDveacieWQjOS4gOS4quW8gOWktO+8muetieaIke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or7vkuIfljbfkuabvvIzooYzkuIfph4zot6/vvIz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pkrHvvIzlgZrkuIfkurrov7fvvIE8L3A+PHA+PGVtPjExLjwvZW0+6ICD6K+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CB5biI6Zyy5Lik5omL77yM5LuW6L+Y55yf5Lul5Li66Ieq5bex5pWZ5b6X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xMi48L2VtPuWIq+S6uuS4iuePreaXtuaIkeayoemS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S4muaXtuaIkeayoemSse+8jOWIq+S6uuegtOS6p+aXtuaIkeayoemSs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Gjei1t+aXtuaIkei/mOaYr+ayoemSse+8jOaIkeS5n+eul+ibruWKquWKm+WcqO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TMuPC9lbT7kvaDnnqfkvaDlkKfvvIHnnIvog4zlvbHmgKXn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vvIzovazov4flpLTlkJPpgIDnmb7kuIfpm4Tni6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Lus6IO95LiA6LW36LWw5Yiw5pyA5ZCO77yM6LC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Lik5q2l5bCx6KaB5Y675omT55qE44CCPC9wPjxwPjxlbT4xNS48L2VtPu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Qg+eBq+mUheabtOWvguWvnueahOaYr++8jOWNleS6uuayoeaciemSseWQg+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73or7Tlv4Pmg4XkuI3lpb3lsLHlrrnmmJP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/miJHkuI3kuIDmoLfvvIzkuI3nrqHku4DkuYjml7blgJnmiJHpg73lpKflkI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E3LjwvZW0+5oiR5pu+5aSp55yf55qE5Lul5Li66YeR6ZKx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ZCO5p2l5omN5Y+R546w77yM6YeR6ZKx5LiN5piv5LiH6IO955qE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5qE44CCPC9wPjxwPjxlbT4xOC48L2VtPumVv+W+l+Wlveeci+eCu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iDveaYr+S8oOiusO+8jOWPr+iDveaYr+Wwj+ivtO+8jOWPr+iDveaYr+aVo+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+8jOWPquiDveaYr+S4quauteWtkOOAgjwvcD48cD48ZW0+MTk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mr5Xnq5/kuI3og73orqnliKvkurror7TmiJHmmK/pnaDohL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y54ix55qE77yM5L2g5Y+v5b6X5LiA5a6a6KaB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6L+e5Z2Q6Ii56YO95aS05pmV77yM5pu05L2V5Ya15piv6ISa6LiP5Lik5Y+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S48L2VtPuWcqOi/meS4quS4lueVjOS4iu+8jOaA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XoOazleino+mHiuOAguavlOWmguacieeahOS6uuWQg+mlremVv+aZuuW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Qg+mlremVv+iEguiCquOAgjwvcD48cD48ZW0+MjIuPC9lbT7lpbPkurr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kuIDovojlrZDnmoTkuovkuJrmmK/vvJrlh4/ogqXjgILlh4/ogqXlpb3lpIT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h4/lj6/ku6XmjaLooaPmnI3vvIzlpKflh4/lj6/ku6XmjaLkuIj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Zac5qyi5L2g55qE5Lq65bCx5piv5LiN5Zac5qyi77yM5Yir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qCR5p6d5Y676ZKT6bG877yM6bG86YO95b2T5L2g5YK76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he+8jOaYr+S4gOenjeW+iOS4jeeos+WumueahOeKtuaAgeOAguWPquimg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+8jOWwseS8mumAgOWMluaIkOWxsemhtua0nu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kvaDnmoTohL7msJTmnaXmjJHmiJjmiJHnmoTkuKrmgKfvvIzpgqPkvJrorq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pflvojmnInoioLlpY/mhJ/vvIE8L3A+PHA+PGVtPjI2LjwvZW0+5om+5LiN5Yiw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CB5piv5oCo5aSp5bCk5Lq677yM6KaB5aSa5oOz5oOz6Ieq5bex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Zug5Li65L2g5aSq5LyY56eA6ICM5rKh5Lq66YWN5b6X5LiK5L2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OasouS4gOS4quWls+WtqeWwseimge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3peS9nO+8jOS5sOi9puS5sOaIv+OAgueEtuWQjuW8gOedgOi9pu+8jOaL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IsOiHquW3seWWnOasoueahOWls+WtqemdouWJje+8jOi/meaXtuWAme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uWlueWEv+WtkOW3sue7j+S4pOWygeS6huOAgjwvcD48cD48ZW0+MjguPC9lb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kurrpgIHmiJHkuIDooovlpI/lqIHlpLfmnpzvvIznlKjniZnlkqzvvIznlKjlnLDn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l6jmjKTvvIznlKjplKTlrZDmlbLvvIznu4jkuo7opoHlkIPlrozkuob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ovlrZDlupXkuIvmkbjliLDkuobkuIDkuKrlvIDlj6Plma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eu6LW377yM5L2g5oCO5LmI5Y+Y6IOW5LqG77yM5L2g5bCx6K+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6KaB6Kej6YeK77yM6LaK6Kej6YeK6LaK5oKy5Ly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ecvOedm++8jOS9leW/hemAmui/h+WIq+S6uueahOWYtOadpe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+iOWkmuWFs+S6juaIkeeahOS6i++8jOi/nuaIkeiHquW3semDveayoeaci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S9oOWPiOS9leS7juefpemBk+OAgjwvcD48cD48ZW0+MzEuPC9lbT7lpbP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7noh6rlt7Hlpb3kuIDngrnjgILkuIDml6bntK/mrbvkuobvvIzlsLHkvJr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irHkvaDnmoTpkrHvvIzkvY/kvaDnmoTmiL/vvIznnaHkvaD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moTlqIPjgII8L3A+PHA+PGVtPjMyLjwvZW0+5pyJ5Lqb5Lq65Yqq5Yqb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bCx5LuO56S+5Lya55qE5Zub5rWB6L+b5YWl5LqG5LiJ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peWGrOS6hu+8jOaJk+W8gOiho+afnOS4gOeci++8jOaIkeivpemAm+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W8gOmSseWMheS4gOeci++8jOaIkei/mOW5tOi9u++8jOS4j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7rorq7lpKflrrblsJ3or5Xml6nnnaHop4nvvIzlpJrov5D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zlrrXvvIzkuI3mir3ng5/kuI3llp3phZLvvIzml6nnnaHml6notbflhbvmiJ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aDmg6/vvIzkuYXogIzkuYXkuYvvvIzkvaDlsLHkuIDkuKrmnIvlj4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M1LjwvZW0+5oiR6KeJ5b6X5omT55S16K+d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+055qE5q+P5Y+l6K+d6YO95piv5YC86ZKx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S6huS6jOWNgeWkmuW5tO+8jOayoeiDveS4uuelluWbveS4uuS6uuawkeWBm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+aAneWPiuatpO+8jOS8pOW/g+assue7neOAgjwvcD48cD48ZW0+Mzc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ov4fvvIzkuI3opoHml6nmgYvvvIzkvaDnjrDlnKjosIjnmoTvvIzku6XlkI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gIHlhazvvIzmiJHkuIDlkKzvvIzlk47lk5/vvIzliKvkurr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sLHliLrmv4DjgII8L3A+PHA+PGVtPjM4LjwvZW0+55yf55qE6ICB5LqG77yM6a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B56eL6KGj5aGe6L+b56eL6KOk6YeM77yM56eL6KOk5aGe6L+b6KKc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Yas5aSp5pyA6LW356CB55qE5bCK6YeN77yM546w5Zyo5oiR5a+55pe25bC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77ya5L+d5pqW5Li65Li777yBPC9wPjxwPjxlbT4zOS48L2VtPuivtOi1t+aIk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8mOeCue+8jOaAu+e7k+i1t+adpeWwseaYr+S6lOS4quWtl++8muS8muaM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AuPC9lbT7lr7nkuo7miJHmnaXor7TvvIzogIPor5X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nliIbpnaDlpKnliIbvvIzkuIPliIbpnaDmiZPmi7zvvIzliankuIvkuZ3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lkIzmoYzkuobjgII8L3A+PHA+PGVtPjQxLjwvZW0+5Zyo5L2g5aaI55y8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JmxkcXVvO+S9oOmDveWkmuWkp+S6hu+8nyZyZHF1bzvlkowmbGRxdW875L2g5o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JnJkcXVvO+i/meS4pOS4quW5tOm+hO+8jOW5tuS4lOi/meS4pOS4quW5tOm+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6pOWPieWHuueOsOOAgjwvcD48cD48ZW0+NDIuPC9lbT7ojbflsJTokpnlj6r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lpJrlt7Tog7rlhrPlrprlpKnplb/lnLDkuYXvvIzogr7kuIrohb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kuI3lh7rmiYvvvIzoh6rlsIrlv4PlhrPlrprosIHlhYjlvIDlj6PvvIz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lkoznjrDlrp7vvIzlhrPlrprosIHlhYjnprvlvIDosIHlh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+P5aSp5pep5LiK5Zyo5bqK5LiK55yL5pe26Ze05LiN5piv5Li65LqG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6L+Y6IO95YaN552h5aSa5LmF44CCPC9wPjxwPjxlbT40N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PkeWei+WSjOi6q+adkOS4jea7oeaEj+eahOS6uu+8jOacieS4gOS4quWFseWQj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Cr+aJv+iupOi/meaYr+iEuOeahOmXrumimOOAgjwvcD48cD48ZW0+NDUuPC9lbT7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np43kuovkuZ/opoHliIbkurrnmoTvvIzplb/lvpflpb3nnIvnmoTmiY3og73lj6v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lb/lvpfkuJHnmoTlj6rog73mmK/oo4Xnlq/ljZblgr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omL5pKV5b+r6YCS5YyF6KO55pe26YKj56eN5rCU5ZCe5bGx5rKz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O95LiN5YOP6L+e55+/5rOJ5rC055O255uW6YO95oun5LiN5byA55qE5by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y48L2VtPuWBmuS6uuimgei3n+i+o+akkuS8vOeah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3n+WchueZveiPnOS8vOeahO+8jOacieWxguasoe+8gei3n+iXleS8vOeahO+8j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OAguaIkeWNtOS4jeS4gOagt++8jOi3n+aksOWtkOS8vOeahO+8jOiEkeiii+i/m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guPC9lbT7miJHorqTkuLrlub/lnLroiJ7lpKflpojlupTmiYv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mormi43vvIzlnKjplLvngrznmoTlkIzml7bov5jkuLrmsJHpma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rS7552A5LiA5a6a5Yir5LqP5b6F6Ieq5bex77yM5q+U5aaC5YeP6IK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a75oiR5aSq6YGl6L+c5LqG77yM6L+Y5piv5ZCD56KX6YeM55qE6IKJ5pu05a6e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wj+aXtuWAmeS4jeeIseWQg+mlre+8jOWvvOiHt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u+8m+eOsOWcqOaYr+eIseWQg+mlreS6hu+8jOWvvOiHtOWPiOiDluWPiOe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Knov5nkuYjlhrfvvIznvo7lpbPohLjkuIrnmoTnjrvlsL/phb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nu5PlhrDkuoblkKfjgII8L3A+PHA+PGVtPjUyLjwvZW0+5Yir5Y675Yqd5LiA5L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5ZCD5bGO55qE5Lq677yM5LiN54S25LuW5LiN5L2G5LiN5Lya5oSf6LCi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65L2g6KaB5ZKM5LuW5oqi552A5ZCD5bGO5ZGi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fpemBk+S9oOWWnOS4jeWWnOasouS4gOS4quS6uuW+iOeugOWNle+8jOiwgeWPq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+8jOS9oOWQrOedgOiIkuacje+8jOmCo+WwseaYr+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uK7kvaDmmK/kvaDnmoTlubjov5DvvIzmsqHkurrluK7kvaDmmK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LmsqHkurror6XkuLrkvaDlgZrku4DkuYjvvIznlJ/lkb3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r7noh6rlt7HotJ/otKPjgII8L3A+PHA+PGVtPjU1LjwvZW0+5oiR5p2l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mu5Y+K5LiA5LiL5oCO5LmI5qC356m/6KGj5pyN5omN5aW955yL77yM6aaW5YWI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77yM5YW25qyh5L2g6KaB6Lqr5p2Q5aW977yM5pyA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aB6ZW/5b6X5aW955yL5Y+I6KaB6Lqr5p2Q5aW977yB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IkeS4jeimgeiEuO+8jOi/meeugOebtOiDoeaJr++8jOaIkeeahOiEuO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TquiIjeW+l+S4jeimgeOAgjwvcD48cD48ZW0+NTcuPC9lbT7lsLH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ub/ljYrlpJzph4zmgLvmmK/lj6vlmJ/lmJ/otbfmnaXlgZrppa3vvIzmiYDku6X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b/kuI3pq5jnmoTjgII8L3A+PHA+PGVtPjU4LjwvZW0+5Lq655Sf5bCx5piv77yM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yo5oiQ57up5Y2V5Lit5bqm6L+H77yM5ZCO5Y2K6L6I5a2Q5Zyo6LSm5Y2V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OS48L2VtPuS4lueVjOS4iuacgOayoeeUqOeahOS4nOil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1hOadoe+8jOeci+S6hueUn+awlO+8jOaTpuWxgeiCoeWkqu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hbblrp7ov5nkuKrkuJbnlYzkuIrmsqHmnInpgqPkuYjlpJrnmoT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kuIDnnqzpl7TlpLHljrvnmoTkuJzopb/lsLH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J5LuA5LmI5LiN5byA5b+D5bCx552h5LiA6KeJ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LuA5LmI5piv552h5LiA6KeJ5LiN6IO96Kej5Yaz55qE6Zeu6aK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Kj5bCx5YaN552h5Liq5Zue56y86KeJ44CCPC9wPjxwPjxlbT42M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quWKm++8jOW/jeWPl+S6humCo+S5iOWkmuWvguWvnuWSjOeXm+iLpu+8jOWP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acieWkmuS8mOengOWViuOAgjwvcD48cD48ZW0+NjMuPC9lbT7lg4/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ranlrZDvvIzku47mnaXkuI3liIbmnpDlsJTomZ7miJHor4jnmoTljoblj7L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m7TkuI3kvJrlgZrpgqPkuYjmnInlv4PmnLrnmoTmlbDlrabpop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O5aS055yL55yL6Ieq5bex55qE6IKJ77yM55yf5piv55Sp5Lmf55Sp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2NS48L2VtPuWkp+WutuWwj+aXtuWAmeecn+eahO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S6hu+8jOWwseeul+WGheijpOmDveS4jeepv+OAgjwvcD48cD48ZW0+NjY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iJHmnInlpJrmg7PkvaDvvJ/pgqPmiJHvvIzlkYror4nkvaDvvJrov57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ng6fnurjpkrHpg73mg7PnnYDkvaDjgII8L3A+PHA+PGVtPjY3LjwvZW0+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F5Zy65LiK5Ymp5LiL5p2l55qE5pyJ5Lik56eN5Lq677yM5rKh5pyJ6ZKx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yF6KOF55qE5aWz5a2Q44CCPC9wPjxwPjxlbT42OC48L2VtPuaIke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teaetu+8jOaIkeaJjeaHkuW+l+WPkeeBq++8jOaIkei/meS4quS6uuWWhOiJr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huS9oOmdnuimgei3n+aIkeiusuWkp+mBk+eQhueahOivne+8jOaIke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tu+OAgjwvcD48cD48ZW0+NjkuPC9lbT7miJHpg73kuI3lpb3mhI/mgJ3mip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ov5jlpb3mhI/mgJ3lgbflkaLvvJ88L3A+PHA+PGVtPjcwLjwvZW0+55m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CH5YeG77ya55m955e077yM5ouc5a+M77yM54ix576O77yM5oiR6YO9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acgOi/keWlveWDj+W+iOWAkumcieWV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oeaIkeWdkOWIsOWTqumHjOeBq+mUheeahOeDreawlOmDveW+gOaIkeiEuOS4iua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ubjnpo/lubbkuI3kvp3otZbkvaDmmK/osIH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5blj6rkvp3otZbkvaDmgI7kuYjmg7PjgII8L3A+PHA+PGVtPjczLjwvZW0+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r5Lq65bCx5YOP5Li65LqG6YCu5L2P5LiA5Y+q6ICX5a2Q77yM6ICM5LiN5oOc54O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oi/5a2Q77yM5L2G6ICX5a2Q5LiN5LiA5a6a6IO96YCu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inieW+l+aIkeeahOaVsOWtpuaIkOe7qe+8jOW+iOWvueW+l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tpuiAgeW4iOeahOminOWAvO+8gTwvcD48cD48ZW0+NzUuPC9lbT7ov73pn6nli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q4HkuI3lh7rljrvvvIzov73lm73kuqfliafnmoTmnIDmi4Xlv4PlqYblqrP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Wz5a2p5a2Q5pma5LiK5Y2D5LiH5LiN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5yf55qE5b6I5Y2x6Zmp77yM5ruh5aSn6KGX55qE54On54Ok5aSc5a61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Yqd6Zi777yM5b+N5LiN5L2P6ZqP5L6/6L+b5LiA5a6277yM5bCx6KaB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k44CCPC9wPjxwPjxlbT43Ny48L2VtPuWIt+eJmeaYr+S4gOS7tuaCsuWWnOS6p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boOS4uuS4gOaJi+aLv+edgOadr+WFt++8jOS4gOaJi+aLv+edgOa0l+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raTni6znmoTml7blgJnvvIzliKvku6XkuLr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kvaDvvIzpgqPmmK/lm6DkuLrlhajkuJbnlYzpg73msqHnqbrmkK3nkI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YGH5Yiw5oG25b+D5LqL77yM5L2g6KaB5a2m5Lya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O5a6577yM6L+Z5Liq5LiW55WM5LiK55qE5Lq65rij5piv5Y2D5ae/55m+5o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ebtOebuOS/oeaIkeeahOmXuuicnOS8muWPmOW+l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eEtuWQjuWMheWFu+aIkeOAgue7k+aenO+8jOmCo+WCu+i0p+S5n+aYr+i/me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ODEuPC9lbT7kurrmtLvnnYDvvIzlsLHmmK/nnIvnnYD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q3mrbvljrvvvIznhLblkI7orqnliKvkurrnnIvoh6rlt7Hmrbvljr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oZjgxaW1neH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GY4MWltZ3h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55EA4831DC73B1943581EC3D0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