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45EBFA8876BC8E5B8B8CB77AE0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45EBFA8876BC8E5B8B8CB77AE0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oOz5rWB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aDpuiusOeahOS6uu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Bk+aZmuWuie+8jOaEv+S9oOS4gOS4quS6uueahOaXpeWtkOmHjOS4jeinieW+l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i48L2VtPuaYjuaYjuWWnOasoueahOaYr+S9oO+8jOWNtOimgeij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WFs+eXm+eXkueahOW8gOedgOS9oOi3n+WIq+S6uueahOeOq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aDheWIsOS6huaXoOivneWPr+ivtO+8jOmcgOimgeaVt+ihjeaXt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peaVo+S6huOAgjwvcD48cD48ZW0+NC48L2VtPuS9oOeahOW/g++8jOaIkeayoeaciei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g+OAgjwvcD48cD48ZW0+NS48L2VtPuW3sue7j+WkseWOu+eahOS4nOilv++8jOWGje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ayoeacieeUqOOAgjwvcD48cD48ZW0+Ni48L2VtPuivt+S4jeimgeWGje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S4re+8jOaIkeW3sui0n+aLheS4jei1t+mGkuadpeeahOiQv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mu+W8gOWQju+8jOWIq+ivtOelneaIkeW5uOemj++8jOS9oOacieS7gOS5i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eaIkeW5uOemj++8nzwvcD48cD48ZW0+OC48L2VtPuacgOWOieWus+eahOeXheav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SjOiwjuiogOOAgjwvcD48cD48ZW0+OS48L2VtPuetieS4jeWIsOeahOaZmuWuie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S6huecn+eIseS9oOeahOS6uuS4jeS8muiuqeS9oOet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or7TkuIDljYPpgY3miJHniLHkvaDvvIzkvYblj6rmmK/kuIDlj6XliIbmiY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PmnZ/vvIzov5nlsLHmmK/niLHmg4XjgII8L3A+PHA+PGVtPjExLjwvZW0+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B5oqY56Oo6L+H44CB57ud5pyb6L+H44CB5oGo6L+H77yM5Y205LuO5rKh5oOz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+H44CCPC9wPjxwPjxlbT4xMi48L2VtPuWQrOS4gOmmluatjOWQrOWIsOa1geazq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gOeCuemDveS4jeWlveWPl+OAgjwvcD48cD48ZW0+MTMuPC9lbT7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kuI3lp5TlsYjvvIzliqjmg4XkvaDlsLHor6XmrbvjgII8L3A+PHA+PGVtPjE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Lus5oOz6KaB55qE5Y+q5piv5LiA5Liq6IKv5a6a55qE55y856W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CG6Kej55qE5b+D44CCPC9wPjxwPjxlbT4xNS48L2VtPueOsOmYtuaut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cgOimgeegtOmHnOayieiIn+eahOWLh+awlO+8jOiAjOmdnuaLqeS8mOiAjOmA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OAgjwvcD48cD48ZW0+MTYuPC9lbT7mgKbnhLblv4Pliqjlj6rmmK/liLnpgqPmg4r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TnsbPmsrnnm5DmiY3mmK/kuIDovojlrZDnmoTnlJ/mtLvmlrnl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Kj5Liq5oiR5Lus5pu+5oul5oqx6L+H55qE6KGX5aS077yM6K6w5b+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Zyo5LqG5aKZ5aS044CCPC9wPjxwPjxlbT4xOC48L2VtPua4qeaaluS6huS9oOWlv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e7iOS6juWGs+WumuS4jeWGjea4qeaaluS9oO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ml7blhYnkuI3ogIHvvIzmiJHku6zkuI3mlaPvvIzml7blhYnmnKrmm77ogI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JHku6zljbTml6nlt7LliIbmlaPjgII8L3A+PHA+PGVtPjIwLjwvZW0+5L2V5b+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q+U57uP5Y6G6L+Y6ZW/77yM5L2V5b+F6K6p6Ieq5bex5LiA5YaN6LSf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LpeaIkea2iOWkseS4jeinge+8jOacieiwgeS8muWPkeS6hue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OAgjwvcD48cD48ZW0+MjIuPC9lbT7kuI3mlaLlho3ljrvmg7PkvaDvvIz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jmmK/kvaDnmoTml6Dmg4XkuI7lhrfmvKDjgII8L3A+PHA+PGVtPjIz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ig5LqG5LiA5Liq5L2g77yM5Y2056m65LqG5LiA5pW05Liq5YiG57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mUmei/h+aJjeS8muacieaWsOeahOmBh+inge+8m+e8mOWIh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qeS4jeaZmu+8jOaBsOaBsOWImuWlveOAgjwvcD48cD48ZW0+MjUuPC9lbT7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LHljrvvvIzmsqHmnInku4DkuYjmr5TlvpfliLDov4fmm7TkvK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+55LiN6LW377yB5peg5rOV5Li65L2g5pKR5Lye77yM6K6p5L2g5reL5r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Ds+emu+W8gOeahOS6uuS7juS4jee8uuWAn+WP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VmeS4i+eahOS6uuS5n+S4jemcgOaMveeVmeOAgjwvcD48cD48ZW0+Mjg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4flkI7vvIznqbrmsJTkuK3pg73lhYXmlqXnnYDkuIDnp43mtZPmtZPnmoTlkbP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roPmm77nu4/ngb/ng4Lov4fjgII8L3A+PHA+PGVtPjI5LjwvZW0+5L2g6KaB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A5pyJ77yM5ZSv54us5LiN6KaB5LqG5oiR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r+acquaIkOW5tO+8jOWNtOW3sue7j+mBjeS9k+mzn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6LnhLbnn6XpgZPkvJrmnInnprvlvIDnmoTpgqPkuIDlpKnvvIzpgqP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opoHorrjmiJHmib/or7rvvIznu5nmiJHmuKnmmp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LiA5Liq5L2g77yM6YO96Lqy5Zyo6ISR5rW36YeM77yM5Y+v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D56a744CCPC9wPjxwPjxlbT4zMy48L2VtPuaDs+aDs+abvue7j++8jOi/qeaYr+iO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W9k+iOquemu+W8gOS6hui/qe+8jOmCo+enjeeXm+aXoOazleWRvOWQ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m7jniLHmnKzmnaXmmK/lnLrmhI/lpJbvvIzkvZXlv4XopoHor7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mjpLjgII8L3A+PHA+PGVtPjM1LjwvZW0+5L2g5Yir55yL5q2k5Yi76L+Z5LmI5aS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uX77yM5b6I5aSa6YO95Zyo562J5Zue5LiN5p2l55qE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eUn+WRveeahOiInuiAhe+8jOWPquimgeW/g+i3s+i/mOWcqO+8jOa8lOWH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QveW5leOAgjwvcD48cD48ZW0+MzcuPC9lbT7kvaDlg4/po47mnaXkuoblj4j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u6Hkuoblj4jnqbrjgII8L3A+PHA+PGVtPjM4LjwvZW0+6YKj5Liq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75L2g55qE5Lq677yM5omN5bCx5piv5pyA5Zyo5LmO5L2g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9leWwneS4jeaDs+Wwj+m4n+S+neS6uuS4uuS9oOaflOaDheaWreiC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aIkeWkquWkmuaFjOOAgjwvcD48cD48ZW0+NDAuPC9lbT7liLDlupXmsqH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osIHvvIzlj6rmnInosIHlv5jkuobosIHvvIzosIHmiorosIHlv73nlaX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nlLLjgII8L3A+PHA+PGVtPjQxLjwvZW0+5q+P5LiA5Liq55+c5oyB5reh5a6a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YO95pyJ5LiA5Liq5b6I5YK75b6I5aSp55yf55qE5pu+57u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vuS4jeWIsOiDveWkn+WCrOecoOeahOaWueW8j++8jOS6juaYr+WPqu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+i1j+WknOmXtOeahOWvguWvpeOAgjwvcD48cD48ZW0+NDMuPC9lbT7ov4flubTkuo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LvkuKrlj6XngrnvvIzmnInkupvkurrvvIzlho3op4HmiJblho3kuZ/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W5a+55oiR55qE5Lyk5a6z5bCx5YOP5oG25qKm5LiA5qC3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Y5LiN5o6J77yM5Lyk55qE5aSq5rex5LqG44CCPC9wPjxwPjxlbT40NS48L2VtPuWI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eahOaXtuWAme+8jOaIkeS7rOiwgeS5n+ayoeaDs+WIsOS8muaIkOS4uu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tOWRveS8pOOAgjwvcD48cD48ZW0+NDYuPC9lbT7mib7liLDkuIDkuKrlr7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oh6rlt7Hku6XlkI7nmoTnlJ/lkb3ph4zmnIDlpb3nmoTnpLz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ZKM5oiR6YO95piv5a2k54us55qE6ay877yM5om/5Y+X552A5ruh6Lqr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PC9wPjxwPjxlbT40OC48L2VtPuW5tuS4jeaYr+avj+S4gOasoeaPoeaJi+iogO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Wkn+aKmuW5s+S8pOWus+OAgjwvcD48cD48ZW0+NDkuPC9lbT7kvaDnmoT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rph43kvaDvvIzkuI3opoHpl67miJHkuLrku4DkuYjvvIzlsLHnrpfnn6XpgZPku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vZnjgII8L3A+PHA+PGVtPjUwLjwvZW0+5L2g5oiR55yL6YGN6Zi05pm05ZyG57y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qR57u777yM57uI5LqO5Zyo54mp5piv5Lq66Z2e6Ze05riQ6KGM5riQ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uqeWls+S6uuW/teW/teS4jeW/mOeahOaYr+aEn+aDhe+8jOiuq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teW/teS4jeW/mOeahOaYr+aEn+inieOAgjwvcD48cD48ZW0+NTIuPC9lbT7miJHnv4Xo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vr3mr5vlt7Lnu4/kuLrkvaDmjonlhYnvvIzkvaDov5jlpaLmnJvmiJHlho3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o57otbfmnaXlkJfjgII8L3A+PHA+PGVtPjUzLjwvZW0+5b+D56KO5LiA5pem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77yM55So5aSa5bCR5bKB5pyI77yM6YO95oSI5ZCI5LiN5a6M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PiOimgei/h+W5tOS6hu+8jOS4jeaDs+i/h+W5tO+8jOWboOS4uuWPiO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ygeS6huOAgjwvcD48cD48ZW0+NTUuPC9lbT7mnInkupvorrDlv4bvvIzms6jlrp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rnljrvvvJvlsLHlpb3mr5TmnInkupvkurrvvIzms6jlrprml6Dms5Xmm7/ku6P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ul5YmN5oC75piv6K6k5Li65rKh5L2g5bCx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G5omL5omN5Y+R546w77yM5rKh5LqG5L2g54Wn5qC36L+H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a1qua8q+eahOWNlei6q+aXj++8jOS4gOS4quS6uuS5n+iDvee+oeeF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jwvcD48cD48ZW0+NTguPC9lbT7lsJHlubTkuI3or4bmhIHmu4vlkbPvvIz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jgILniLHkuIrlsYLmpbzvvIzkuLrotYvmlrDor43lvLror7T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x5Y675LqG5LiN6KaB5oy955WZ77yM55WZ5p2l55qE5LiN5LiA5a6a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C48L2VtPuaIkeeahOWfjuW4guWPiOS4i+mbqOS6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aDs+S9oOS6hu+8gTwvcD48cD48ZW0+NjEuPC9lbT7ku47mraTku6XlkI7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miJHnmoTln47luILph4zlnZrlvLrvvIzmiJHkvJrlnKjmsqHmnInkvaD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4znlpfkvKTjgII8L3A+PHA+PGVtPjYyLjwvZW0+6KaB5oiQ6ZW/77yM5Lyk55eb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4K577yM5Lyk5Y+j5bCx6KaB5rex5LiA5Lqb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+8jOi/mOaYr+S4jeefpemBk+eahOWlve+8jOS9oOi2iuaYr+S6huino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iuaYr+eXm+OAgjwvcD48cD48ZW0+NjQuPC9lbT7kuI3opoHovbvmmJPlr7nmiJHor7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pgqPmmK/kvaDmsLjov5zkuZ/nu5nkuI3otbfnmoTkuJzopb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616Z2S5pil6YO95Lya6IuN6ICB77yM5L2G5oiR5biM5pyb6K6w5b+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YO95aW944CCPC9wPjxwPjxlbT42Ni48L2VtPuaIkeeWr+i/h++8jOWCu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i/h++8jOWdmuaMgei/h+aIkeeIsei/h++8jOWIsOacgOWQjui/mO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OAgjwvcD48cD48ZW0+NjcuPC9lbT7kuIDkuKrkurrlvojphbfvvIzkvYb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kvJrlvojmg7Plk63jgII8L3A+PHA+PGVtPjY4LjwvZW0+5pyJ5Lqb5LqL5LiN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6LaK6Kej6YeK6LaK5re35Lmx77yM5Y+q6IO96K+05a+5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iq+aBqOeahOS6uu+8jOaYr+ayoeacieeXm+iLpueahO+8m+WOu+aB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Yr+S8pOeXlee0r+e0r+OAgjwvcD48cD48ZW0+NzAuPC9lbT7pgqPkuK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mm77nu4/nmoTkurrvvIzkuI3niLHmiJHkuo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eg5aWI77yM6Lqr5b+D55ay5oOr77yM5aW957Sv5aW957S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ouiwou+8jOWcqOaIkeacgOWtpOeLrOeahOaXtuWAmeacieS9oOmZquS8t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MuPC9lbT7kuI3mgJXkvaDlj6rmmK/pgKLlnLrkvZzmiI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kLvlvpflpJ/pgLznnJ/jgII8L3A+PHA+PGVtPjc0LjwvZW0+5LiN6KaB5Li65LqG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iq5LiN54ix5L2g55qE5Lq677yM6ICM5Y+Y5b6X5Y+v5oCc5YWu5YW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ieWkmuWwkeS6uueIseeci+acgOi/keiuv+Wuou+8jOWwse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quS6uuWHuueOsOOAgjwvcD48cD48ZW0+NzYuPC9lbT7ooqvmrLrpqpf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o3niLHkuIDpgY3jgII8L3A+PHA+PGVtPjc3LjwvZW0+5Y6f5p2l77yM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L2c5aSa5oOF77yM5L2g5Y+q5LiN6L+H5piv5Zyo6YWN5ZCI5oiR5ryU5oiP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QveWNleeahOS6uu+8jOeLrOiHquS6q+WPl+edg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W4puadpeeahOS8pOeXm+OAgjwvcD48cD48ZW0+NzkuPC9lbT7lpoLmnpzkvaD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7fmlq3kuobov5nmoLnnibXov57nmoTnur/miJHkvJrmiormiYvmlL7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y8552b5Zyo5Li65L2g5LiL6Zuo77yM5b+D5Y205Zyo5Li65L2g5omT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7gOS5iOWPq+iIjeS4jeW+l++8jOWPquimge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S6uumZquOAgeWwseS4jeefpemBk+iIjeS4jeW+l+eahO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5bku6zpg73or7Tlv5jorrDkuIDkuKrkurrmnIDlpb3nmoTlip7ms5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lkozmlrDmrKLjgII8L3A+PHA+PGVtPjgzLjwvZW0+5LiA56ew5L2T6Ye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pe25YCZ5bCx5oOz5ZCD5Lic6KW/44CC5oiR5bCx5b6I5LiN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7u+S9leS6i+aDhe+8jOaAu+acieetlOahiOOAguS4juWF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WmgumhuuWFtuiHqueEt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G5uczJpNWxt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ubnMyaTVsb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45EBFA8876BC8E5B8B8CB77AE0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