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030041FA50112D27E7BC670365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030041FA50112D27E7BC670365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5Sf55qE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oeWIkuimgee7hu+8jOWKqOaJi+imgeaXq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mgeWHhuOAguiuoeWIkuS4juebruagh+OAgeihjOWKqOS4gO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WsuWApueahOeUn+a0u+mHjO+8jOaAu+imgeacieS6m+a4qeafl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gemDveS4jeW/heWkseiQve+8jOmAguWQi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WwseaYr+acgOWlveeahOS6uueUn+OAgjwvcD48cD48ZW0+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uuS6huabtOWlveeahOmAieaLqe+8jOaIluiAheaYr+S4uuS6huiHquW3seiDv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OAgjwvcD48cD48ZW0+NS48L2VtPuaIkeeahOacgOmrmOWOn+WImeaYr++8m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7u+S9leWbsOmavu+8jOmDveWGs+S4jeWxiOacj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WOu+WmguS9le+8jOi/h+WOu+eahOW3sue7j+i/h+WOu++8jOacgOWlveeah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tieedgOS9oOOAgjwvcD48cD48ZW0+Ny48L2VtPuayoeacieaipuaDs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S4jeiDveaUvumjnu+8m+ayoeaciei/veaxgu+8jOS6uueUn+WwseaXoOazle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LpeacieefpeivhuaUueWPmOWRvei/kO+8jOaLp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aAgeW6puOAgjwvcD48cD48ZW0+OS48L2VtPuavj+S4gOS4quaIkOWKn+iA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8gOWni+OAguWLh+S6juW8gOWni++8jOaJjeiDveaJvuWIsOaIkOWK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lpoLmoqbvvIzmmq7nhLblm57pppbkuIfkuov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InnrJHmgJLpqoLljbPnlJ/mtLvvvIzoirHlvIDoirHokL3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as6YKj5Lqb5b6I6Ium55qE5pel5a2Q5LiA54K56YO95LiN6Zq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5a6D5Lya5Y+Y5aW944CCPC9wPjxwPjxlbT4xMi48L2VtPuWIq+aUvuW8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WSrOeJmeaSkei/h++8jOaJjeacieWbnuW/hu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pl7TkuYPmmK/kuIfniankuK3mnIDlrp3otLXnmoTkuJzopb/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tarotLnkuobvvIzpgqPlsLHmmK/mnIDlpKfnmoTmtarotL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Y2O5LiA5Y675LiN5aSN6L+U77yM5LqL5Lia5pS+5byD5Zyo6Zq+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iOebuOS/oeS9oOiHquW3se+8jOeEtuWQjuWIq+S6uuaJje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MTYuPC9lbT7mgJXlkIPoi6bnmoTkurroi6b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kIPoi6bnmoTkurroi6bkuIDpmLXlrZDjgII8L3A+PHA+PGVtPjE3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u55qE5Zyw55qE5Lq677yM5omN5piv5peF6KGM5b6X5pyA6L+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S6uumZpOmdnuiHquaIkeacieS/oeW/g++8jOWQpu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4pue7meWIq+S6uuS/oeW/g+OAgjwvcD48cD48ZW0+MTkuPC9lbT7miYDmnIn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pg73pnIDopoHml7bpl7TmiY3og73ooqvnnIvliLDjgILliqrlipvliqDmsr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rJHliLDmnIDlkI7jgII8L3A+PHA+PGVtPjIwLjwvZW0+56iX5a2Q5Lqr5Y+X552A56a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6F6YGH77yM57uT5Ye655qE5Y205LiN5piv6LC356m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W/g+inguWvn+aIkOWKn+iAhe+8jOWIq+iAgeaYr+WFs+azqOWksei0p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tarotLnkuobml7bpl7TvvIzlsLHmmK/nu5nlr7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miJjog5zkvaDnmoTmnaHku7bjgII8L3A+PHA+PGVtPjIzLjwvZW0+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yo5b6q5bqP5riQ6L+b77yM54af6K+76ICM57K+5oC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+l+WIsOaIkeaDs+imgeeahO+8jOaIkeWNs+WwhuW+l+WIsO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jrDlnKjnmoTmiJHkuI3phY3llorntK/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I2LjwvZW0+5ou85LiA5Liq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peg5oCo5peg5oKU44CCPC9wPjxwPjxlbT4yNy48L2VtPuimgeaVo+W4g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Iq+S6uuW/g+mHjO+8jOWFiOW+l+iHquW3seW/g+mHjO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IzmnJvmnKrmnaXmiJHnmoTlkI3lrZfog73miJDkuLrkvaDku6zlj6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I5LjwvZW0+5a+55LqO5pe26Ze077yM5aSx6LSl6IC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pe254is77yM5oiQ5Yqf6ICF6Lef552A56eS5pe26Le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j+WOhueahOaJgOacieeahOWbsOiLpumDveaYr+acieaEj+S5i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S9oOimgeaJv+aLhemHjeS7u+eahOWFiOWF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LHljrvkv6Hlv4PvvIzlj6ropoHlnZrmjIHkuI3mh4jvvIzlsLHnu4jkvJrmnI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jgII8L3A+PHA+PGVtPjMyLjwvZW0+55Sf5rS75piv5Liq5ZCD6L2v5oCV56Gs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2g5byx5LuW5bCx5by677yM5L2g5by65LuW5bCx5by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fpemBk+iHquW3seS4uuS7gOS5iOiAjOa0u++8jOWwseiDveW/j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Un+a0u+OAgjwvcD48cD48ZW0+MzQuPC9lbT7mnInkupvkurrvvIzkvaDluK7lpb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pbnlj43lgJLop4nlvpfkvaDmrKDlpbnkuInliI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aB5pyJ5LiJ5b+D77ya5LiA5L+h5b+D77yM5LqM5Yaz5b+D77yM5LiJ5oG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leW/heWQkeS4jeWAvOW+l+eahOS6uuivgeaYj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l+abtOWlve+8jOS5g+aYr+S4uuS9oO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rrov5nkuIDovojlrZDkuI3mmK/liKvkurrnmoTmpbfmqKHvvIzlsLH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gJ/pibTjgII8L3A+PHA+PGVtPjM4LjwvZW0+5aSa6KeB6ICF5Y2a77yM5aSa6Ze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ouS6LCP6ICF5aGe77yM5LiT5bex6ICF5a2k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uWKm+S4gOeCueeCue+8jOavj+Wkqei/m+atpe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lsLHmmK/kuIDkuKrlrrnlmajvvIzoo4XkuIvnmoTlv6vkuZD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sLHlsJHkuobjgII8L3A+PHA+PGVtPjQxLjwvZW0+5LiN5bqU6K+l6L+9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N57G755qE5b+r5LmQ77yM5bqU6K+l5Y+q6L+95rGC6auY5bCa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Bk+i2s+S7peW/mOeJqeS5i+W+l+aYpe+8jOW/l+i2s+S7p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ebm+ihsOOAgjwvcD48cD48ZW0+NDMuPC9lbT7miJHoh6rkv6HvvIzmiJHlh7roib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vvIzmiJHmiJDlip/jgII8L3A+PHA+PGVtPjQ0LjwvZW0+5Y2V5p6q5Yy56am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LiA6IWU5a2k5YuH5Y+I5aaC5L2V77yM6L+Z5LiA6Lev5L2g5Y+v5Lul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oCC44CCPC9wPjxwPjxlbT40NS48L2VtPuacgOezn+ezleS4jeaYr+i+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W8gOWni+WwseS4jeaDs+i1oueahOS6u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opoHlpoLlsbHvvIzooYzpgZPopoHlpoLmsLTjgILkuI3lpoLlsbHvvIzkuI3o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kuI3lpoLmsLTvvIzkuI3og73mm7Lovr7jgII8L3A+PHA+PGVtPjQ3LjwvZW0+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Jm954S255+t5pqC77yM5L2G5a6D5q+V56uf5oul5oqx6L+H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AgOeslOWmguWxsei1t+i2s+ePje+8jOivu+S5puS4h+WNt+Wni+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kuPC9lbT7lrabpl67lr7nkurrku6zopoHmsYLmnIDlpKfnm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mnIDlpKfnmoTng63mg4XjgII8L3A+PHA+PGVtPjUwLjwvZW0+55S35YS/5L2V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ZKp77yM5pS25Y+W5YWz5bGx5LqU5Y2B5bee44CCPC9wPjxwPjxlbT41MS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mxvOS4gOagt++8jOWlveaIluS4jeWlve+8jOS4g+enkuS5i+WQjumDve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YDmnInnmoTnp5Hlrabpg73mmK/plJnor6/lhYjnnJ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plJnor6/lnKjlhYjmr5TplJnor6/lnKjlkI7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LuO5LiN5oqx5oCo5Lq65Lus55qE5pm65oWn77yM5Lq65Lus5Y20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N5YWs6YGT44CCPC9wPjxwPjxlbT41NC48L2VtPuWKquWKm+WOu+Wwneiv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+8jOWNs+S9v+i0peW+l+W+iOaDqOOAgjwvcD48cD48ZW0+N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4DkuYjpg73kuI3lgZrvvIzljbTmnInmiYDmnJ/lvoX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iQ5Yqf5piv5Zug5Li65oiR5pyJ5Yaz5b+D77yM5LuO5LiN6LiM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Wus+aAlemBremBh+mjjumZqeOAgu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GkumZqe+8jOaIkeS7rOaJjeiDveWtpuS8muWmguS9leWPmOW+l+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miormiYDmnInnmoTplJnor6/pg73lhbPlnKjpl6j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nJ/nkIbkuZ/opoHooqvlhbPlnKjpl6jlpJb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6ICF55qE5rGX5rC077yM5piv5ZO66IKy56eN5a2Q5oiQ6ZW/55qE5Lmz5rG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tpuiAheinguS5pu+8jOavj+ingeavj+efpeaWsOaEj+WImeW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o+OAgjwvcD48cD48ZW0+NjEuPC9lbT7ml6Dnl5vkuI3lv6vvvIzml6Doi6bkvZX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nKzlsLHmmK/kuIDnp43kv67ooYzvvIE8L3A+PHA+PGVtPjYyLjwvZW0+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rOl5Zyw5LiK6LWw6Lev55qE5Lq677yM5rC46L+c5LiN5Lya55WZ5LiL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44CCPC9wPjxwPjxlbT42My48L2VtPuS4gOS4quecn+ato+aDs+aIkOWKn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li+S4juWKquWKm+eahO+8jOiAjOS4jeaYr+i6uuWcqOW6iuS4iuivtOWkp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np6/noYXmraXvvIzml6Dku6Xoh7PljYPph4zvvJvkuI3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YHvvIzml6Dku6XmiJDmsZ/mtbfjgII8L3A+PHA+PGVtPjY1LjwvZW0+5pyJ5Lq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Ww5LiL5Y6777yM5bCx5LiN5Lya55+l6YGT6YKj6L6555qE6aOO5pmv5pyJ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vu+S4gOWIh+WlveeahOS5pu+8jOWwseaYr+WS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wmueahOS6uuivtOivneOAgjwvcD48cD48ZW0+NjcuPC9lbT7kvaDml6LnhLborq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ZPot6/vvIzkvZXlv4XljrvmiZPlkKzopoHotbDlpJrkuY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6L+Z5LiA5YiH6YO95piv5aWi5pyb77yM5oiR5Y+I5Li65L2V5Li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a+544CCPC9wPjxwPjxlbT42OS48L2VtPueOsOWcqO+8jOS9oOecvOWJj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vpeePjeaDnOeahOOAgjwvcD48cD48ZW0+NzAuPC9lbT7mh5Lkuo7lrabku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7pmYXmmK/lnKjpgInmi6nokL3lkI7vvIzlrp7pmYXmmK/lnKjpgInmi6n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ZyG6KeE55qE5Lik5Y+q6ISa6YO95Yq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S75LiN5Ye65LiA5Liq5ZyG44CCPC9wPjxwPjxlbT43Mi48L2VtPuaYjuaXp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juaXpei/mOW+iOWkmu+8m+S4jeaAleWksei0pe+8jOi2iuaMq+i2iu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mtarotLnml7bpl7TvvIzmr4/ml7bmr4/liLvpg73lgZ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ovvvIzmiJLmjonkuIDliIfkuI3lv4XopoHnmoTooY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qq5Yqb6L+H55qE5Lq65oC75piv5pyA576O55qE77yM5Y2z5L2/5pyA5ZC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i77yM6Iez5bCR5LiN5Lya6aqX5LqG6Ieq5bex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AhuWig+aXtu+8jOW6lOW/g+eUn+aEn+a/gO+8jOi/meaYr+WPr+mBh+S4jeWPr+ax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zYuPC9lbT7ljZrlrabkuYvvvIzlrqHpl67kuYvvvIzmhY7mgJ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vqjkuYvvvIznrIPooYzkuYvjgII8L3A+PHA+PGVtPjc3LjwvZW0+5Yiw5LqG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6ZSZ6K+v55qE6Lev5ZKM5q2j56Gu55qE6Lev5bCx5beu6YKj5LmI5Y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3OC48L2VtPui1sOeahOacgOaApeeahO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S8pOeahOacgOa3seeahOaYr+acgOecn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b3or7vkuabvvIzkuI3msYLnlJrop6PjgILmr4/mnInkvJrmhI/vvIzkvr/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5jpo5/jgII8L3A+PHA+PGVtPjgwLjwvZW0+5rKh5pyJ5YGa5LiN5aW955qE5LqL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LiN5aW95LqL55qE5Lq644CCPC9wPjxwPjxlbT44MS48L2VtPuivu+S5puS7pe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/mOS4uuiDve+8jOacgOaYr+S4jea1juS6i+OAgjwvcD48cD48ZW0+ODIuPC9lbT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nKrmjbfouqvlhYjmrbvvvIzplb/kvb/oi7Hpm4Tms6rmsr7opZ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at5YmN6L+b55qE5Lq66ZyA6KaB55CG5oOz55qE5q2m6KOF77yM5LiN5YG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q66ZyA6KaB55+l6K+G55qE5ruL5YW744CCPC9wPjxwPjxlbT44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aYjuWkqe+8jOS7iuWkqeWwseawuOi/nOaYr+i1t+i3k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47mnaXmsqHmnInkurror7vkuabvvIzlj6rmnInkurrlnKjkuabkuK3or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5HnjrDoh6rlt7HmiJbmo4Dmn6Xoh6rlt7HjgII8L3A+PHA+PGVtPjg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CP5L2V5pe25pCP77yf5YWo5Yqb5Lul6LW077yM6ZO45oiR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jee7j+S4ieaAneS4jeaxguaVme+8jOS4jeWKqOeslOWiqO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guPC9lbT7ot6/pnaDoh6rlt7HotbDvvIzlsLHnrpflho3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h6rlt7Hov4fjgII8L3A+PHA+PGVtPjg5LjwvZW0+5ZaE5LqO5Yip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om+5b6X5Yiw5YWF6KOV55qE5pe26Ze0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unuS4iu+8jOaIkOWKn+S7heS7o+ihqOS6huS9oOW3peS9nOeahDEl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Tkl5aSx6LSl55qE57uT5p6c44CCPC9wPjxwPjxlbT45MS48L2VtPuimgeaKiumYs+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IsOWIq+S6uueahOW/g+mHjO+8jOWFiOW+l+iHquW3seW/g+mHjO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Dlip/kuYvml7bkuI3lj6/lv5jkuobov4fljrv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orrDlvpfov5jmnInmnKrmnaXjgII8L3A+PHA+PGVtPjkzLjwvZW0+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6YO95LiN5piv5Y+q5pyJ5LiA5Liq77yM5omA5Lul5oiR5Lus5rC46L+c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44CCPC9wPjxwPjxlbT45NC48L2VtPuS4jeimgeaAu+WOu+mhvuWP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WBmuWlveiHquW3se+8jOmdkuaYpeaXoOaCl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lkb3ov5DvvIzlkb3ov5Dlj6rmjozmj6HlnKjmiJ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7uZ5Lq66YeR6ZKx5piv5LiL562W77yM57uZ5Lq66IO95Yq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7uZ5Lq66KeC5b+15piv5LiK562W44CCPC9wPjxwPjxlbT45Ny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LpuiHquiLpuWvkuadpe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HlnKjkuabnsY3kuIrvvIzlg4/ppaXppb/nmoTkurrmiZHlnKjpnaLljI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k5LjwvZW0+6aqP6ams6KaB55yL5a6D55qE5YmN6IO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uW55qE6KGM5Yqo44CCPC9wPjxwPjxlbT4xMDAuPC9lbT7kvaDopoHpnZ7luL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kvJrnnIvotbfmnaXmr6vkuI3otLnlipvvvIE8L3A+PHA+PGVtPjEw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mDveWPr+S7peaLluS4gOaLlu+8jOayoeW/heimgemCo+S5iOedgOaA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k+WImeWchuOAgjwvcD48cD48ZW0+MTAyLjwvZW0+57uP5Y6G6L+H77yb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uY5Ye65omN5pyJ5Zue5oql44CCPC9wPjxwPjxlbT4xMDMuPC9lbT7ku47mna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u4bkuI3nrpfojaPogIDvvIzmr4/mrKHpoqDku4blkI7og73lho3nq5notbfmnaX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hYnoja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qMG1nNnU3eG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ajBtZzZ1N3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030041FA50112D27E7BC670365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