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2:45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5AB1504CC3751164AEABA855A524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5AB1504CC3751164AEABA855A524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Ce56yR5Zyj6K+e56Wd56aP55+t5Y+l5a2Q6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PC9wPjwvZm9udD48L2NlbnRlcj48cD48ZW0+MS48L2VtPuWco+ivnuiKgumAgeS9oOS4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o+ivnuagke+8jOaEv+S9oOeahOeUn+a0u+WDj+Wco+ivnuagkeS4gOagt+WkmuW9q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Dj+agkeWwlueahOmCo+mil+aYn+S4gOagt+awuOi/nOmXquS6ru+8jOaEv+S9o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i+iwiuWDj+Wco+ivnuagkeS4gOagt+W4uOmdku+8geelneS9oOWco+ivn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6uuS4lumXtOacieS4gOenjeS4nOilv+WPq+eIse+8jOWQuOW8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nueUn++8jOWNh+WNjuS4reiejea0ve+8jOaci+WPi+S4reacieS4gOS6uuaYr+S9o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juWBtueEtu+8jOatouS6juawuOS5heOAguaci+WPi+WcqOWco+ivnuiKguadpeS4tOS5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geS4iuaIkea3sea3seeahOelneemj+OAgjwvcD48cD48ZW0+My48L2VtPuelneS9oO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uumjju+8jOWNiui3r+Wksei4qu+8m+elneS9oOeskeWPo+W4uOW8gO+8jOeskeatu+a0u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elneS9oOWkqeWkqeW8gOW/g++8jOS4pOiFv+aKveeti++8m+elneS9oOS4h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khOWkhOeisOWjge+8jOelneS9oOWco+ivnuW/q+S5kO+8jOeUn+ibi+earueg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eZvembquWEv+mjmOmjmO+8jOm5v+mTg+WEv+aVsuaVsu+8j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5s+WuieWknOWPiOadpeWIsO+8jOW/q+S5kOeahOWco+ivnuiKguWkmue+juWlve+8g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S6huS4gOW5tO+8jOS5n+ivpeath+ath+S5kOWRteS6hu+8jOelneS9oOi/h+S4q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co+ivnuiKgu+8gTwvcD48cD48ZW0+NS48L2VtPuWco+ivnuiKguWIsOS6hu+8j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6pyZsZHF1bzvlubjnpo/oirHlm60mcmRxdW8777yM5byA5b+D5LiO5b+r5LmQ5o6o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mH6Zeo77yM5ZCJ56Wl5aaC5oSP5piv5bm456aP5Zu05aKZ77yM5Zut6YeM6L29552A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qCR77yM5qCR5LiK57uT5ruh55Sc6Jyc5p6c77yM5qCR5LiL5rWB552A5b+Y5b+n5rO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oi0552A5rip5pqW5Zyj6K+e5bi977yM6YCN6YGl6Ieq5Zyo5bqm6L+H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K+e6IqC44CCPC9wPjxwPjxlbT42LjwvZW0+5oiR55u45L+h77ya56Wd56aP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ZyA6KaB55qE77yb6IO95aSf56Wd56aP55qE77yM6YO95piv5Y+v54ix55qE77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4ix55qE5Zyj6K+e6IqC6YeM56Wd56aP5omA5pyJ5Lq65b+r5LmQ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j6K+e55qE6ZKf5aOw5Y+I5Zyo6ICz6L655ZON6LW377yM55yf5oOz5ZKM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Lqr5Y+X6L+Z6YaJ5Lq655qE5rCU5rCb77yM5LuK5pma5oiR5Lya5ZCM5YmN5Yeg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u+5LiO5L2g5YWx5bqm55qE5Zyj6K+e5aSc5LiA5qC377yM6Z2Z6Z2Z5Zyw77yM55S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pma55qE5pe26Ze05p2l5oCd5b+15L2g77yBPC9wPjxwPjxlbT44LjwvZW0+5bmz5a6J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b5Zu05piv5bm456aP55qE77yM5bmz5a6J5aSc55qE6Zuq6Iqx5piv5ZCJ56Wl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aSc55qE5Lq65Lus5piv5b+r5LmQ55qE77yM5bmz5a6J5aSc55qE6ZKf5aOw5piv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55qE77yM5bmz5a6J5aSc55qE56Wd56aP5piv55yf6K+a55qE77yM5bmz5a6J5aSc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yA5b+D55u45Ly077yM5aaC5oSP5Zu057uV77yBPC9wPjxwPjxlbT45LjwvZW0+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oiR5b+r5LmQ77yM5aSn5a625b+r5LmQ77yM5b+r5LmQ5Zyj6K+e6IqC77yM5ZO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Zyj6K+e56S854mp5ZGi77yM5b+r5om+5om+77yM5b+r5om+5om+77yM5ZOm77yM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ZCX77yM5oiR5bim57uZ5L2g55qE5piv5b+r5LmQ44CC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nOW5lemZjeS4tO+8jOmbquiKsemjmOiQve+8jOmck+iZueeBr+aYju+8jOelneemj+Wj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kvOeJqemjnuadpe+8jOaIkeeahOelneemj+WSjOWco+ivnuiAgeS6uuS4gOi1t+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uelneS9oOW5s+WuieWknOW5uOemj+W/q+S5kO+8jOWco+ivnuiKguasouS5kOaXoO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lvei/kOi/nui/nuOAgjwvcD48cD48ZW0+MTEuPC9lbT7mmpbono3ono3nmo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vvIznuqLlvaTlvaTnmoTmmK/nrJHohLjvvIznroDljZXljZXnmoTmmK/mloflrZ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kuY7kuY7nmoTmmK/lhoXlrrnvvIzllpzmtIvmtIvnmoTmmK/lnKPor57vvIzlgrvkuY7ku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nnIvnn63kv6HnmoTkurrlhL/vvIznpZ3kvaDlnKPor57mhInlv6vvvIzlpoLmhI/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vvIE8L3A+PHA+PGVtPjEyLjwvZW0+5Zyj6K+e6IqC5Yiw77yM57uZ5L2g5p2l5Liq5YWo5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KOF77yM5ZCJ56Wl5aGe5ruh5L2g55qE5Y+j6KKL77yM5aaC5oSP5pS+6L+b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b+r5LmQ5oyC5Zyo5L2g55qE6IS45LiK77yM5bm456aP5oi05Zyo5L2g55qE5omL6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LqG77yM5Ye65Y+R5ZCn77yM6K6w5b6X5oqK5omA5pyJ55qE576O5aW96YCB5Ye65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j6K+e5b+r5LmQ77yBPC9wPjxwPjxlbT4xMy48L2VtPuWco+ivnuWwhuiHs+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6q+S9k+WDj+Wco+ivnuiAgeS6uuS4gOagt+WBpeW6t++8jOS6i+S4muWDj+mbquaph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gt+ayoeaciemYu+WKm++8jOeUn+a0u+WDj+Wco+ivnuagkeS4gOagt+WkmuWnv+Wk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mSnuelqOWDj+Wco+ivnuiAgeS6uuWMheiisemHjOeahOekvOeJqeS4gOagt+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veeUqOS4jeWujO+8gTwvcD48cD48ZW0+MTQuPC9lbT7lnKPor57ogIHkurrlnKPor57pu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Por57oopzlrZDlnKPor57moJHjgILlnKPor57pkp/lo7DlnKPor57mrYzvvIzlnKPor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pJDnp4nngavng5vjgILlnKPor57ljaHniYflhpnlkInnpaXvvIzlnKPor57lj6Pooovo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ianjgILlnKPor57msJTmsJvmuJDmuJDmtZPvvIzlnKPor57npZ3npo/liKvogL3or6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Lq65L6d5pen77yM54mp5L6d5pen77yM5Y+I5piv5LiA5bm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mf572i77yM5b+15Lmf572i77yM55qG5piv55yf5oOF77yb5LuK5YS/5aW977yM5piO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b+g5b+D56Wd5oS/77yb5oOF5Lmf55yf44CC56Wd5L2g5Zyj6K+e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S9oOeOsOWcqOWcqOWTqu+8n+acieS4quS6i+WRiuivie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umuimgeWGt+mdmeimgeacieaAneaDs+WHhuWkh++8jOacieS4gOS8meS6uuWcqOWb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k+WQrOS9oO+8jOi/mOivtOmAruS9j+S4jei9u+mltuS9oO+8jOS7lu+8jOS4gOS4quWPq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+8jOS4gOS4quWPq+mhuuW/g++8jOmihuWktO+8jOWPq+W5uOem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lnKPor57lsIbliLDvvIzlkInnpaXpooTlkYrvvJvlnKPor57npZ3npo/vvIz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6XpgZPvvJvlnKPor57npLznianvvIzlv4Pmg4Xnvo7lppnvvJvlnKPor57nn63kv6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vKDnu5XvvJvlnKPor57lvKDnga/vvIzpnJPombnnkoDnkqjvvJvlnKPor57llpzl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bnu63liLDogIHjgILnpZ3kvaDlnKPor57lv6vkuZDvvIE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m6K6w552A5b6A5pel55qE56yR5aOw77yM5b+G5Y+W6YKj5rip6aao55qE54ix5oqa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omA5pyJ55qE5pel5a2Q77yM5rSL5rqi552A5qyi5qyj55qE5Zac5oKm77yM5Zyj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B5bm05bm05aaC5oSP77yBPC9wPjxwPjxlbT4xOS48L2VtPuWco+ivnuS4tOi/k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Ksemmme+8jOS4gOmmmemAgeS9oOaRh+mSseagke+8jOS6jOmmmemAgeS9oOi0teS6uuaJ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mmmemAgeS9oOW/g+aDheWlve+8jOWbm+mmmemAgeS9oOayoeeDpuaBvOOAguS6lOmmm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mSsea7oeeuseOAguWFremmmemAgeS9oOawuOWBpeW6t++8gT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57oioLliLDkuobvvIzmhL/kvaDlubjnpo/lgZrliqDms5XvvIzng6bmgbzlgZrlh4/ms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lgZrkuZjms5XvvIzlm7Dpmr7lgZrpmaTms5XvvIzlubjov5DlvIDlubPmlr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5DlvIDmoLnlj7fvvIzlnY/lv4Pmg4Xlg4/lsI/mlbDngrnvvIzlpb3lv4Pmg4Xlvqrnj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noHpmZDjgILnpZ3lnKPor57lv6vkuZDjgII8L3A+PHA+PGVtPjIxLjwvZW0+6LSq552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Ye65Y675pS+54mb77yM5LiN5oOz5oiR55qE5YiR5LqL5ouY55WZ77yM5b+Y5Lq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6L5pap6aaW77yM5LiN57uZ5oiR55S16K+d55qE5Y+R6YWN6ams5oiP5Zui6amv54y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Imv55qE5oiR5o+Q5YmN56Wd5Zyj6K+e5b+r5LmQ77yB5pyJ5q+U5oiR5pep5Y+R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e65Zyw55CD77yBPC9wPjxwPjxlbT4yMi48L2VtPuaYpeeUn+adqOafs+WGrOiXj+mb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uieWknOWQjuWco+ivnuiKguOAguW/g+acieepuueBteWboOW/l+mrmO+8jOS7juS7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uueaYr+S5pummmeOAguWNgeW5tOWvkueql+WNgeW5tOiLpu+8jOWNgeW5tOS4gOinie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puOAguaIkOWKn+S5i+mBk+mcgOWKm+ihjO+8jOWco+ivnuiAgeS6uuS9nOWHreivg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ml6DorrrlnKjkvZXlnLDvvIzljYPph4zmiJbkuIfph4zjgIL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nKjkvZXml7bvvIzljYHlubTmiJbnmb7lubTjgILmiJHpg73mt7Hmt7HlnLDmgJ3lv7X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omb3nhLblkKborqTnpZ7ngbXlrZjlnKjvvIzkvYbmiJHopoHmsLjov5zkv6HlpY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vvIHlnKPor57oioLmiJHnrKzkuIDkuKrnpZ3npo/kvaDlv6vlv6vkuZD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LiA5Liq5Z2P5raI5oGv5ZKM5LiA5Liq5aW95raI5oGv44CC5Z2P5raI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yj6K+e6ICB5Lq655qE56S854mp6KKL5Lii5LqG77yb6ICM5aW95raI5oGv5piv77y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5qE56S854mp5LuW6L+Y5pyJ77yM5Zug5Li66YKj5piv5pqW5pqW55qE5LiA5Y+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K+e6IqC5b+r5LmQ77yBPC9wPjxwPjxlbT4yNS48L2VtPuaYjuaciO+8jOS4gOmXquS4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MguWkqei+ue+8m+aAneW/te+8jOS4gOS4neS4gOS4ne+8jOi/nuaIkOe6v++8m+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gOW5leS4gOW5le+8jOWcqOecvOWJjeOAguWcqOi/meWco+ivnuadpeS4tOS5i+mZ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4iua4qeaDheelneaEv++8geelneaCqOmYluWutuW5uOemj++8geWco+ivn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YuPC9lbT7lnKPor57oioLvvIzpgIHkvaDkuIDouqsmbGRxdW875oOF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6KOzJnJkcXVvO++8jOW5uOemj+WBmuWkluWll++8jOW8gOW/g+WBmuW4veWtkO+8j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muajiemei++8jOWlvei/kOWBmuaJi+Wll++8jOelneemj+S9oOWco+ivnuW/q+S5k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i/nui/nu+8jOWWnOS6i+e7tee7te+8jOeUn+a0u+W5uOemj++8jOicnOicnOeUnOeU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cuPC9lbT7or53ol4/lnKjlv4PlupXpmr7or7Tlh7rlj6PvvIzng63pl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ZfpgZPkuI3lho3lhrfmuIXvvIzlr5LlhqznmoTlhrflhr3lnKjkuI3nn6Xop4npl7Tmt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vIzlv4PkuK3nm7zmnJvnnYDlnKPor57mnaXkuLTnmoTmg4rllpzjgILmiJHmg7Plko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Dlj6XvvJrlnKPor57pmarmiJHov4fvvIzorrDlvpfluKbpkrHljI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Zyj6K+e5bCG6Iez77yM5aWJ5LiK55+t5L+h5LiA5p2h55yf5b+D5LiA6aK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Z5Liq5pyL5Y+L5LiN5piv5aSn6KGX5LiK6ZqP6ZqP5L6/5L6/5Y+v5Lul56Kw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t5L+h5buJ5Lu377yM55yf5b+D5peg5Lu344CC56Wd5L2g5Zyj6K+e5b+r5LmQ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Sc6Jyc77yM5bel5L2c6aG65Yip77yM55Sf5rS75ruL5ram77yB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o+ivnuiKguWwhuS4tO+8jOaIkeimgemAgeS9oOS4juS8l+S4jeWQjO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v+S9oOeahOWlvei/kOWDj+e5geaYn+S4gOagt+WvhuWvhum6u+m6u++8jOmHkemSseWD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S4gOagt+WllOiFvuS4jeaBr++8jOeUn+a0u+WDj+W9qeiZueS4gOagt+e7mueDguWk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aEv+S9oOeahOacquadpeiiq+W5uOemj+Whq+a7oe+8gTwvcD48cD48ZW0+M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mtIHnmoTpm6roirHnvJPnvJPpo5jkuIvvvIznlJzonJznmoTlt6flhYvlipvmioroiqzoi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j5HvvIzlnKPor57nmoTpkp/lo7DlnKjkvaDlv4Pph4zot7Pot4Plh7rlv6vkuZDnmoTp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vvIznpZ3npo/nmoTmmpbmtYHmtozlkJHkvaDnmoTlv4Pph4zvvIzluKbnu5nkvaD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ubPlronjgILlnKPor57lv6vkuZDvvIE8L3A+PHA+PGVtPjMxLjwvZW0+5Zyj6K+e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K+e6ICB5Lq65Zyo5Zyj6K+e5qCR5LiK5oyC5LqG5LiA5Liq5Zyj6K+e6ZSm5ZuK77y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piv5LiA5Lu95Zyj6K+e56S854mp77ya5a2p5a2Q77yM6auY56eR5oqA5pe25Luj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YaN6LeR6IW/5LqG77yM566A5Y2V5Zyw57uZ5L2g6YCB5LiA5p2h5Zyj6K+e5oWw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77yM5Zyj6K+e5b+r5LmQ77yBPC9wPjxwPjxlbT4zMi48L2VtPuaIkeWcqOWco+ivn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gemdmemdmeeahOiuuOaEv++8jOW4jOacm+i/meWugemdmeeahOWknOeahOaIke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Dvemaj+edgOmjmOe1rueahOW/g+aDhemjnuWIsOS9oOeahOi6q+i+ue+8jOS4gOS4qu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+juWlveeahOWco+ivnuWknO+8gTwvcD48cD48ZW0+MzMuPC9lbT7mnIDov5HlnKPor57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hJ/mn5PkuobmtYHmhJ/vvIznibnmhI/miZjmiJHku6Pku5blt6XkvZzkuIDkuKrmmZr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nIvlj4vov5nkuYjlpJrvvIzkuIDkuKrmmZrkuIrmgI7kuYjlpJ/llYrvvIHkuo7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j5DliY3kuIrlspfvvIzlsIblubPlronlpJznmoTnpZ3npo/lkoznpLznianpgIH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soHlsoHlubPlronjgIHlpKnlpKnlv6vkuZDvvIE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O5LmI5omN6LW35ZWK77yM5b+r552B5aSn55y8552b77yM5pio5aSp5aSc6YeM5oiR5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2g55qE5bqK77yM5Zyo5L2g5p6V5aS05LiL6JeP5LqG5LiA5Lu25b6I54m55Yir55qE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m77yBPC9wPjxwPjxlbT4zNS48L2VtPua0geeZveeahOmbquiKse+8jOaZtuiOueWJl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WGieWGieeahOeDm+WFie+8jOaRh+abs+WkmuWnv++8m+aaluaalueahOeCieeBq+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3g+mjnuiInu+8m+mHkeiJsuWco+ivnuagke+8jOWNjuW9qeWunOS6uu+8m+m8k+m8k+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kO+8jOekvOeJqeWkmuWkmuOAguS6sueIseeahO+8jOivt+aOpeWPl+aIkeeahOWco+iv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gTwvcD48cD48ZW0+MzYuPC9lbT7lubPlronlnKPor57kuLLkuIDkuLLvvIz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sLjkuI3mlaPvvJvlpb3ov5Dlubjnpo/kuLLkuIDkuLLvvIzlrrbluq3lkoznnabot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PvvJvmnIvlj4vnpZ3npo/kuLLkuIDkuLLvvIzlj4vosIrluLjpnZLmsLjkuI3mla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n63kv6HkuLLkuIDkuLLvvIzlubPlronlnKPor57npo/kuI3mlq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oSf5r+A5biu5Yqp5oiR55qE5Lq677yM6K6p5oiR5oSf5oKf5ZaE6Imv77yb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5CG6Kej5oiR55qE5Lq677yM6K6p5oiR5b+D54G15a6J5a6B77yb5oSf5r+A5Y6a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K6p5oiR5oeC5b6X5Y2a54ix77yb5oSf5r+A6byT5Yqx5oiR55qE5Lq6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Ke5re75Yqb6YeP44CC5Zyj6K+e5Y+R5p2h5L+h5oGv6K+05aOw6LCi6LC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Wco+ivnui9pui9vea7oeelneaEv++8jOWco+ivnum5v+i5hOWEv+aSk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S4vuadr+WQjOW6huivneWvkuaalu+8jOWWnOS6i+i/nui/nueskeW8gOminOOAguemj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v+WWnOS4gOmUheerr++8jOebhumStea7oea6ouWMheS9oOi1muOAguWlvei/kOS7juatp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i1sO+8jOaYn+WFieWkp+mBk+i/iOWQkeWJje+8gTwvcD48cD48ZW0+MzkuPC9lbT7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lqYbvvIzlnKPor57oioLlj4jopoHliLDkuobvvIzmiJHmnInnpZ3npo/nu5nkvaD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kuI3opoHlho3nrKjkuoblkYbkuobvvIzopoHlj6/lj6/niLHniLHnmoTlk6bvvIzlk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vvIzlj43mraPlsLHmmK/kvaDopoHov4fnmoTmr5TmiJHlubjnpo/lsLHlr7nkuoblk6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rW35LiK55Sf5piO5pyI77yM5Zyj6K+e5YWx5q2k5pe2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qy+5qy+5p2l77yM56S854mp57+p57+p6Iez44CC5bm456aP6am+6amv6bm/77yM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2l6L+f77yM5YGl5bq35Ly05YWo5a6277yM5YW25LmQ576O5ruL5ruL44CC55yf6K+a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yj6K+e5b+r5LmQ77yM5bmz5a6J5aSc5ZCJ56Wl77yBPC9wPjxwPjxlbT40M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e+juWlveeahOaXpeWtkO+8jOayoeacieacgOe+jueahOivjeWPpe+8m+ayoeacieWk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iogOivre+8m+ayoeacieeyvue+jueahOekvOWTge+8m+acieeahOWPquaYr+aci+WPi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eahOelneemj++8jOWco+ivnuW/q+S5kO+8gTwvcD48cD48ZW0+NDIuPC9lbT7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ovml6Dms5Xlv5jmjonvvIzmgLvmnInkupvkurrlnKjouqvovrnokKbnu5XvvIznm7jpg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moLflpYflppnvvIznlJ/mtLvmmK/ov5nkuYjnvo7lpb3vvIzlt6XkvZzlm7rnhLb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lv4Pmg4XkuZ/opoHosIPlpb3vvIzlj5HkuIDkuKrnn63kv6HvvIzlhajlvZPmmK/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pqprmibDjgILlnKPor57lv6vkuZDvvIE8L3A+PHA+PGVtPjQzLjwvZW0+5Zyj6K+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o+Q6YaS5L2g77ya5Y+q6KaB56yR5Y+j5bi45byA77yM5b+n5oSB5bCx6Lef5L2g5ouc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q6KaB5YWF5ruh5pyf5b6F77yM6IiS55y85bCx6IO95oSf6KeJ5pyq5p2l77yb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5YiG5Lqr77yM5peg6K665piv5Zac5piv5ZOA77yM5oiR5LiA55u06YO95Zy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Wco+ivnuWwhuWIsO+8jOS4gOS4qui/t+i3r+eahOeyvueBt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AgeaIkeS4gOS4quijheedgOW5uOemj+eahOWuneebku+8jOW8gOWQr+eahOeerOmXt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SkuWQkeeci+efreS/oeeahOS9oO+8geaEv+S9oOWPiuS9oOeahOWutuS6uuS9o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SjOeIseS9oOeahOS6uuWPiuWFs+W/g+S9oOeahOS6uuawuOi/nOW5uOemj++8geWc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q+S5kO+8gTwvcD48cD48ZW0+NDUuPC9lbT7kuI3oo4XnpZ7np5jvvIzlj6rmtL7npLz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lgrvom4vvvIzmmK/lnKPor57vvJvkuI3oo4XmuIXpq5jvvIzlj6rpnLLmhYjnp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otoXkurrvvIzmmK/ogIHkurrvvJvkuI3oo4XkurLliIfvvIzlj6rkvZzlj4vll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lv6vkuZDvvIzmmK/ni4LmrKLjgILmnIvlj4vvvIzlnKPor57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Zyj6K+e6IqC5pel5Yiw77yM5LiJ5Y+M6KKc5a2Q6YCB57uZ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M6KOF56S854mp77yM56S854mp5aSa5aSa5aCG5oiQ5bGx77yb5LiA5Y+M6KOF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5b+r5LmQ5Yiw5rC46L+c77yb5LiA5Y+M6KOF54Om5oG877yM5b+n5b+D56ev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oqb5o6J44CC56S854mp6YCB5Yiw77yM5LiN6KaB5auM5byD44CC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o+ivnuiKguW/q+WIsOS6hu+8jOWHhuWkh+WlveeahOelneemj+ivre+8jOaXoOmd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sZHF1bzvlv6vkuZAmcmRxdW875LqM5a2X44CC5Y+v5L2g55+l6YGT77yM5oiR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77yM5bm25LiN5bmz5bi444CC5oiR5LiN5Y+q5biM5pyb5L2g5Zyj6K+e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L2g5aSp5aSp5b+r5LmQ77yBPC9wPjxwPjxlbT40OC48L2VtPuS4u+iAtueoo+em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uimgeWWhOW+hee7meS9oOWPkeefreS/oeeahOS6uu+8jOimgeW4uOivt+S7luWQg+ml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quS7luWOu+eOqe+8jOS5sOekvOeJqee7meS7lu+8jOWwhue9quaBtueahOmHkemSseiK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lui6q+S4iuS7pei1jue9qu+8jOS4u+iAtueoo+eIseS9oO+8gemYv+mXqO+8geW5s+Wu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/q+S5kO+8geWco+ivnuW/q+S5kO+8gTwvcD48cD48ZW0+NDkuPC9lbT7lnKPor57oioL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pJzvvIzpgIHkuKroi7nmnpzlvIDlv4PkuIDlpJzvvJvmtIHnmb3pm6rvvIzmmbbojrnm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LkuIrnpLznianmuKnppqjkuIDliLvvvJvpl67lgJnor63vvIznpZ3npo/or53vvIzl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nn63kv6HmtozlkJHkvaDjgILlnKPor57oioLvvIzmhL/kvaDlv6vkuZDmr4/kuIDnp5L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L2g5piv56eN5Zyo5oiR5b+D6Ze055qE6YKj5qO15Zyj6K+e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rWF5rWF55qE5b6u56yR5piv5qCR5LiK6Zeq552A6ZO25YWJ55qE56S854mp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Ya35a2j6IqC6YeM77yM5Zug5Li65pyJ5L2g77yM5q+P5LiA5aSp6YO95YWF5ruh5bKB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J54S277yM5Zyj6K+e55qE55Sc6Jyc77yM5Lul5Y+K5paw5bm055qE5qyi5Za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5s+WuieWknOaIkeWQkeWco+ivnuiAgeS6uuiuuOaEv++8m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euoeS9oOiEmuWkmuS5iOiHre+8jOaYjuaXqeW9k+epv+i1t+iinOWtkOaXtu+8jOiD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aIkee7meS9oOeahOa7oea7oeeahOelneemj++8jOa4qeaaluS9oOeahOW/g+WSjOiEm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kO+8gTwvcD48cD48ZW0+NTIuPC9lbT7kvaDnmoTnnLznpZ7orqnmiJHpmbbphon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lp7/orqnmiJHniq/nvarvvIzkvaDnmoTmsJTluqborqnmiJHlpJzkuI3og73lr5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5zkuI3og73miorkvaDov73pmo/vvIzlj6rlpb3pgZPlo7Dkv53ph43nnLzlkKvms6r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v4flh6DlpKnliLDlnKPor57vvIzkvaDlj4jopoHmi5bnnYDpgqPkuKrogIHlpLTljrv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jgII8L3A+PHA+PGVtPjUzLjwvZW0+5oiR5oOz6K6p6Ziz5YWJ5rip5pqW5L2g77yM55So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KOF54K55L2g77yM55So576O6YWS6Zm26YaJ5L2g77yM55So576O6aOf5ruh6La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4Of6Iqx54G/54OC5L2g77yM55So5bm456aP5re55rKh5L2g77yM5Y+v5oiR5LiN5YG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b6I5LmF5LqG77yM5Y+q6IO955So55+t5L+h56Wd56aP5L2g77ya5Zyj6K+e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IkeaKiuWco+ivnuiKgueahOelneemj+WSjOW4jOacm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OWcsOaUvuWcqOWwhuiejeeahOmbquiiq+S4i++8jOiuqeWug+S7rO+8jOayv+edg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np+iLl+eUn+mVv++8jOmAgee7meS9oOa7oeW5tOeahOS4sOehleS4juiKrOiKs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osIjmgYvniLHlj6vkuIrnj63vvIzlpLHmgYvlj6vkuIvlsp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mg4XliKvmgYvlj6vovazooYzvvIzlpLHmgYvov5jmsqHph43mlrDlvIDlp4vmib7lr7n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voXkuJrvvIzlpLHmgYvlkI7ph43mlrDlho3osIjlj6vkuIvlspflho3lsLHkuJrvvIH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mK/lnKPor57oioLvvIzlj6/mmK/miJHnnJ/mg7PkuIrnj63vvIE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CB5L2g5LikJmxkcXVvO+ibiyZyZHF1bzvkuIAmbGRxdW875b+DJnJkcXVvO+OAguS4p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h+Wco+ivnuOAgeWFg+aXpu+8m+S4gOW/g+aMh+aIkeecn+W/g+eahOelneemj+OAguWc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g+aXpu+8jOe6t+iHs+ayk+adpe+8jOWWnOS6i+i/nui/nu+8m+emj+emhOWlvei/k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jOaIkOWvue+8jOaDiuWWnOS4jeaWreOAguelneS9oOiKgu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mi5zmiZjku6XmhJ/kurrnmoTor53or63vvIzmlZHmsrvmiJHnmoTmgrLlk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6XmtZPmtZPnmoTmg4XosIrvvIzmhbDnsY3miJHnmoTlv4PngbXvvJvku6Xml6XlpJ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vvIzmiZPlj5HmiJHnmoTlr4Llr57vvJvku6XnpZ3npo/nmoTkv6Hmga/vvIzpgIH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Por57nmoTnpLznianlkKfvvIHlmL/lmL/vvIzmsqHlip7ms5XvvIzosIHlj6vkvaD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kuIDkuKrlpoLmraTotZbnmq7nmoTmiJHlkaLvvIE8L3A+PHA+PGVtPjU4LjwvZW0+5Zyj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6YeM77yM6YGT6LS65rKh5paw5oSP77yM6LWw6LWw6L+H5Zy65oiP77yM5q2k5p2h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LW377yM5Yib5paw55WZ55yf6LCb77ya6LCi6LCi5LiA5Y+l5pyJ6K+a5oSP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L2T6Z2e6L2s5L2g77yM5oS/5L2g5aW96Lqr5L2T77yM5bel5L2c6aOO5rC06LW3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k5b6X5oSP77yM5a625bqt5ZKM552m576O44CCPC9wPjxwPjxlbT41OS48L2VtPuWP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W5tOWco+ivnu+8jOaYr+WQpuacieeCueWEv+acn+W+he+8n+aXqeaXqeWHhuWkh+ii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tieW+heWco+ivnuiAgeS6uuadpe+8m+imgeaDs+ekvOeJqeWghuWxse+8jOiEmuS4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zoemZpOWRs++8m+S7peWFjeWco+ivnuiAgeS6uu+8jOS4gOWIsOWwseiiq+eGj+e/u+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ci+WVpe+8n+W/q+WOu+a0l+iEmu+8gTwvcD48cD48ZW0+NjAuPC9lbT7ov5nmmK/miJH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nqKPnmoTlnKPor57npo/pn7PvvJropoHlr7nkurrlpb3vvIzopoHlr7nlj5Hkv6Hmga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KTlhbblpb3vvIzlpJrlpJror7flpbnlkIPppa3vvIznu4/luLjkubDnpLzniannu5nlp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kvaDouqvkuIrlloToia/nmoTmiJbnvarmgbbnmoTpkrHlhajnu5nlpbnvvIzogLbnq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iLHkvaDvvIHpmL/pl6jvvIE8L3A+PHA+PGVtPjYxLjwvZW0+5bmz5a6J5aSc77yM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ip6aao77yM5pyJ5bmz5a6J5aaC5oSP5LmL5YWG77yM5pyJ5YGl5bq35b+r5LmQ5LmL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ZCb5bmz5a6J5aSc6YeM5pS25aW96L+Q77yM5bm456aP5byA5b+D5LmQ6Zm26Zm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buY5o6l5Y+X5oiR56Wd56aP77yM56aP5a+/5a6J5bq36KGM5aW96L+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Wco+ivnueahOekvOeJqeijhea7oe+8jOiLueaenOWWnOW6huWQieelpe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zluaenOeUnOicnOW5uOemj+WmguaEj++8jOapmeWtkOWkp+WQieWkp+WIqeWchu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ouW4veWtkOm4v+i/kOW9k+WktOaXtuadpei/kOi9rOOAguWOn+Wco+ivnuekvOeJqe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lvei/kOi/nui/nu+8jOW/q+S5kOW5tOW5tO+8gTwvcD48cD48ZW0+NjMuPC9lbT7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m6roirHpo5jvvIzlsYvpobbpub/pk4Ppl7nvvIzlnKPor57ogIHkurrlpoLmnJ/liL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ov4fng5/lm7HmiornpLzmjY7jgILku7bku7bnpLznianpg73nvo7lppnvvIzmm7TmnIn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iorkvaDnu5XvvJrmhL/kvaDlv6vkuZDlubjnpo/kuI3kvJrlsJHvvIHkuovkuovpobr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pb3vvIE8L3A+PHA+PGVtPjY0LjwvZW0+5Zyj6K+e5Yiw77yM5b+D5qyi56yR77yM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7uT5b2p55yf576O5aaZ77yb6bm/5YS/6LeR77yM56S854mp5Yiw77yM6ZOD5YS/5Y+u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LqR6ZyE77yb6Zuq6Iqx6aOY77yM5qKm5YS/5aW977yM5LiA5aOw6Zeu5YCZ5bm456aP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qx5YS/5byA77yM6bif5YS/5Y+r77yM5aW96L+Q5b+D5oSP6b2Q5oql6YGT44CC5Zyj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2NS48L2VtPuS4uuetlOiwouWkmuW5tOadpeWFs+W/g+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aIkem8k+WKseaIkemXruWAmeaIkeelneemj+aIkeeahOW5v+Wkp+aci+WPi+S7rO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qOWco+ivnuiKguWlieS4iuacgOacgOaEn+iwoueahOivne+8muaEv+Wkp+WutuWQhOS4q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co+ivnuiAgeS6uu+8jOWkmumAgeaIkeeCueekvOeJqe+8jOiwouiwo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miJHomb3lnKPkurrvvIzkvYbmiJHmnInoia/oqIDvvIzmiJHomb3lnKPm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JHmnInlv4PmhL/vvIzmiJHomb3lnKPlg6fvvIzkvYbmiJHmnInmg4XosIr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nKPlvpLvvIzkvYbmiJHmnInmnJ/nm7zjgILmgLvnu5PotbfmnaXvvIzlnKPkvYbvvIjor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mK/mnJvkvaDlubjnpo/vvIzmmK/orqnkvaDlubPlronvvIznpZ3lnKPor57oioL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Y3LjwvZW0+5Zyj6K+e6IqC5Yiw5LqG77ya5oOz6KaB5b+r5LmQ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+R77yM5oOz6KaB5bm456aP6K+36L2s5Y+R77yM5oOz6KaB56Wd56aP6K+35L+d5a2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6auY5YW06K+3576k5Y+R77yM5aaC5p6c5L2g6YO95oOz6KaB77yM5bCx5YWI5Lq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LS577yM5LiA5qyh5Y+R5Liq5aSf5ZCn44CCPC9wPjxwPjxlbT42OC48L2VtPuW5s+Wu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sOadpeeahOi/meWkqe+8jOWco+ivnuiAgeS6uuW3p+mBh+i0ouelnueIt++8jOS7luS7r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e7meeci+efreS/oeeahOS6uumAgeWHuuWPjOS7veihpei0tOOAguS9oOmZpOS6huiD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WIsOW5s+WuieWknOeahOW/q+S5kOa4qemmqO+8jOi/mOS8muWcqOaWsOW5tOaLpeaKs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mui0oua6kOOAgjwvcD48cD48ZW0+NjkuPC9lbT7lnKPor57liLDnpZ3npo/liLDvvJr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u5nkvaDpgIHmi6XmirHvvJvmiJDlip/kuLrkvaDlvIDlpKfpgZPvvJvnlJzonJz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rJHvvJvlubPlronlr7nkvaDmm7TlhbPnhafvvJvlubjnpo/lhYnnjq/lm7TkvaDnu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j5DliY3npZ3kvaDvvJrlubPlronlpJzlkInnpaXvvIzlnKPor57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Zan5Zqj57mB5Y2O55qE54Ot5rWq6YCA5Y6777yM6Zuq5qmH6Z2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6552A5L2g5oiR55qE5b+D6Lez77yM5aSc55qE5ZG85ZC45ZKM6Zuq6Iqx5LiA5qC35Z2H5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oCA5oqx562R6LW35oiR576O5qKm55qE5Z+O5aCh77yM5Lqy54ix55qE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M56WI56W35oiR5Lus5YGl5bq35b+r5LmQ77yM5bmz5a6J5ZKM6aG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Wco+ivnuiKguacgOW5uOemj+eahOaYr++8muacieS4gOWPjOawuOi/nOWh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7oeeahOiinOWtkO+8jOacieS4gOauteawuOi/nOW/mOS4jeaOieeahOiusOW/hu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awuOi/nOWTjeS4jeWBnOeahOaJi+acuuOAgua4qemmqOefreS/oeaWsOmynOWH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pu+8jOivt+afpeaUtuOAgumhuuelneWco+ivnuiKguW/q+S5kOOAgj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Por57oioLkuIrluoblnKPor57vvIzlubPlronlpJzph4zpgIHlubPlronvvIzl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ogIHkurrpqb7pqa/pub/vvIzlnKPor57nn63kv6Hovb3npZ3npo/jgILnpZ3kvaDlnKPor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kIjlrrblubjnpo/vvIzotKLmupDmu5rmu5rvvIzlpb3ov5Dov57ov57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ronms7DvvIznvo7lpb3mnKrmnaXvvIE8L3A+PHA+PGVtPjczLjwvZW0+5Lq66Ieq54u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pyJ57yY55u46IGa6aaW77yb5LiA55Sf5pyL5Y+L5pyA6Zq+5rGC77yM5LiA55Sf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2D5p2v6YWS77yb54+N6LS15oOF6LCK6IO96ZW/5LmF77yM5b+D5Lit6Zeu5YCZ5piv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b5Zyj6K+e6IqC5Y+I5p2l5Li077yM5rex5rex56Wd56aP6YCB5aW95Y+L77yM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oS/77yM5Zyj6K+e5b+r5LmQ77yBPC9wPjxwPjxlbT43NC48L2VtPuWco+ivnuiKg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o+ivnu+8jOW5s+WuieWknOmAgeW5s+Wuie+8jOWco+ivnuiAgeS6uui9vemprOi9pu+8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elneemj+S4gOi1t+S4tOOAguelneS9oOWco+ivnuW/q+S5kO+8jOWQiOWutu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a6kOa7mua7mu+8jOWlvei/kOi/nui/nu+8jOWBpeW6t+WuieazsO+8jOe+juWlve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D48ZW0+NzUuPC9lbT7miJHmjaHojrfkuobpmL/mi4nkuIHnpZ7nga/vvIzlr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vJrmu6HotrPmiJHnmoTkuIDkuKrmhL/mhI/jgILmiJHmnIDnu4jov5jmmK/mlL7lvIP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pppblr4znmoTlv7XlpLTvvIzku4Xku4XluIzmnJvkvaDlnKPor57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Zyj6K+e6ICB5Lq65omY5oiR6L2s5ZGK77ya6K+05L2g5LiN5Y6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5bm054Of5Zux5LiN5Yi377yM5oqK5LuW6ISP5b6X5YOP6buR54Kt77yb6KKc5a2Q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SX77yM5oqK5LuW5beu54K554aP5YCS77yB5LuK5bm05Zyj6K+e5LuW5LiN5p2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m55Y+R55+t5L+h5YmN5p2l5a6J5oWw77yM5biM5L2g5LiN6KaB5ZOt6KaB56y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a0geeZveeahOmbquiKse+8jOS6lOW9qeeahOWco+ivnuagk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veeahOeDn+eBq+S4gOi1t+aYoOihrOWHuuWkmuW9qeeahOWco+ivnuiKguOAguaIke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WGmeaIkOivl+OAgee7mOaIkOeUu+mDveS4jeiDveihqOi+vuaIkeeahO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IkeWGs+WumueUqOefreS/oeelneemj+S9oO+8muWco+ivnu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ntKfmgKXpgJrnn6XvvJrnlLHkuo7kvaDlrrbkvY/lroXmsqHmnInng5/lm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og73miornpLznianpgIHliLDkvaDlrrbkuK3vvIzor7fku4rmmZrnnaHop4n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hbPnqpfvvIznrYnmiJHpgIHlroznpLznianlkI7lho3lhbPnqpfkuI3ov4fopoH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sI/lgbflk6bjgILnpZ3kvaDlnKPor57lv6vkuZDvvIE8L3A+PHA+PGVtPjc5LjwvZW0+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bCG5Yiw77yM5LiA5Liq6L+36Lev55qE57K+54G177yM5a6D6YCB5oiR5LiA5Liq6KOF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a6d55uS77yM5byA5ZCv55qE556s6Ze077yM5bm456aP5pKS5ZCR55yL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77yB5oS/5L2g5Y+K5L2g55qE5a625Lq644CB5L2g54ix55qE5Lq65ZKM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K5YWz5b+D5L2g55qE5Lq65rC46L+c5bm456aP77yB5Zyj6K+e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WOu+W5tOWco+ivnu+8jOaIkeWcqOS9oOiinOWtkOmHjOaUvuS6huaem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u+8jOS6juaYr+aIkee7meS9oOa0l+S6huS4gOW5tOiHreiinOWtkO+8m+S4iuWkqeWG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asoeacuuS8muaIkeS8muivtO+8jOi/mOS4uuS9oOa0l+iinOWtkO+8geS4gOi+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geWphuaIkeeIseS9oOOAgjwvcD48cD48ZW0+ODEuPC9lbT7nibXmjILkvaDnmoTkurr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npZ3npo/kvaDnmoTkurrlvojlpJrvvIzliKvlv5jkuobmiJHkuZ/mmK/lhbbkuK3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Lomb3or7TnpZ3npo/lj6rmmK/kuIDnp43lvaLlvI/vvIzljbTog73nu5nlv4PngbX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KnppqjkuI7mhbDol4njgILlnKPor57lsIboh7PvvIzljIblv5nnmoTmiJHpgIHljrv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jIblv5nnmoTnpZ3npo/vvJrlnKPor57lubPlronlpJzlv6vkuZDvvIE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Ca55+l77ya5LuK5bm05Zyj6K+e6IqC77yM5oOz6KaB56S854mp55qE5pyL5Y+L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5m76ZmG5Zyj6K+e6ICB5Lq65Y2a5a6i77yM5Yet56ev5YiG54K55Ye75LiL6L29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Yi444CC6L2s5Y+R5q2k5L+h5oGv5Y+v6I635Y+W56ev5YiG77yM5LiL6L295a+G56C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yj6K+e5b+r5LmQ77yB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1dGI2YWRvbDli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iNmFkb2w5Y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5AB1504CC3751164AEABA855A524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