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47C1FB06FB54B0A05F32FEAB5D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47C1FB06FB54B0A05F32FEAB5D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s+aAleS4jeiDveWcq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aVouWkqueIseS9oOOAgjwvcD48cD48ZW0+Mi48L2VtPumdkuaYpeWwseWDj+az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lu+8jOWkluihqOeUnOe+juOAguiAjOWug+eahOihqOWxguS5n+ehruehruWun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S7pOS6uuW+iOWQkeW+gO+8jOW+iOaGp+aGrO+8jOWPr+WGheWxguW5tu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ahOeUnOicnO+8jOWug+S5n+acieWxnuS6juWug+eahOmFuO+8jOWxnu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OAgjwvcD48cD48ZW0+My48L2VtPueOsOWcqOeahOS9oO+8jOi/mOS8muWOu+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S9oOivtOeahOW+iOe+jueahOWwj+i3r+S5iO+8nzwvcD48cD48ZW0+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Fjeinku+8jOWlveWPr+eske+8jOWPi+aDheWHuua8lOeahOS4i+WcuuWmguatp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eUn+a0u+WwseWDj+a1t+a0i++8jOWPquaci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aJjeiDveWIsOi+vuW9vOWyuO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Ds+imgeaUueWPmOS4lueVjO+8jOWNtOayoeS6uuaDs+i/h+img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mYs+WFieaAu+S8muWcqOmjjumbqOWQjuWHuueO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7iOWwhuS8muaIkOS4uumCo+adn+WFieiKk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OS6huWRiuivieS9oO+8jOaIkeacieWkmuW5uOi/kO+8jOmBh+inge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jeaHguaIke+8jOWPiOaAjuS5iOaHguaIkemCo+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puiQveeahOW/g+OAgjwvcD48cD48ZW0+MTAuPC9lbT7oqpPoqIDor7TnnYD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kuobvvIzniLHmg4XniLHnnYDniLHnnYDlsLHnrpf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6ZW/5Y+R5Y2055WZ552A55+t5Y+R77yM5L2g5Zac5qyi6IuX5p2h5Y2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77yM5L2g5Zac5qyi5LuW5Y205b6X5LiN5Yiw77yM5b6I5aSa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bCx5Y+v5Lul55qE44CCPC9wPjxwPjxlbT4xMi48L2VtPuacieS6m+eX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+8m+acieS6m+S6i++8jOaDhemdnuW+l+W3se+8m+acieS6m+aip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+8m+acieS6m+S6uu+8jOmcgOimgeS4gOi+iOWtkOmTreiusO+8m+acieS6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7iOi6q+WuiOaKpOOAgjwvcD48cD48ZW0+MTMuPC9lbT7kuI3opoHlrrPmgJX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JvlgZrkuobmiJbmmK/lgZrplJnkuobvvIzmiJHku6zku43mnInmlLbojrfvvIz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kvJrkuKTmiYvnqbrnqbrjgILmr4/kuIDmrKHmiJDlip/nmoTog4z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LLlpLHotKXnmoTotrPov7nvvIzogIzmr4/kuIDmrKHnmoTlpLHotKXlj4j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ormnaXotorov5HjgILljbjkuIvljIXoorHvvIzmlL7lvIDlj4zmiYvvvIzor6XlgZ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E0LjwvZW0+5L2g55yf6IGq5piO77yM5bGF54S26L+Y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5Lq644CCPC9wPjxwPjxlbT4xNS48L2VtPuS4pOS4quS6uueahOayn+mAmjcw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+8jDMwJeaYr+WGheWuue+8jOWmguaenOayn+mAmuaDhee7quS4jeWvue+8j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wseS8mue7meaJreabsuS6hu+8jOaJgOS7peayn+mAmuWGheWuueS5i+WJje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umdouS4gOWumuimgeais+eQhuWlve+8jOS4jeeEtuivr+S8muWPquS8mu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gJjoi6XmsqHmnInov4fluqbmrKLllpz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oHluqbnmoTmgrLkvKTjgII8L3A+PHA+PGVtPjE3LjwvZW0+54ix5Yiw5YiG5b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+N6LS177yM5b6I5aSa5Lq66YO95LiN5oeC54+N5oOc5oul5pyJ44CC5Y+q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Yiw77yM5YW25a6e6YKj5pyA54af5oKJ55qE5omN5piv5pyA54+N6LS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S4jeS8mumBl+a8j+S7u+S9leS6uu+8jOi/n+aX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g+S8muaJvuWIsOS9oOOAgjwvcD48cD48ZW0+MTkuPC9lbT7lj6ropoHog73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p4HpnaLvvIzmiJHlsLHop4nlvpflv6vmtLvvvJvlj6ropoHkvp3lgY7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miJHlsLHkuI3kvJrlr4Llr57jgII8L3A+PHA+PGVtPjIwLjwvZW0+6Iul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LiN55+l5LiN54ix5LiN5oGL77yM5bKC5Lya6L+Z6Iis5oKj5b6X5oKj5aSx6LS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M44CCPC9wPjxwPjxlbT4yMS48L2VtPui+k+e7meaXtumXtO+8jOi0pee7m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/l+S5n+W+iOecn+WunuOAgjwvcD48cD48ZW0+MjIuPC9lbT7kvaDpnID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v4PlupXph4zpgqPngrnlsI/lsI/nmoTmuKnova/ku47mraTlnZrnoa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IzLjwvZW0+5peg5rOV6am+6amt55qE5Lic6KW/77yM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bqU6K+l6L+c56a777yM5q+U6Jma5Lyq55qE55u45aSE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eUn+aVj+aEn+eahOS6uuWFieaYr+iwg+aVtOaDhee7quWwseiKs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tumXtOS6hu+8jOaJgOS7peaIkeS7rOaIkOmVv+W+l+aFouS4gOS6m++8j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Qhuino+eahOWQp+OAgjwvcD48cD48ZW0+MjUuPC9lbT7miJHmhL/mhI/kuIDnlJ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lhqzlpKnlgZrkvaDnmoTmo4nooqvvvIzlpI/lpKn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47miYfjgII8L3A+PHA+PGVtPjI2LjwvZW0+56uZ5Zyo54Om5oG85Lit5Luw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oC75Zyo5Luw5pyb5ZKM576h5oWV552A5Yir5Lq6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iwgeivtOi/h++8jOW/teW/teS4jeW/mOWwseivp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5n+iusOW+l+S9oOivtOi/h++8jOeIseS4gOS4quS6uuS4jeaYr+S4gO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OAgjwvcD48cD48ZW0+MjguPC9lbT7mm77nu4/ku6XkuLrvvIzniLHmg4X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tbDvvIzmm77nu4/ku6XkuLrvvIzlpKnmtq/lsL3lpITvvIzkvaDkvJ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rojlgJnvvIzmm77nu4/ku6XkuLrvvIzmtYHnnYDms6rnmoTlraTni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mh4LvvIznuqLlsJjooZflpLTvvIznprvmhIHmu6HlnLDvvIzorqnmiJHlhrf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lrojlgJnvvIznibXkuI3liLDkvaDnmoTmuKnmn5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N5Yiw55qE5LqL5Yir6ZqP5oSP562U5bqU77yM5Zac5oKm55qE5pe25YCZ5Y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46K+677yM5b+n5Lyk55qE5pe25YCZ5Yir5Lmx5Zue562U77yM5oSk5o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a5Yaz5a6a77yM6L+Z5qC35L2g55qE55Sf5rS75Lya6L275p2+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eahOS4jeW5uO+8jOaYr+S7jue+oeaFleWIq+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S6uuS5i+aJgOS7pea0u+W+l+e0r++8jOaYr+WboOS4uui2iuadpei2i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eahOiHquW3seOAguWFtuWunu+8jOaKiuiHquW3seeahOaXpeWtkOi/h+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WUr+S4gOeahOaNt+W+hOOAgjwvcD48cD48ZW0+MzEuPC9lbT7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lvIDlp4vkuobvvIzlsL3nrqHmmK/kuIvpm6jlpKnvvIzlv4Pmg4Xlpb3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nmoTjgILnpZ3lpKflrrblkajmnKvmhInlv6vvvIHlpKnmsJT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6jmhI/kv53mmpbjgII8L3A+PHA+PGVtPjMyLjwvZW0+5LiN6K6p5L2g5Li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4ix5L2g55qE5pa55byP44CCPC9wPjxwPjxlbT4zMy48L2VtPuWIq+aK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lve+8jOecgeeahOaIkeaKiue8uueCueWxleeOsOe7meS9oOeahOaXtuWAm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mOS6huOAgjwvcD48cD48ZW0+MzQuPC9lbT7lnKjkuY7nmoTkurrkuI3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kurrkuI3lnKjkuY7jgII8L3A+PHA+PGVtPjM1LjwvZW0+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Wr6I2S77yM5Y2D56eL5LiH77yM5Luj5Y+q5pyJ5L2g5oiR77yM5YaN5pe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6m+abvue7j+aKiuaIkeWHu+WAku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jOi6uuedgOecn+iIkuacjeOAgjwvcD48cD48ZW0+Mzc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pfmgYvpgqPkuYjlpb3vvJ/lm6DkuLrmmpfmgYvku47mnaXkuI3kvJrlpLHmgY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miJHpq5jlhbTlvojlpJrlpKnvvIzkvaDkuIDlj6Xor53miJHorrDlvpflpb3lpJ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ZCO55qE5pyA5ZCO77yM6L+Y5piv5L2g5Lus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aeL57uI6L+Y5piv5LiA5Liq5Lq644CCPC9wPjxwPjxlbT4zO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nuWNl+WimemAieaLqeeahOaYr+WbnuWktO+8jOaIkeaSnuWNl+Wime+8jOmAieaL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meaOqOWIsOOAgjwvcD48cD48ZW0+NDAuPC9lbT7lvojlpJrml7blgJn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pmZDliLbkuobkvaDnmoTmg7PosaHlipvjgILogIzmmK/vvIzml6Dnn6Xlkoz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kuobkvaDlkJHkuIrnmoTpmLbmoq/jgII8L3A+PHA+PGVtPjQxLjwvZW0+5oOz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O5L2g5YiG5Lqr77yM5riF5pmo55qE5pqW6Ziz77yM5rWp54Ca55qE5aSc56m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6O5aW977yM5Lul5Y+K77yM5L2Z5LiL55qE5Lq6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pOi2s+i4j+WFpea1t+ayme+8jOS4gOiEmui4ouWHuua1quiKse+8jO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mVv+WPke+8jOWvueWyuOmCo+S4quWHneinhueahOS6uuaYr+aIke+8j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Yr+S7luOAgjwvcD48cD48ZW0+NDMuPC9lbT7mtLvnnYDnnIvliLD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gJLkuIvvvIzov5nlsLHmmK/kurrnlJ/mnIDlpKf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piv5oOz5oqK6Ieq5bex5b2T5aWz5rGJ5a2Q77yM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52A6Ieq5bex55qE5oCn5a2Q44CCPC9wPjxwPjxlbT40NS48L2VtPui/h+WO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GjeWbnuadpeS6hu+8jOiAjOWbnuadpeeahOS5n+awuOi/nO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mCo+agt+S6huOAgjwvcD48cD48ZW0+NDYuPC9lbT7mnInkupvkuov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lm6DkuLrov5jkuI3lpJ/nl5vjgII8L3A+PHA+PGVtPjQ3LjwvZW0+6aqR6am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Ww5Zub5pa577yM6Zev6I2h5rGf5rmW5Lu75oCn5ri477yM5peg5b+n5peg6JmR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S6ISx5aSn5q2l5b6A5YmN6LWw77yM5YGa5LiA5Liq5rSS6IS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luS7rOeahOS4lueVjOi/nuepuuawlOmDvea0i+a6ouedg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vaDlnKjmiJHouqvovrnvvIzmiJH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lg4/ooqvnlJjpnLLvvIzmtYfngYzkuIDmoLfvvIznlJznmoTkuI3og73lho3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as6L+H5Y675bCx5Lya5Y+R546w77yM5YW25a6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77yb5Zyo5omA5pyJ5L2g5oOz54+N5oOc55qE5YWz57O76YeM77yM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Cx5aW944CCPC9wPjxwPjxlbT41MS48L2VtPuaIkeWPquaYr+WcqOWvu+inhe+8j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iNkuWcsOiAge+8jOS7gOS5iOaXtuWAmeaJjeiDveWPmOaIk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J/mraPnmoTlj4vosIrvvIzkuI3mmK/oirHoqIDlt6for6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ml7blgJnmi4nkvaDnmoTpgqPlj6rmiYvvvJvnnJ/mraPnmoTmnIvlj4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llp3njqnkuZDvvIzogIzmmK/pu5jpu5jlhbPms6jmi4Xlv4PkvaDnmoTnlJ/mt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kuIDot6/pmarmiJHotbDmnaXnmoTmnIvlj4vku6zvvIznnJ/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o47pm6jlkIzooYzvvIE8L3A+PHA+PGVtPjUzLjwvZW0+5oiR5piv5Liq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LiN5b6X6YKj5Lqb55Sc6IW75LqG55qE5Lic6K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WtpOeLrOeahOS6uu+8jOiEuOS4iuaItOedgOmdouWFt+W/g+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/p+S8pOOAgjwvcD48cD48ZW0+NTUuPC9lbT7lj5HohL7msJTlj6rmmK/ooajnp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kuI3otrPku6Xop6PlhrPkvaDmiYDpnaLkuLT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+l6YGT6YKj5Liq5aWz5a2p5LuA5LmI6YO95LiN5aaC5oiR77yM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552A77yM6L+Z5aSn5qaC5bCx5aSf5oiR6Ieq5Y2R5LiA6L6I5a2Q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atpOeUn+W/g+ezu+mVv+eVme+8jOW/g+ezu+S7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ezu+S8l+eUn++8jOWPr+aYr+WNtOayoeacieS4uuWlueWBmui/h+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n+mVv+eVme+8jOS4jei0n+WFreeVjO+8jOS4jei0n+WkqeWcsO+8jOWPr+aYr+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n+S6huWluei0n+S6huaIkeiHquW3seOAgjwvcD48cD48ZW0+NTguPC9lbT7mio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vvIznu5PmnpzlnKjliKvkurrnnLzph4zoh6rlt7Hku4DkuYjpg73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miJDlsLHlpKfkuovvvIzmiJHku6zpnIDopoHnmoTkuI3lj6rmmK/ooYzliqj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qbmg7PvvIzkuI3lj6rmmK/orqHliJLvvIzov5jopoHnm7jkv6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IO955WZ5Zyo5L2g55qE5b+D6YeM77yM5L2G5LiN6IO9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2MC48L2VtPumBv+WFjeWkseacm+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S4jeWvhOW4jOacm+S6juS7u+S9leS6uuS7u+S9leS6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kvaDlvIDov4fkuIDmrKHlj6PvvIzkvaDmsqHluK7miJHvvIzmiJH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kJHkvaDlvIDnrKzkuozmrKHlj6PvvIzml6DorrrosIHvvIzmiJHpg73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pnIDopoHkvaDnmoTml7blgJnmjonpk77lr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rKz5Lic77yM5LiJ5Y2B5bm05rKz6KW/77yM6I6r5qy65bCR5bm0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ugOebtOS4jeaVouebuOS/oe+8jOaIkeaVtOWkqeWl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S8uuWAmeedgOaIkeeahOmCo+e+pOiEguiCque7huiDnu+8jOWcqOaIke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u+aIkOeLl+eahOaXtuWAme+8jOWug+S7rOS4gOS4quS6jOS4quWwseijheS9n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neavq+S4jeaEv+eHg+eDp+iHquW3see7meaIkeWPluaalu+8jOW/g+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u+S6huS4gOe+pOeZveecvOeLvOOAgjwvcD48cD48ZW0+NjQuPC9lbT7ljp/mna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j6rog73lsZ7kuo7ov4fljrvvvIzljp/mnaXlnKjniLHph4zvvIzlhbblrp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Y1LjwvZW0+5b+N6ICQ5bm25LiN5piv5LiA56eN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7Sg5YW777yM5LiA56eN6IO95Yqb77yM5LiA56eN576O5b6377yM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L2O6LCD55qE5pm65oWn44CC6Jm954S277yM5b+N6ICQ5piv5Y+q6K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Cx6IO95piO55m955qE6YGT55CG77yM5L2G5Y205piv56m35YW25LiA55Sf6ZyA6Ka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6YGT55CG44CC5Y+q5pyJ5a2m5Lya5LqG5b+N6ICQ77yM5omN5pyJ5Y+v6IO9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55qE5Li+5Yqo77yb5Y+q5pyJ5a2m5Lya5LqG5b+N6ICQ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CP5LqL6ICM5oiQ5bCx5aSn5LqL77yb5Y+q5pyJ5a2m5Lya5LqG5b+N6ICQ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YKj5pyA5ZCO5LiA5oq55aSV6Ziz44CCPC9wPjxwPjxlbT42Ni48L2VtPuWIu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4gOaZg+iAjOi/h++8jOa8lOe7juedgOWkmuWwkeaCsuasouWGt+aal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OAgjwvcD48cD48ZW0+NjcuPC9lbT7kuI3nrqHlv4Pph4zmnInlpJrnl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rJHnnYDlr7nlhajkuJbnlYzor7TmiJHlvojlpb3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uI6IOM5Y+b5L2g55qE5pyL5Y+L77yM5YW25a6e5LiA5byA5aeL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2OS48L2VtPuacieaXtuW9k+W5uOemj+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WPquaYr+S4uuS6hue7meS9oOS4gOW3tOaO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mb3nhLblj6rmnInkuIDkuKrlrZfvvIzkvYbmmK/miJHkvJr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loavlhYXvvIzmiJHkvJrkuIDovojlrZDpg73lrqDniLHnnYDkvaDvvIzorqn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hazkuLvjgII8L3A+PHA+PGVtPjcxLjwvZW0+6K+l55m955y85bCx55m9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p6IS45bCx55Sp6IS477yM5Yet5LuA5LmI5ZCD5LqG5bGO6L+Y6KaB6KOF5L2c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C35a2Q44CCPC9wPjxwPjxlbT43Mi48L2VtPuaIkeS6puWPr+i0quaBi+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+WunuS6uuWutu+8jOWHoOmXtOeTpuaIv++8jOWbm+aWueWwj+mZou+8jOWuiOedg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uieW6t+OAgjwvcD48cD48ZW0+NzMuPC9lbT7ms6LlhYnmvYvmu5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urfkubHov7fnprvvvIzlnKjpnZnnianntKDmj4/nmoTnrJTkuIvvvIzop6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c0LjwvZW0+6Kyd6Kyd5rK155qE6IOM5Y+b44CC6K6T5ra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6S+5pyD5YW25a+m5Lim5LiN6KSH6Zuc77yM6KSH6Zuc55qE5Y+q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mil+W/g+imgeS8pOWkmuWwkeasoe+8jOaJje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ieaLqeaUvuW8g++8m+S4gOS4quS6uuimgeWCu+etieWkmuWwkeWbnu+8jOaJje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WkmuS9meOAgjwvcD48cD48ZW0+NzYuPC9lbT7lv4PkuI7oirHmnKjmoJblsY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r/mtLvlvpfmtJLohLHjgILkuI3nrqHnlJ/mtLvmnInlpJrkuYjnspfns5n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IDlpITnsr7oh7TkuYvlooPvvIzlv4Poh6rkvJrmuIXmmI7jgILkvaD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oh6rmnaXjgII8L3A+PHA+PGVtPjc3LjwvZW0+5L2g6L2s6Lqr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6/5piv5oiR5ZOt55qE5pyA54u854uI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usOW/huS8mua3oeW/mO+8jOS6uuWwseS8muemu+WOu+OAgu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Wkseacm+aIkOWwseS6huS9oO+8jOaIkOWwseS6huWIhuemu++8jOS4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juS4gOW8gOWni+WwseaYr+mUmeOAgjwvcD48cD48ZW0+NzkuPC9lbT7our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vvIzmg7Plv7XkuIDmrrXml7blhYnnmoTnvo7lpb3vvJvourLlnKjmn5D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7Plv7XkuIDkuKrorqnmiJHnibXmjIL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5aO2576O6YWS77yM5LiA6aWu5bCx6YaJ5LqG77yb5oCd5b+177yM5piv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6O5rmD55qE5aSn5rW377yM6L275piT5bCx5re55rKh5LqG5oiR77yb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iH6Imz55qE6Iqx77yM5Zyo5oiR5b+D5Lit5pep5bey5oKE54S25byA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oeacieS9oOeahOWNiOWQju+8jOiLpeacieaJgOWkse+8jOWNt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W/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bm8xeGYzbS5odG1sIj5odHRwczovL2R1YW5qdXppa3UuY29tL2R1YW5qdXppL3dlMm5v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47C1FB06FB54B0A05F32FEAB5D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