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BBD9F9A481E2A6A1082B4FD2F0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BBD9F9A481E2A6A1082B4FD2F0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e05oOF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acieS4gOWkqe+8jOS9oOeahOeUn+a0u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+8jOivt+iusOS9j+aIkeWvueS9oOeahOWlve+8m+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S4reayoeacieS6huaIke+8jOS4jeimgeW/mOiusOaIkeS7rOebuOmB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OAgjwvcD48cD48ZW0+Mi48L2VtPumBh+ingeS9oOaXtuaIkeWwseaal+a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+8jOS7iueUn+WumuimgeWSjOS9oOWcqOS4gOi1t++8jOWOn+iwheaIkeayoeWSj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aIkeWPquaYr+S4jeaDs+adpeeahOWkquaApe+8jOiLpeS9oOaEv+aE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7juatpOS4jeemu+S4jeW8g+OAgjwvcD48cD48ZW0+My48L2VtPua1t+acieiIn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xseaciei3r+WPr+ihjOOAguatpOeIsee/u+Wxsea1t++8jOWxsea1t+eahuWPr+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t+S9oOW9k+aIkeaJi+W/g+mHjOeahO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QjeWtl+WwsemCo+S5iOWHoOeslO+8jOWNtOa3sea3seWIu+i/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Ni48L2VtPuS9oOaYr+W5tOWwkeeahOasouWWnO+8jO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PpeivneWPjei/h+adpeWRiuivieS9oOOAgjwvcD48cD48ZW0+Ny48L2VtPu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S9oOacgOeIseiwge+8jOeUn+eXheS6huaJjeefpemBk+iwgeacg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XtuWAme+8jOmcsuWHuueskeiEuO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aLheW/g+aIlumavui/h+OAguS9huWFtuWunu+8jOaIkeayoeacieS9o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5iOWdmuW8uuOAgjwvcD48cD48ZW0+OS48L2VtPuaIkeS7rOS7iuWkqeWQt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/keS6hueDpu+8jOi/nOS6huaDs+OAgjwvcD48cD48ZW0+MTAuPC9lbT7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gJ3lv7XkvaDluqbov4fjgILmg7PliLDkvaDvvIzmgLvkvJrmnIn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47lv4PlupXolJPlu7bjgILmr4/lpKnnmoTlip/or77vvIzpg73mmK/mg7Pkv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Hmg7PkvaDjgILmiJHlubvmg7Pov4fmiJHku6zlnKjkuIDotbfmmK/mgI7mo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JrlrqDnnYDmiJHvvIzniLHnnYDmiJHvvIzlnKjkuY7miJHjgILmiJHkuZ/kvJ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ZPotLTkvaDvvIzlhbPlv4PkvaDjgII8L3A+PHA+PGVtPjE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P55qE5Lic5Lic5Lya5Zyo5L2g55qE5b+D6YeM5Y2g5o2u5pyA5aSn55qE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n+aYr+S4jeefpemBk+ivpeivtOS7gOS5iO+8jOWPqu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ivne+8jOaEv+aIkeWPi+eIseeahOiAgeWFrOWkqeWkqeasouS5k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moqbmg7PlsLHmmK/ot5/kvaDkuIDotbf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kvaDvvIzkuIDliIfpg73lj5jlvpfmsqH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GH6KeB5L2g77yM5LiN5YaN5pyd5pyd5pqu5pqu77yM5bey5piv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44CC5oqK5L2g5pS+5Zyo5oiR5b+D5pyA5p+U6L2v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acrOaYr+WkqeWggueahOS4pOajteagke+8jOebuOe6puadp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+8jOS9oOWPquWcqOWkqeWgguiAveaQgeS4gOWkqe+8jOaIkeS+v+W3suWcqOS6u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Ng+W5tO+8jOWPquiDveeUqOeBtemtguaEn+inieS9oOeahOaYpeWkj+eni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nIvkuIrkvaDkuobvvIzku47kuob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YGH6KeB6YKj5LmI5aSa5Lq677yM5Y+v5Li65LuA5LmI5YGP5Y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L6LW35p2l5pyA5bqU6K+l5piv6L+H5a6i55qE5L2g77yM5Y20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6L+Z5LmI6YeN6KaB55qE5L2N572u44CCPC9wPjxwPjxlbT4xOC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aAneW/te+8jOS9huS4jeimgeWkqeWkqeebuOingeOAguaIkei0n+i0o+e+juS4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++8jOS9oOi0n+i0o+WKquWKm+i1mumSseOAguS9oOWPr+S7peWSjOWIq+S6uu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iuqeaIkeWPkeeOsO+8jOiLpeiiq+aIkeeisOinge+8jOWTvO+8geiAl+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umdou+8gTwvcD48cD48ZW0+MTkuPC9lbT7pgYfmgLvmmK/ngrnngrnlpLTvvIzmg7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r7lvIDlj6PvvIzop4bnur/nm7jkuqTnmoTkuIDnnqzpl7TvvIzmiJHlt7L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uKnmn5TjgII8L3A+PHA+PGVtPjIwLjwvZW0+5oiR5Lmg5rCU5L2g55qE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rCU5L2g55qE6LCD55qu77yM5Lmg5oCn5L2g55qE5rip6aG677yM5Lmg5oC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L2g5bCx5piv5oiR6aW/6aWl5aSW55qE6YeM5YyF77yM5LmM5piO5aSW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L2g5bCx5piv5oiR54us5LiA55qE54us5LiA44CCPC9wPjxwPjxlbT4y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eahOiBiuWkqeiusOW9leS8muWPmOaIkO+8jOiAs+i+uea4qeaflOeCm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jOeUteivnemHjOeahOaZmuWuieS8muWPmOaIkOiEuOmiiueahOS6suWQ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aJgOW4jOacm+eahO+8jOmDveiDveWmguaEv+S7peWBv+WmpeWmpeeah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OAgjwvcD48cD48ZW0+MjIuPC9lbT7luIzmnJvnnaHliY3lj6/ku6Xovbv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naHml7blj6/ku6XmirHnnYDkvaDvvIzluIzmnJvphpLmnaXlj6/ku6X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IDnm7Tpg73ov5nmoLfluIzmnJvvvIznm7TliLDmsLjov5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bCx5YOP54yr54ix6byg77yM5pW05aSp6L+96YCQ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pu05YOP54uX54ix6bih6aqo5aS077yM5ZSv5oGQ5Yir5Lq65oqi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Oz6KaB5LiN6KKr5oiR6L+977yM5oOz6KaB5LiN6KKr5oiR5ZWD77yM6YKj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u/5Y6777yM6K6p5oiR54ix5L2g5Y+Y5oiQ5L2g54ix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Qp+eRn+S4peWGrOeUu+mjjuaZr++8jOWvkuawlOmUgeecieS6uuS8tuS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ogOS9s+S6uuatpeWxpeiMle+8jOWUpOadpem4vuWHpOagluaip+ahkO+8jOmDju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OS8iuWFpeaipu+8jOS4jeefpeWomOWtkOWPr+efpeaDheOAgueIseS9oO+8jOaA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vgumdmeaflOe+jueahOaciOWknOmHjO+8jOaDrOaEj+WcsO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h6rku47kvaDlgZrkuobmiJHnmoTlv4PkuIrkurrvvIzmraTlkI7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pg73kuI3ogJDnnIvvvIzlj6rmnInkvaDlubTlpI3kuIDlubTnmo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6Ze05Zyo5oyH5bCW5Lit5rWB6YCd77yM5LiH54mp5Zyo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L6ZW/77yM5pif6L6w5Zyo5pi85aSc6YeM5Lqk5pu/77yM5oiR5Lus5Zyo55CG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44CC5b+r5LmQ5LiO5Zuw6Ium5Lqk57uH77yM5paw55Sf5Ly06ZqP6ICB5q2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+N5oOc55y85YmN77yM55u45oul5rC46L+c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guWvnuWSjOWkseiQveaJjeefpemBk+S9oOWvueaIkeacieWkmumHjeim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9oOaIkeacneWkleebuOWkhO+8jOWmguS7iuS9oOaIkeebuOmalOS4pOWcs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S4jeeJteaMguedgOS9oO+8jOWkmuS5iOW4jOacm+iDveW/q+eCueWb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S6sueIseeahO+8jOaIkeeIseS9oOOAgjwvcD48cD48ZW0+Mjg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HorrjmnInkurrplJnov4fkvaDvvIzmiY3og73otbbkuIrmnIDlpb3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OP5oiR6YKj5LmI5oeS55qE5Lq677yM5q+P5aSp6L+Y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L2g6K+06K+d77yM5Y+v6KeB5oiR5pyJ5aSa5LmI55qE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nOmdmeiwp++8jOaDs+S9oOeahOW/g+WcqOWknOepuui/t+emu++8m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aDpuW/temXtOW/g+acieeBteeKgO+8m+aAnee7quaOoOi/h+WPkei/u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Ds+S9oOeahOiur+aBr++8m+aZqOmcsua4heS6ruWmguiuuO+8jOmCo+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jOiQveWcqOiNieWcsOOAguadpeWQp++8jOaIkeS8muWlveWlveW+h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r7TkvaDplb/lvpflpb3nnIvmiJHkuZ/lsLHlv43kuobvvIzov5j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lb/miJDmiJHllpzmrKLnmoTmoLflrZDvvIzkvaDopoHmiJHmgI7kuYjli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W55WM5aaC5q2k5LmL5aSn77yM5oiR55yf5q2j5oOz5ZG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Lqr6L6544CCPC9wPjxwPjxlbT4zMy48L2VtPuaIkeS4gOebtOWcqOWvu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6huS9oOS+v+aJvuWIsOaVtOS4quS4lueVj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mhL/mhI/mlL7lvIPor5fkuI7ov5zmlrnvvIzku47mraT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hbHphovojLbvvIzpmarkvaDkuIDotbflsIbml6XlrZDov4fmiJDor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O5L2g55u46YGH77yM5oiR5LiN5YaN5YGa5qKm5LqG77yM5oiR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M5Zug5Li65L2g5bCx5piv5oiR55qE5qK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XqeaZqOesrOS4gOS4quWUpOmGkuS9oOeahOS6uu+8jOWBmuWknOaZm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i+S9oOWFpeedoeeahOS6uuOAgjwvcD48cD48ZW0+Mzc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jqXlj5fmiJHlkJfvvJ/omb3nhLbmiJHlubbkuI3mvILkuq7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ojllpzmrKLkvaDvvIzmiJHluIzmnJvkvaDog73nu5nmiJHkuKr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oS/5piv5LiA5qCR6L6J54WM55qE6Iqx77yM55u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7uP55qE6Lev5peB77yb5oiR5oS/5piv5LiA5bC+5rex5rW35r2c5rC055q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Zyo5L2g5b+D54G155qE5rW35rSL77yb5oiR5oS/5piv5LiA6aKX5aSc56m65bm9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77yM6Zeq54OB5Zyo5L2g54af552h55qE5p6V5peB77yM54ix5L2g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IseS9oO+8jOS4jeaYr+S4gOWkqeS4pOWkq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5tOS4pOW5tO+8jOabtOS4jeaYr+S4gOeUn++8jOiAjOaYr+awuOi/nO+8g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eUn+acgOe+jueahOaXtuWFie+8gTwvcD48cD48ZW0+NDAuPC9lbT7mlLb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vaDlsLHmmK/llpzmrKLmiJHkuobvvIzliKDpmaTkvaDlsLHmmK/mmpfmgYv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v6Hmga/kvaDlsLHmmK/mg7Plq4HmiJHkuobvvIzkuI3lm57liJnnrZTlupT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67mlLnlsLHmrbvpg73mmK/miJHnmoTkurrvvIzlgqjlrZjliJnkuIvovoj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iJHjgII8L3A+PHA+PGVtPjQxLjwvZW0+5b2T5L2g54ix5LiK5LiA5Liq5Lq6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lj6rlrozmiJDkuoYxJe+8jOWmguS9leWOu+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NoOWPpuWklueahDk5JeOAgjwvcD48cD48ZW0+NDIuPC9lbT7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jmtLvkuobmiJHnmoTkuJbnlYzvvJvkvaDnmoTmn5Tmg4XvvIzmuKnmmpb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kvaDnmoTonJzniLHvvIzlubjnpo/kuobmiJHnmoTkurrnlJ/vvJvkvaD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5jojrfkuobmiJHnmoTlv4PmiYnjgILmraTliLvmiJHlj6rmg7Plr7nkvaD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vvIzmsLjkuI3liIbnprvvvIE8L3A+PHA+PGVtPjQzLjwvZW0+5oiR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S75Yiw546w5Zyo55qE5YWo6YOo5oSP5LmJ77yM5piv5Li65LqG5q2k5Yi7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4ix5L2g77yM5oiR5Lya5Zyo5L2g6Lqr5ZCO5rC46L+c5a6I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lueVjOacieeIseaJjeS8mua4qeaalu+8jOS4lueVjOaci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+nemdoO+8jOS4lueVjOacieS9oOaJjeS8mua4qemmqO+8jOaEv+S9oOiDv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3r+WQjOihjO+8jOWBmuS4gOWvueW5uOemj+eahOi3r+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mnInkuKTku7blubjkuovvvIzkuIDmmK/miJHlr7nkvaDnmoTniLH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jgILkuozmmK/mhJ/osKLkuIroi43orqnmiJHpgYfop4H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q6576k5LiA54K55YW06Laj6YO95rKh5pyJ77yM5oiR5Y+q5oOz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4S25ZCO5ouJ552A5L2g56e75bGF5rex5bGx6ICB5p6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eUnOiLpui+o++8jOS4juS9oOWFseS6q++8m+S4iemkkOWbm+Wto++8jO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guPC9lbT7mg7Pnu5nkvaDmuKnmn5TvvIzkuZ/mg7PooqvkvaD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Q5LjwvZW0+5LuO5LuK5b6A5ZCO77yM5b+D5Yqo6YO95piv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44CCPC9wPjxwPjxlbT41MC48L2VtPuaIkeaDs+eJteedgOS9oOeahO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csOeQg+i1sO+8jOe7leedgOWuh+Wumei1sO+8jOaAu+S5i+WIq+aUvuW8g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PoeWcqOS4gOi1t+OAgjwvcD48cD48ZW0+NTEuPC9lbT7miJHmmK/mo4vnm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o4vlrZDvvIzmiJHku6zlnKjkuIDotbflsLHmmK/kuIDnm5jmsLjov5zkuZ/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o4vjgII8L3A+PHA+PGVtPjUyLjwvZW0+5bCx566X5LiW55WM5oqb5byD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oqb5byD5L2g44CCPC9wPjxwPjxlbT41My48L2VtPuS4gOeUn+W+iOmVv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ahOS6uuWcqOS4gOi1t+avlOWmguS9oOOAgjwvcD48cD48ZW0+NT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kuY3op4HkuYvmrKLvvIzniLHmmK/kuYXlpITkuI3ljozjgILogIzov5nkuJb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YXlpITkuI3ljozvvIzpg73mmK/lm6DkuLrnlKjlv4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4ix5L2g5Lul5ZCO77yM5omN55+l54ix55qE55Sc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oeacieWIu+aEj+eahOaDs+W/teS9oO+8jOS9huaYr+aIkeS7r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+8jOmDveacieS9oOeahOi6q+W9se+8jOS4gOmXreS4iuecv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NTcuPC9lbT7mnIDov5HkvZPph43kuIrljYfkuob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qHmnInlgbflkIPvvIzlj6rmmK/miorkvaDlgbflgbfmlL7lnKjkuob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aC5p6c5L2g6KaB6Zeu5oiR77yM5oiR5a+55L2g55qE5oSf6Ke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L2g77yB5aaC5p6c6Z2e6KaB5Zyo6L+Z5oSf6KeJ5Yqg5LiK5LiA5Liq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YKj5bCx5piv77ya5oiR5Y+q5Zyo5LmO5L2g77yBPC9wPjxwPjxlbT41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1sOWIsOS4gOS4quS6uuW/g+mHjOeahOaXtuWAme+8jOaYr+S4jeaYr+S8m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S4jeivpeacieeahOaap+aYp++8nzwvcD48cD48ZW0+NjAuPC9lbT7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j4rnm7jpgYfmnInkvaDvvIzmmbTnqbrkuIfph4zvvIzkuI3lj4r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xLjwvZW0+5oiR5YW25a6e5rKh5pyJ5ouW5bu255eH77yM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/5Yiw5oiR5bCx5Lya5ouG77yM6Ze56ZKf5LiA5ZON5oiR5bCx5Lya5oyJ77yM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oiR5bCx5Lya5ZCD77yM5L2g5LiA5Ye6546w5oiR5bCx5Ly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gOiHquengeeahO+8jOS5n+aYr+acgOaalueahOS4gOWPpeivn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Yr+aIke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w5bmh6NTQ2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OW5oejU0N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BBD9F9A481E2A6A1082B4FD2F0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