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C265A8FA825F588507D9573832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C265A8FA825F588507D9573832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aSx55yg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aYr+S4quaAgOaX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zleaKiuS7juWJjeeahOaJgOacieWFqOmDqOmDveW/m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TneWkqeeip+a1t+e7iOaciea2r++8jOS9oOaIkeS5i+aDheaXoOaXtuWw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1k+a1k+mVv+aAneW/te+8jOWMluS9nOacn+ebvOS4ju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XoOaVsOS4quedoeS4jeedgOeahOWknOaZmu+8jOS5oOaDr+aAp+eah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WuiemdmeWcsOaDs+W/teS4gOS4quS6uu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a1geeqnOeahOeXm+OAguWFiemYtO+8jOaYr+mjnumAneeahOS8pOOAg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4gOenjei/h+eoi+OAgjwvcD48cD48ZW0+NS48L2VtPuaDs+S9o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oeacieS7gOS5iOWIhuWIq++8jOWcqOaXpemHjO+8jOWcqOWknOmHj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jeaDmueahOWIuemCo+mXtOOAgjwvcD48cD48ZW0+Ni48L2VtPuaYn+aYn+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eahOS4gOmil+eXtOW/g++8jOmdmeetieS9oOeahOiKs+W/g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er+efs+eDguOAgjwvcD48cD48ZW0+Ny48L2VtPuWFtuWunuaIkeW+i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aYr+W9k+aIkeWcqOi/nOaWueOAguWPr+aYr+aIkeS4jeiDv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e7j+aEj+eahOaAneW/teaYr+mCo+S5iOeXm++8jOeXm+WIsO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inpueisOOAgjwvcD48cD48ZW0+OS48L2VtPuWkseS6huecoOeahOWkn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yueeahOWuiemdmeOAgjwvcD48cD48ZW0+MTAuPC9lbT7miJHkuZ/lnKjov5nmoL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ljYPpgY3kuIfpgY3vvIzliLDlupXmgI7moLfmiY3og73kuI3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L7lvpfkuIvjgII8L3A+PHA+PGVtPjExLjwvZW0+5pyJ5LiA56eN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2k54us5Zyw5pyb552A5aSp56m677yM5a+C5a+e5Zyw5pWw5pif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ZveeEtuWvueS9oOmBv+iAjOS4jeinge+8jOWPr+aYr+W/g+mH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/teOAgui/meenjeaDs+W/te+8jOWPq+mBv+iAjOS4jein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lv4Pph4zvvIzmmK/kuI3mmK/mnInpgqPkuYjkuIDkuKrkurr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ho3mj5DvvIzljbTmsLjov5zkuI3kvJrlv5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O95oOz5L2g77yM6L+Z5piv5oiR6IOM552A5L2g5bmy55qE5pyA6IKJ6bq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44CCPC9wPjxwPjxlbT4xNS48L2VtPuS9oOayoeacieingei/h+S7l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Ds+OAguS9huaIkeW3sue7j+mBh+WIsOS9oO+8jOaJgOS7peayoeWKnuazl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YuPC9lbT7lr7nkvaDnmoTmgJ3lv7Xoo4Xmu6Hkuob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k7bvvIzlhajkuI3mm77or4nor7TjgII8L3A+PHA+PGVtPjE3LjwvZW0+5pe26Ze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piv5Y+Y5YyW77yM6ICM5piv5pu06ZW/5LmF55qE54m15oyC5LiO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neW/te+8jOaYr+aipumGkuaXtueahOi/t+iMq++8jOS8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1geWKqOeahOS6keOAgjwvcD48cD48ZW0+MTkuPC9lbT7mgJ3mmK/kuIDnp4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mmK/kuIDnp43oi6bvvIzmg7Pop4Hlj4jkuI3og73op4HmmK/kuIDnp43nl5voi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oC76K+05qKm5oOz6YGl5LiN5Y+v5Y+K77yM5Y+v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552h77yM5Lmf5LiN5pep6LW344CCPC9wPjxwPjxlbT4yMS48L2VtPuS5n+iuu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aIkeeahOinhue6v++8jOWNtOayoei1sOWHuuaIk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J3lv7XnnYDkvaDvvIzmiJHmnIDniLHnmoTpgqPkuKrkurr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gJ3lv7Xlj6rmmK/mgJ3lv7XogIzlt7LjgII8L3A+PHA+PGVtPjIz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oOF55qE562J5b6F77yM6Zmq5Ly05piv5pyA6ZW/5oOF55qE5ZGK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lemYs+WGjee+ju+8jOWPquaYr+m7hOaYj+OAguWbnuW/hu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vue7j+OAguaAgOW/tei/h+WOu++8jOS7he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7TniYfpnaLmmK/nhqzlpJzvvIzor7Tlrp7lnKjmmK/lpLHnnKDvvIzor7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mg7PkvaDjgII8L3A+PHA+PGVtPjI2LjwvZW0+5oOz5b+15LiA5Liq5Lq655qE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oKy5Lyk77yM5rOb5rul5oiQ5rW377yM5oiR77yM5peg5aSE5Y+v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Ds+WSjOS9oOingemdou+8jOWcsOeCueS9oOmA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cqOaipumHjOOAgjwvcD48cD48ZW0+MjguPC9lbT7miJHku6XkuLrphZL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rbvmgJ3lv7XvvIzosIHnn6XpgZPmgJ3lv7XlrabkvJrkuobmuLjms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e5b+G5piv5Lu25b6I57Sv55qE5LqL5oOF77yM5bCx5YOP5aSx55yg5pe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q66YO95LiN5a+555qE5qC35a2Q44CCPC9wPjxwPjxlbT4zMC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Au+WcqOWkseecoOaXtu+8jOaJjeaJv+iupOaYr+ebuOaAneacieS4gOenj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miJHojqvlkI3lhbblppnnmoTnrJHkuob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mg7PkvaDkuobjgII8L3A+PHA+PGVtPjMyLjwvZW0+5oCd5b+15bCx5YOP56q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pS+5Zyo5b+D6YeM5pe26Ze06LaK6ZW/6KKr6YaH5YyW55qE5oSf5oOF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zMy48L2VtPui/meWfjuW4gumCo+S5iOepuu+8jOWbnuW/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ecieWktOmCo+S5iOmHje+8jOaAneW/temCo+S5iOa1k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kuK3mgLvmmK/kvJrkuI3nu4/mhI/nmoTmtYHotbfms6rmsLTvvIz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pJzmmZrjgII8L3A+PHA+PGVtPjM1LjwvZW0+5ZOq5pyJ5LuA5LmI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w5aS05p2l6YO95piv5pS+5LiN6L+H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dmeeahOWknOmHjO+8jOWfi+S8j+S6huWkmuWwkeigouigouassuWKqOeah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OS6uui+l+i9rOmavuecoOOAgjwvcD48cD48ZW0+MzcuPC9lbT7kvaDmmK/miJ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q7mg7PnmoTnrJTlsJblsJHlubTvvIzlnKjnu53ln47nmoTojZLpgJTph4zovpfova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M4LjwvZW0+552B5byA55y85oiR55yL5LiN5Yiw5L2g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205YWo5piv5L2g44CCPC9wPjxwPjxlbT4zOS48L2VtPuS5n+WPquacieWcq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tpOeLrOaJjeaYvuW+l+eJueWIq+e+juS4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nIDlpb3nmoTlronmhbDvvIzlsLHmmK/vvJrmgJ3lv7XjgILmmK/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pmarkvLTjgII8L3A+PHA+PGVtPjQxLjwvZW0+5oCd5b+15piv5LiA56eN5b6I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aaC5b2x6ZqP5b2i44CCPC9wPjxwPjxlbT40Mi48L2VtPumCo+S6m+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ahOaDs+W/te+8jOmDveWPmOaIkOS6hum7kem7keeahOecvOW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7PkvaDnmoTmhJ/op4nlsLHlg4/lkLjmr5LogIXlr7nnmoTkvp3mgYv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IbkvJrkuK3mr5Loh7Pmt7HljbTkvp3ml6fml6DmgKjml6D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bey57uP6LWw5Ye65oiR55qE6KeG57q/77yM5L2G5LuO5pyq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0NS48L2VtPuaAu+aciemCo+S5iOS4gOeerO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adpe+8jOaDs+i1t+S9oO+8jOeEtuWQjuazqua1gea7o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7Plv7XlpoLmnpzmnInlo7Dpn7PvvIzmgZDmgJXkvaDml6nlt7LpnIfogLP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Q3LjwvZW0+552h5LiN552A552h5LiN552A77yM5Lqy5Lus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/44CC5pyJ5pyo5pyJ6Lef5oiR5LiA5qC3552h5LiN552A57uP5bi45aSx55y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AneW/teWPr+S7peiuqeS9oOa1geazqu+8jOaAneW/t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WQq+eskeOAgjwvcD48cD48ZW0+NDkuPC9lbT7pgqPkupvor7TkuI3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nIDlkI7pg73nhqzmiJDkuobpu5HnnLzlnI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LCn55qE5aSc5pma77yM5a655piT6K6p5LiA5Liq5Lq65oOz5b+177yM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raM5LiK5b+D5aS044CCPC9wPjxwPjxlbT41MS48L2VtPui9u+aPj+a3o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aDs+W/te+8jOaJv+i9veedgOWkmuWwkeeahOW/g+mFuOS4juW5uOemj++8j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JjeS8muaciea4qeaaluOAgjwvcD48cD48ZW0+NTIuPC9lbT7miJH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ku6XkuLrmiJHog73lv5jorrDvvIzkvYbmtYHkuIv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UzLjwvZW0+5LiA5pel5aaC6Zq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a+55L2g55qE5oCd5b+15Lqm5piv5aaC5q2k77yM5aiH576O55qE5ae/5a65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rW35rWu546w44CCPC9wPjxwPjxlbT41NC48L2VtPuaIk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7gOS5iO+8jOaIkeWPquaYr+eqgeeEtuWcqOmCo+S4gOWIu+W+iOaDs+W/t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rDlkKbvvJ/lpJrlsJHkuKrnu67kuL3ov7fkurrnmoT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pgqPlpoLmsLTnmoTmnIjlhYnkuIvlubjnpo/lnLDluqb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C75pyJ5LiA5aSp77yM5LiN566h5bGx5Y2X5rC05YyX77yM5L2g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Y676KeB5L2g44CCPC9wPjxwPjxlbT41Ny48L2VtPuetieW+h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gOenjeW5uOemj++8jOiHs+Wwkei/mOS8mueJteaMguedg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nInkuIfnp43kuI3mg7PkvaDnmoTmlrnlvI/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IbkvaDku47miJHohJHmtbfmirnljrvjgII8L3A+PHA+PGVtPjU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A5Lul5oCd5b+144CC5Zug5Li66L+p77yM5oiR5rC46L+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aIkeeMnOS4jeWIsOeahOS4jeefpeaJgOaOq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WIsOeahOaXoOWFs+eXm+eXkuOAgjwvcD48cD48ZW0+NjEuPC9lbT7mgYvni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pq5jng6fvvIzmgJ3lv7XmmK/ntKfot5/nmoTlpb3kuI3kuobnmoTlk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L2g5LiN6YKj5LmI5Ya35ryg77yM5oiR5Lus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6ZSZ6L+H44CCPC9wPjxwPjxlbT42My48L2VtPuS9oOS5n+iuuOW3su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jOS9huS7juacqui1sOWHuuaIkeeahOaAneW/t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kvaDnnIvkuI3op4HnmoTlnLDmlrnmg7PnnYDkvaDvvIzkvaDlnKjmiJ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LDmlrnpmarnnYDosIHjgII8L3A+PHA+PGVtPjY1LjwvZW0+5Lqy54ix55qE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a+C5a+e55qE5oiR5Zyo5a626YeM77yM5oOz5L2g5b+15L2g77yM5bCx5pi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BPC9wPjxwPjxlbT42Ni48L2VtPueUnOW6puacieS4ieWIhu+8jOacie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r+acieaDs+S9oOaXtueahOeUnOW6puWImuWImuWl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lgqzmiJHnnaHop4nvvIzmsqHkurrlkozmiJHor7TmmZrlronvvIzov5j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I8L3A+PHA+PGVtPjY4LjwvZW0+5oC75piv5oOz5b+1552A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YWx5ZCM5oul5pyJ5q+P5YiG5q+P56e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eKueWmguS4gOW8oOe6uO+8jOWNs+S+v+Wug+WGjeWmguS9leePjei0te+8jOaS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PquS8muWDj+Weg+WcvuS4gOagt+WAjeWPl+mBl+W8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mmK/mg4Xmt7HkvLzmtbfvvIzmgJ3lv7Xlj4jmgI7kvJrms5vmu6XmiJDng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+55L2g55qE5oCd5b+15Lu/5L2b5LiA5py15oaU5oK0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qG5b+N5LiN5L2P6JC95rOq77yM5LiN6KeB5pu05piv5oCd5b+15rex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i/mOWcqOWOn+WcsOetieS9oO+8jOS9oOWNtO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adpei/h+i/memHjOOAgjwvcD48cD48ZW0+NzMuPC9lbT7mgJ3lv7XkvaD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qPmo7XluLjmmKXmoJHvvIznvKDmoJHnmoTpnZLol6TvvIzlnKjmmKXml6X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K3po57mu4vnlJ/nnYDjgII8L3A+PHA+PGVtPjc0LjwvZW0+6LCO56ew5pe26Ze05Ly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YiH77yM5YGP5YGP5oCd5b+15Y2K5YiG5LiN5YeP77yM5oSI5ryU5oSI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AneW/teaIkOeWvu+8jOS9k+mqjOWIsOS6huS4gOaXp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lOS4ieeni+S5i+aEn+OAgjwvcD48cD48ZW0+NzYuPC9lbT7lsoHlsoHlub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zlr7nkvaDnmoTmgJ3lv7XvvIzlpoLkuIDlubTlm5vlraPlvqrnjq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j5jjgII8L3A+PHA+PGVtPjc3LjwvZW0+5oOz5b+15rOb5rul5oiQ54G+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iR5oaU5oK05q2777yM6L+Z5qC35LiN5b+D54O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knOeci+WIsOS9oOaAneW/te+8jOeptuern+iwgeiuqeS9oOaciemCo+S5iOW/p+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NzkuPC9lbT7kuI3orrrkvaDmmK/lk63nnYDmgJ3lv7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nnYDmgJ3lv7XvvIzlnKjmgJ3lv7XnmoTml7blgJnvvIzkvaDpg73kvJrlv4Pml6Dm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gII8L3A+PHA+PGVtPjgwLjwvZW0+5rex5aSc5piv5LiA5Liq5Lq65b+D54G15pyA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piv5oOz5b+15pyA55av54uC55qE5pe25YC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neW/te+8jOaYr+S4gOadoeaCoOaCoOeahOWwj+ays++8jOavj+W9k+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WQueadpe+8jOWug+WwseS8muazm+i1t+mYtemYtea4heazo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zM0ZXQ5NGhq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zNGV0OTRoa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C265A8FA825F588507D9573832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