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1:14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C887418ED547367332857AD212A0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C887418ED547367332857AD212A0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qG56Wd55Sf5pel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7iuWkqe+8jOS9oOWwseaYr+S4lueVj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ku+8jOWkqumYs+S4uuS9oOWPkeeDre+8jOm4n+WEv+S4uuS9oOatjOWUse+8jOmjjuWE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peasoueske+8jOefreS/oeS8oOmAkuelneemj++8jOelneS9oOeUn+aXpeW/q+S5k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mVv+ebuOWOruWuiO+8jOW5uOemj+eOr+e7lei6q+aXg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aZqOmGkuadpe+8jOS+v+iuqeeZvem4veaNjuWOu+aIkeWvueS9oOeahOelneemj++8j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i/nOmalOWNg+WxseS4h+awtO+8jOS9huaIkeS7rOeahOaDheiwiuS+v+aYr+eZvem4v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/lOeahOWKqOWKm++8jOW9k+S9oOeci+ingeWug+aXtu+8jOivt+WwhuWug+aUvuWcqOiAs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QrOWug+ivtO+8mueUn+aXpeW/q+S5kO+8gTwvcD48cD48ZW0+My48L2VtPu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hea7oeWWnOaCpueahOaXpeWtkOmHjO+8jOiht+W/g+elneaEv+S9oOmdkuaYpemVv+mp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WwhuS4gOS7veWugemdmeWSjOWWnOaCpuaChOaChOW4pue7meS9oO+8j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C48L2VtPuS4gOWjsOWjsOS6suWIh+eahOmXruWAme+8jOihqOi+v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gOW/teeahOW/g+WjsO+8m+S4gOS4suS4sumVv+mVv+eahOelneemj++8jOihqOi+vuaIk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mueahOaDheiwiuOAguWcqOi/mee+juWlveeahOaXtuWFie+8jOeMruS4iuaIkeS4gOeJh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he+8muelneS9oOeUn+aXpeW/q+S5kO+8gTwvcD48cD48ZW0+NS48L2VtPuaIkeaEv+WDj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agkeaeq+WPtu+8jOWcqOaZqOmjjuS4reiIkuWxleaIkee6r+a0geeahOa1heeip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lemYs+S4reeHg+eDp+aIkeaut+e6oueahOeBv+eDgu+8jOeMrue7meS9oOeahOeUn+aX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eUn+aXpeW/q+S5kO+8gTwvcD48cD48ZW0+Ni48L2VtPuWcqOi/meWxnuS6j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mHjO+8jOelneaIkeiHquW3seeUn+aXpeW/q+S5kOaEv+S9oOavj+S4gOWkqemD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W/q+S5kOOAgeW5uOemj+OAgea4qemmqOS4jua7oei2s++8gT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aZg+ecvO+8jOWkmuWwkeS4quW5tOWNjuW3sui/h++8jOaEv+iHquW3seeIseaDnOWF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jeiZmuW6puW5tOWNju+8jOi/h+S4gOS4quecn+ato+acieS7t+WAvOeahO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En+iwoueItuavjeWFu+iCsuS5i+aBqe+8jOaEn+iwo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tuauteS4jeWQjOeahOiHquW3se+8jOW+gOWQjueahOaXpeWtkOS4jeWwhuWwseS4jei+n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OS48L2VtPuWmguaenOWQueicoeeDm+WJjeiuuOaEv+iDveeBtem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S9oOi/mOiDveaKiuWWnOasouaIkeS9nOS4uueUn+aXpeekvOeJqeWQl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ubTlubTlsoHlsoHoirHnm7jkvLzvvIzlsoHlsoHlubTlubTkur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jgILphpLmnaXmg4rop4nkuI3mmK/moqbvvIznnInpl7TnmrHnurnlj4jkuIDph43jgIL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l6XnmoTov5nkuIDlpKnvvIzlj6rluIzmnJvkvaDog73lv6vkuZDlgaXlurfnvo7k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l6Xlv6vkuZDvvIE8L3A+PHA+PGVtPjExLjwvZW0+5riF5YeJ55qE5b6u6aOO5ZC5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rip5p+U55qE6Ziz5YWJ572p552A5L2g77yM5riF5r6I55qE6Zyy54+g5ram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i5b+r55qE5q2M5aOw6Zmq552A5L2g77yM55yf6K+a55qE56Wd56aP6YCB57u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Z2T5Li955qE5a+/5pif5pyA55Sc6Jyc77yM55Sf5pel55qE5b+r5LmQ5rC46ZqP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kmuW5tOWJjeeahOS9oOWcqOS8l+S6uueahOacn+ebvOS4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i/meS4quS4lueVjO+8jOS7iuW5tOeahOS7iuWkqeS9oOS+neeEtuaYr+aIkeacn+eb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u+inku+8jOS6sueIseeahO+8jOeUn+aXpeW/q+S5kO+8gT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nhLbkuI3og73pmarkvaDluqbov4fov5nnibnliKvnmoTml6XlrZDvvIzkvYbmiJH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p3ml6flh4bml7bpgIHkuIrvvJrlnKjkvaDnvKTnurfnmoTkurrnlJ/kuYvml4XkuK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7PkuovmiJDvvIHnlJ/ml6Xlv6vkuZDvvIE8L3A+PHA+PGVtPjE0LjwvZW0+6K6p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6m/6L+H5aSn6KGX5bCP5be355qE55S157q/5p2G77yM5o6g6L+H5rua5rua6ZW/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l5rWB6Zmp5rup77yM6LiP6L+H5LiH6YeM6ZW/5Z+O55qE5Z2X5Z2X6Z2S56CW77yM5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YKj5beN5bOo55qE5Zac6ams5ouJ6ZuF5bGx77yM5ZCR5L2g55qE5pa55ZCR5Ze35Ze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ZaK77ya55Sf5pel5b+r5LmQ77yBPC9wPjxwPjxlbT4xNS48L2VtPuiZveeEtua4qeW6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WPmOWMlu+8jOiZveeEtuaXtuWFieayoeacieWBnOaBr++8jOiZveeEtuatpOWIu+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nOmalOWNg+mHjO+8jOiZveeEtuelneemj+WPquaYr+S4gOadoeS/oeaBr++8jOS9h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/g+aAu+WcqOaDpuiusO+8jOecn+aMmueahOmXruWAmeaAu+aYr+i3n+maj+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W/q+S5kO+8gTwvcD48cD48ZW0+MTYuPC9lbT7miorlubjnpo/mpqjmiJDmsY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mi4zmuKnppqjnmoTpnaLnsonvvIzliqDlhaXlv6vkuZDnmoTosIPlkbPliYLvvIznlKj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nmoTlsI/ngavng5jnhJnvvIzlubbphY3ku6XlvIDlv4PnmoTlpbbmsrnvvIzngrnnvIDlk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lJzonJznmoToirHppbDvvIzlgZrkuIDkuKrom4vns5XpgIHnu5nkvaDvvIznpZ3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E3LjwvZW0+6aOO6YeM55qE5qKm77yM5oy955WZ5LiN5L2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6YeM55qE6aOO77yM5LiN5b+F5oy955WZ44CC5oiR5oS/6ZqP6aOO5Y6777yM5oy955WZ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aKD44CC56Wd6Ieq5bex55Sf5pel5b+r5LmQ44CCPC9wPjxwPjxlbT4xOC48L2VtPu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o+ihqOaIkeeahOW/g++8jOecn+ivmueahOWPi+iwiuawuOi/nOS4jeS8muW/mO+8m+iu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7tuS6i+mDveS8muW4pue7meS9oOeUnOicnOeahOaEn+WPl+WSjOaXoOept+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+avj+S4gOS4quS4jeW5s+WHoeeahOW/g+aEv++8jOmAgei/m+S9oOeahOW/g+mHj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S9leaXtuS9leWcsO+8jOaIkemDvea3sea3seS4uuS9oOelneemj+OAguaci+WPi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MTkuPC9lbT7lj4jliLDkuobkvaDnmoTnlJ/ml6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l7bohJHmtbfkuK3mta7njrDlh7rkuobkvaDlubPml6Xlr7nmiJHnmoTkvZPotLT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kuLrmiJHmiYDlgZrnmoTkuIDliIfjgILluIzmnJvkvaDmiYDnu5nkuojmiJHnmoT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ubjnpo/vvIzmiJHkvJrlkIzmoLfnmoTlm57miqXnu5nkvaDjgILnpZ3npo/kvaD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bvvvIzlubjnpo/plb/lnKjjgII8L3A+PHA+PGVtPjIwLjwvZW0+6Zeq5Yqo55qE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6Lez5Yqo55qE5b+D77yM6Lez6LeD55qE5a2X56ym5piv5oiR54Ot5oOF55qE54i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b+r55qE5raI5oGv6Z+z77yM5b2T54S25bCx5piv5oiR5a+55L2g55qE6LWe576O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CpuiAs+eahOmfs+S5kOmjmOiNoe+8jOeSgOeSqOeahOeD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Rh+abs++8jOe+juS4veeahOmynOiKseiKrOiKs++8jOeyvue+jueahOekvOeJqeW+r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kp+eahOibi+ezleeUnOicnO+8jOecn+aMmueahOelneemj+mjnuaJrO+8jOaEv+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i/mee+juWlveS4gOWIu++8jOeUn+aXpeW/q+S5kO+8jOeUn+a0u+W5uO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npZ3lprnlprnnlJ/ml6Xlv6vkuZDvvIwxOOWRqOWygem7hOmHkeW5t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S9oOS7iuWQjuS4gOWIh+mhuuWIqei2iuadpei2iua8guS6ruOAgj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tLvopoHnsr7lvanvvIzliqrlipvmiY3nl5vlv6vvvIznlJ/lkb3opoHlpJrl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t6/miY3nlYXlv6vvvIznlJ/ml6XopoHllp3lvanvvIzlr7/mmJ/miY3mhInlv6v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mnIvlj4vvvIznlJ/ml6Xlv6vkuZDjgII8L3A+PHA+PGVtPjI0LjwvZW0+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55qE5pel5a2Q6YeM77yM5oiR5oOz6K+05oiR55yf6auY5YW077yM5pe25YWJ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5oiR5Lus55qE5Y+L6LCK77yM56Wd5oiR55qE55Sf5pel5YW25LmQ5peg56m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S6sueIseeahOiAgeeIuO+8jOeUn+aXpeW/q+S5kO+8jOWls+WEv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elneS9oOi6q+S9k+WBpeW6t++8jOW/q+W/q+S5kOS5kO+8jOaXoOW/p+aXoOiZ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YuPC9lbT7npZ3miJHnlJ/ml6Xlv6vkuZDvvIzmiJHlr7noh6rlt7H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lt6XkvZzpobrliKnvvIzmhL/kvaDliqrlipvnlJ/mtLvvvIzlloToia/lkoz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kuZ/opoHlgZrliLDjgII8L3A+PHA+PGVtPjI3LjwvZW0+5bm05bm05bKB5bKB6Iqx55u4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KB5bKB5bm05bm05Lq65LiN5ZCM6YaS5p2l5oOK6KeJ5LiN5piv5qKm77yM55yJ6Ze05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55Y+I5LiA6YeN5Zyo5L2g55Sf5pel55qE6L+Z5LiA5aSp77yM5Y+q5biM5pyb5L2g6IO9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B5YGl5bq344CB576O5Li955Sf5pel5b+r5LmQ77yBPC9wPjxwPjxlbT4yO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S9oOWcqOaIkeW/g+S4remdnuW4uOaciemtheWKm++8jOmdnuW4uOacieiDveWKm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uOacieS6uue8mO+8jOaJgOS7peS4uuS6huS/neivgeaIkeeahOelneemj+WPiuaXtum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PkOWJjeelneS9oOeUn+aXpeW/q+S5kO+8jOawuOi/n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pgIHkuIDnvJXph5HoibLnmoTpmLPlhYnvvIzorqnkvaDlubjnpo/nmoT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uKnmmpbvvIzpgIHkuIDms5PmuIXlh4nnmoTnlJjms4nvvIzorqnkvaDnmoTnvo7kuL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popzmm7Tmu4vmtqbvvIzpgIHkuIDmrrXnnJ/or5rnmoTnlJ/ml6XnpZ3mhL/vvIz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ov4fmnIDnvo7lppnnmoTkuIDlpKnvvIznlJ/ml6Xlv6vkuZDvvIE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5LiK6Iul5pyJ6K+k5Y+L77yM6YKj5bCx5piv5aaC5L2g5a+55oiR6YKj5qC35YWz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44CC5oiR55qE5oya5Y+L77yM56Wd55Sf5pel5b+r5LmQ77yM5paw55qE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W96L+Q44CB5YGl5bq344CB5b+r5LmQ77yBPC9wPjxwPjxlbT4zMS48L2VtPuiuq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q+S5kOS4gOeCue+8jOS4jeacn+W+he+8jOWwseS4jeS8muWkseacm++8jOawuOi/n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iuiHquW3seaUvuWcqOS4gOS4quiHquW3semDveS4jeehruWumueahOS9jee9ruOAguiH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mueUn+aXpeW/q+S5kO+8gTwvcD48cD48ZW0+MzIuPC9lbT7lvZPlubTnmoTku4r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kbHlkbHlnaDlnLDmnaXliLDkuJbpl7TvvJvku4rlubTnmoTku4rlpKnvvIzkvaD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mraPojILpnZLmmKXlsJHlubTvvJvku6XlkI7nmoTku4rlpKnvvIzkvaDlsoHlsoH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sLjov5zjgILlnKjku4rlpKnov5nkuKrnibnliKvnmoTml6XlrZDph4zvvIznpZ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jgII8L3A+PHA+PGVtPjMzLjwvZW0+5pyJ5LiA5Lqb5pyL5Y+L5aaC5q2k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77yM566A5Y2V5Yiw5Y+v5Lul5aW95LmF5LiN6IGU57O777yM5Y+v5bCx5piv54m15oyC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77yb5pyJ5LiA5Lqb5oCd5b+15aaC5q2k56We5aWH77yM56We5aWH5Yiw5peg6K665L2V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Zyw6YO95Lya5bCG5LuW6K6w6LW377yb56Wd5oiR5b+D5Lit55qE5L2g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iH5a6J5aW977yBPC9wPjxwPjxlbT4zNC48L2VtPuiZveeEtuacgOi/keWlveW/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GjeW/meS5n+imgemZquS9oOi/h+eUn+aXpe+8jOaXoOaVjOmXuuicnOWcqOS4gOi1t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qO+8jOS4gOi1t+WWnemFku+8jOS4gOi1t+WFq+WNpuOAguacieS9oOWcqOi6q+i+u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Yr+WlveasouS5kOOAgjwvcD48cD48ZW0+MzUuPC9lbT7lnKjov5nkuKrnibnmro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vvIznpZ3mhL/nlJ/mtLvotormnaXotornvo7lpb3vvIzorqnnvo7kuL3mvYfmtJL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m7jkvLTjgII8L3A+PHA+PGVtPjM2LjwvZW0+5LiA5aOw56C05ZW877yM5L2g6L29552A5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5qE5pGH56+u77yM5p2l5Yiw5Lq65LiW6Ze077yM5q+P5bm055qE6L+Z5LiA5aSp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iA55uP54Ob54Gv77yM54Wn5Lqu552A5L2g5Y+v54ix55qE6IS45bqe77yM5oiR5ZC55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b5YWJ77yM5a6d6LSd77yM56Wd5L2g55Sf5pel5b+r5LmQ44CC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jueahOaXpeWtkOaYr+i9u+advueahOWbnuW/hu+8jOmbqOeahOaXpeWtkOaYr+a1qua8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mOmAuO+8jOmcnOeahOaXpeWtkOaYr+aDheaEn+eahOayiea3gO+8jOmbqueahOaXpeWt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g+eBteeahOetieWAmeOAguS9oOeahOaXpeWtkOWViu+8jOaYr+iKseW8gOeahOWjsOmf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eUn+aXpeW/q+S5kO+8jOS4h+S6i+WmguaEj++8gTwvcD48cD48ZW0+MzguPC9lbT7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oi6Xlj6/mr5TmraPmmK/kvaDvvIzmuKnmn5Toi6Xlj6/mnJ/kuZ/mmK/kvaDjgIL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npZ3kvaDnlJ/ml6Xlv6vkuZDjgII8L3A+PHA+PGVtPjM5LjwvZW0+55Sf5pel55qE5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it5pGH5puz5LiA5a2j57mB6Iqx77yM5q+P5LiA5pSv6YO95piv5oiR55qE56Wd5oS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5Sf5pel5b+r5LmQ77yBPC9wPjxwPjxlbT40MC48L2VtPumbtueCuembtuWIh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UseedgOeUn+aXpeatjO+8jOaEn+WKqOeahOS4gOWhjOeziua2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pgIHkvaDkuIDkuKrnlJ/ml6XnpLznianvvIzph4zpnaLoo4Xmu6HmiJH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mhL/jgILmhL/kvaDkurrnlJ/ot6/kuIrkuIDpqazlubPlt53vvIzkuovkuJrot6/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miJDmsLjov5zvvIzlj4vmg4Xot6/kuIrovonnhYznm7jkvLTvvIzniLHmg4Xot6/kuIr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sLjov5zjgILnpZ3kvaDnlJ/ml6Xlv6vkuZDvvIE8L3A+PHA+PGVtPjQyLjwvZW0+5q+P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K5aSp77yM6YO95piv5oiR5pyA54m15oyC5L2g55qE5pel5a2Q44CC5oS/5oiR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aaC5LiA57yV54G/54OC55qE6Ziz5YWJ77yM5Zyo5L2g55qE55y86YeM5rWB5r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0My48L2VtPuS7iuWkqeaYr+aIkemXuuicn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lneWlueeUn+aXpeW/q+S5kOOAgjwvcD48cD48ZW0+NDQuPC9lbT7lv4PliLDvvIz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nnIvliLDvvIzpl7vliLDvvIzlkKzliLDvvIzkurrliLDvvIzmiYvliLDvvIzohJr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TliLDvvIzlgZrliLDvvIzlvpfliLDvvIzml7bpl7TliLDvvIzkvaDnmoTnpLznian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lj6rmnInmiJHnmoTnpZ3npo/kvKDliLDvvJr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oiR5oOz6LW35LqG5L2g55qE55Sf5pel44CC5oiR6LCo55So5Y+q5a2X54mH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o6L6+5a+55L2g55qE5oOF5oCA44CC6KG35b+D56Wd5oS/5L2g6Z2S5pil6ZW/6am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bCG5LiA5Lu95a6B6Z2Z5ZKM5Zac5oKm5oKE5oKE5bim57uZ5L2g77yM5pyJ5L2g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bCx5pyJ5oiR5rex5rex55qE56Wd56aP77yM56Wd5L2g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WOu+W5tOS7iuaXpeatpOaXtu+8jOelneemj+WjsOWjsOasoues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/nu+8jOS7iuW5tOS7iuaXpeatpOWIu++8jOi/veW+gOaYlOiBiuS7peaFsOiX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lpb3nlLfkurrvvIzmtJLmtJLohLHohLHvvIzkuIDouqvmraPmsJT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PkurrvvIzljZXljZXnuq/nuq/vvIzkuIDohLjmuKnpobrvvJvlpb3mnIvlj4vvvIz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iL3niL3vvIzkuIDnlJ/mg4Xplb/vvJvlpb3nvJjliIbvvIznvKDnvKDnu7Xnu7X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poLml6fvvJvlpb3lv4Pmg4XvvIznroDnroDljZXljZXvvIzkuIDnm67kuobnhLbvvJv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vvIznvo7nvo7nlJznlJzvvIzkuIDnlJ/ml6Dmhr7vvJvlpb3nn63kv6HvvIz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vvIzkuIDmjrfljYPph5HvvIznlJ/ml6Xlv6vkuZDjgII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5Sf5pel6L+Z5LiA5Yi777yM5rKh6IO95Zyo5L2g6Lqr6L6577yM5a+55LiN6LW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57uZ5L2g5oiR5pyA5rip5pqW55qE56Wd56aP77yM6YeM6Z2i5pyJ5oiR5a+5552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K645LiL55qE5oS/77yBPC9wPjxwPjxlbT40OS48L2VtPuadpeS4jeWPiuiupOecn+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+8jOW+heaYjueZveaXtuWPquiDvemAieaLqeiupOecn+eahOiAgeWOu+OAguaEn+aB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Ituavje+8jOaEn+aBqeeUn+WRvemHjOeahOavj+S4gOS4quebuOmBh+OAguikquWOu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keaXoOefpe+8jOWPquW+heWygeaciOmdmeWlve+8jOatpOWIu+aIkeiuuOS4quaEv+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quW3seeUn+aXpeW/q+S5kO+8gTwvcD48cD48ZW0+NTAuPC9lbT7miJHniLHnmoTkurr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iJHnlJ/ml6Xlv6vkuZDjgILmiJHlvojlubjnpo/jgII8L3A+PHA+PGVtPjUxLjwvZW0+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aC5qKm77yM6aOO6L+H5peg55eV77yM56Wd56aP6Jm954S26L276L2777yM5L2G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C45a2Y44CC56Wd5oKo77ya55Sf5pel5b+r5LmQ5bmz5a6J5bm456a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aci+WPi+iZveacieaXoOaVsOS4qu+8jOecn+W/g+iZveWUr+acieS4gOmi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teaMguaXtuaXtuWPiOWIu+WIu+OAguaXoOiuuuebuOi3neWkmumBpei/nO+8jOiht+W/g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wuOS4jeaWre+8jOaIkeimgei9u+WjsOWRiuivieS9oO+8mueUn+aXpWhhcHB55Yiw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BPC9wPjxwPjxlbT41My48L2VtPuS6sueIseeahO+8jOeUn+aXpeW/q+S5kOOAguaE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WcqOWPmO+8jOS9oOS4jeWPmOOAguelneS9oOa4qeaflOS4lOWdmuW8uu+8jOWWhOiJ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mUi+iKkuOAgjwvcD48cD48ZW0+NTQuPC9lbT7mkIXmi4znlJ/mtLvnmoTnurfnurfmi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vvIzoo4XngrnnlJ/mtLvnmoTno5Xno5Xnu4rnu4rvvIzmiorlubjnpo/mtoLkuIrmuKn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pzoibLvvIznu5nlv6vkuZDkuIDkuKrlhYXliIbnmoTnkIbnlLHvvIzpgIHkuIrmiJH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iLbkvZznmoTniLHlv4Pom4vns5XvvIzmnIvlj4vnpZ3kvaDnlJ/ml6X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56Wd56aP5Yqg56Wd56aP5piv5b6I5aSa5Liq56Wd56aP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6Wd56aP5piv56Wd56aP55qE6LW354K577yM56Wd56aP5LmY56Wd56aP5piv5peg6ZmQ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6Wd56aP6Zmk56Wd56aP5piv5ZSv5LiA55qE56Wd56aP77yM56Wd56aP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1Ni48L2VtPuelneemj+eahOivneWEv+aAu+S5n+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jO+8jOW/q+S5kOeahOS6i+aDheaAu+S5n+S5kOS4jeWujO+8jOe+juS4veeahOW/g+aD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+juS4jeWujO+8jOW5uOemj+eahOaXpeWtkOaAu+S5n+i/h+S4jeWujO+8jOeln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jOW5uOemj+WkqeWkqeOAgjwvcD48cD48ZW0+NTcuPC9lbT7mg4XnvJjpq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vvIznm7jmgJ3mr5Tmoqbplb/jgILnpZ3kvaDnlJ/ml6Xlv6vkuZDvvIHnlJ/lkb3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IDlpKnmsLjov5zpnZLmmKXpnZPkuL3vvIE8L3A+PHA+PGVtPjU4LjwvZW0+5qC5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L55qE5p6d77yM5p6d5piv5aSp56m65Lit55qE5qC544CC56Wd6Ieq5bex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1OS48L2VtPueCueeHg+S4gOWPqueDm+WFie+8jOW5uOemj+S4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Vv++8m+eCueS6ruS4pOWPqueDm+WFie+8jOW/q+S5kOaXoOmZkOS6ru+8m+W9k+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m+WFiemDveeCueS6ru+8jOe+juWlveeahOaYjuWkqeWFhea7oeaXoOmZkOW4jOacm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eahOWFieiKkuawuOi/nOiQpue7leS9oOi6q+aXgeOAguelne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AuPC9lbT7pgIHkvaDkuIDnopfplb/lr7/pnaLvvIzkuI3lkrjkuZ/kuI3mt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Pkuobplb/lr7/pnaLvvIzlpb3ov5DlpKnlpKnkvLTvvIzlubjnpo/mnaXlm7Top4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iLDouqvovrnvvIzov5jmnInmiJHnmoTnpZ3npo/pgIHlv4Ppl7TjgILnpZ3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znsr7lvanmr4/kuIDlpKnjgII8L3A+PHA+PGVtPjYxLjwvZW0+5pel5YWJ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77yM5aS054mI5aS05p2h5piv5L2g55qE5b6u56yR54G/54OC5peg5q+U77yM5pyI5YWJ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77yM5aS054mI5aS05p2h5piv5L2g55qE5YGl5bq36a2F5Yqb5peg5q+U77yM5bm456aP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77yM5aS054mI5aS05p2h5piv5oiR55qE56Wd56aP77yM56Wd5L2g5Y2B5YWr5bKB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peg5q+U44CCPC9wPjxwPjxlbT42Mi48L2VtPueUn+aXpeW/q+S5kO+8jO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+8jOaBreWWnOS9oOWPiOiAgeS6huS4gOWyge+8jOiwouiwoumZquaIkei/h+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9oOS7rO+8jOiwouiwouS9oOS7rOeahOelneemj+WSjOmZquS8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kvaDnlKjmr43niLHlk7rogrLkuobmiJHnmoTprYLprYTlkozouq/kvZP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ph4zns7vnnYDmiJHnlJ/lkb3nmoTluIzlhoDjgILmiJHnmoTmr43kurLvvIzmiJ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poLkvZXmiqXnrZTkvaDvvIzllK/mnInmt7Hmt7HnpZ3npo/vvJrnpZ3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0LjwvZW0+5LuK5aSp5piv5oiR55qE55Sf5pel77yM6K+356Wd5oi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2NS48L2VtPuelneaIkeeUn+aXpeW/q+S5kO+8j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WlveePjeaDnOaXtumXtO+8jOS4uuS6uuexu+WIm+mAoOS7t+WAvO+8jOi/mOimgeW/g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quW3se+8jOS4jeWPr+S7peWkquWKs+e0r++8jOi/mOacie+8jOimgeWFs+W/g+Wtnemh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uOWmiOWmiOOAgjwvcD48cD48ZW0+NjYuPC9lbT7pgIHkvaDkuIDnopfpppnllrfllr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r7/pnaLvvIznrYvmlpfnmoTpnaLmnaHmmK/miJHplb/plb/nmoTnpZ3mhL/vvIzkuIDku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lsIbkvaDnvKDnu5XliLDmsLjov5zvvIzmhL/lubjnpo/lkoznlJzonJzjgIHlgaXlurf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uI7kvaDml6XlpJznm7jkvLTvvIznpZ3kvaDljYHlhavlsoHnlJ/ml6X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3LjwvZW0+5L2G5oS/55yf5q2j55qE5b+r5LmQ5oul5oqx552A5L2g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Ge5LqO5L2g55qE54m55Yir55qE5LiA5aSp77yM56Wd5L2g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C48L2VtPuWcqOWugemdmeeahOWknOaZmu+8jOeCueedgOaal+a3oeeahOeD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QrOedgOi9u+i9u+eahOmfs+S5kO+8jOWTgeedgOa1k+a1k+eahOiRoeiQhOmFk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mZquS8tOS9oOa4oei/h+S4gOWkqemavuW/mOeahOeUn+aXpeOAgjwvcD48cD48ZW0+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lpKnvvIzmiJHnmoTnlJ/ml6XvvIzluIzmnJvlvoDlkI7nmoTml6XlrZD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ov5nniYfng5vlhYnkuIDmoLfvvIzlhYXmu6HlhYnmmI7vvIzmiJHog73ov4flvpfmm7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cwLjwvZW0+5oS/5L2g5LuK5aSp55qE5Zue5b+G5rip6aao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K5aSp55qE5qKm55Sc5Zyo5b+D77yM5oS/5L2g6L+Z5LiA5bm05qyi5qyi5Zac5Za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5Sf5pel576O5aW95peg5q+U77yBPC9wPjxwPjxlbT43MS48L2VtPuS7iuWkq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+8jOiZveeEtuayoeacieS6lOaYn+e6p+eahOmFkuW6l+e7meS9oOW8gOmkk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S4ieaYn+e6p+eahOelneemj+e7meS9oOmXruWAme+8jOemj+aYn+eFp+S6ruS9oOWJ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mhOaYn+W4pue7meS9oOWlvei/kO+8jOWvv+aYn+S/neS9keS9oOWBpeW6t+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W/q+S5kOOAgjwvcD48cD48ZW0+NzIuPC9lbT7lnKjmnaXmnaXljrvljrvnmoT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kuK3vvIzml7blhYnluKbotbDlpKrlpJrvvJvlnKjnvJjogZrnvJjmlaPnmoTkurrnvqT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q7nrJHmt7nmsqHlpKrlpJrvvIzogIzlp4vnu4jkuI3lj5jnmoTlj6rmnInmnIvlj4v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jJrnmoTnpZ3npo/kuI7mt7Hmt7HnmoTmgJ3lv7XvvIznpZ3kvaD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5piO5aSp5oiR55Sf5pel44CC5bCP5bCP55qE5oS/5pyb5LuW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+05LiA5Y+l55Sf5pel5b+r5LmQ44CCPC9wPjxwPjxlbT43NC48L2VtPuS9oOeah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qeaIkeaDs+i1t+S9oOWvueaIkeeahOS9k+i0tO+8jOi/mOacieS9oOS4uuaIkeaJgO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OAguaIkeWPquW4jOacm+S9oOaJgOe7meS6iOaIkeeahOW5uOemj++8jOaIkeWw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t+WbnuaKpee7meS9oOOAguelneemj+S9oOS6i+S6i+mhuuW/g++8jOW5uOemj+aXoO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UuPC9lbT7mhL/oh6rlt7HkuIDnlJ/lubjnpo/vvIzkuIDnlJ/ooqv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opoHnmoTmi6XmnInvvIzlvpfkuI3liLDnmoTpg73ph4rmgIDjgII8L3A+PHA+PGVtP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CB5L2g5LiA5byg6LS65Y2h77yM5oS/5L2g5bm05bm05LuK5pel5Zi75ZSw5ZS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LiA5p6a5Y+R5Y2h77yM55u85L2g5bKB5bKB5LuK5pyd5LmQ5L2z5L2z77yb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a55omL5biV77yM5pyb5L2g5aSp5aSp5byA5b+D5Zac5Zaz5Zaz77yb6YCB5L2g5LiA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6Iqx77yM56Wd5Y2B5YWr5bKB55Sf5pel5b+r5LmQ56yR5ZOI5ZOI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XoOiuuuS9leaXtu+8jOS9oOeahOeUn+aXpeaIkemDveS8mumTreiusOS6j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oOiuuuS9leWcsO+8jOaIkemDveS8mue7meS9oOmAgeWOuzk5OeacteeOq+eRs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eaYr+aIkeS4gOeUn+S4gOS4lueahOW/g+aEv++8jOmAgeS4iuecn+W/g+Wcs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eUn+aXpeW/q+S5kO+8gTwvcD48cD48ZW0+NzguPC9lbT7miJHlvojoh6rku6X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moTku6XkuLrkvaDkvJrorrDlvpfku4rlpKnvvIzmmK/miJHnlJ/ml6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LjwvZW0+5oS/5oiR55qE56Wd56aP6JCm57uV5L2g77yM5Zyo5L2g57yk57q3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eF77yM5Zyo5L2g6aOe57+U55qE5b2p6Jm55aSp56m66YeM44CC56Wd77ya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5aSp5aSp5aW95b+D5oOF77yB5rC46L+c6Z2T5Li977yBPC9wPjxwPjxlbT44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aIkeWcqOeUn+aXpeeahOaXpeWtkOmHjO+8jOWFhea7oee7v+iJsueahOeVheaDs+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JsueahOaipuW5u+OAgjwvcD48cD48ZW0+ODEuPC9lbT7miJHkvJrpmarkvaDov4fnrK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Z/mmK/mnIDlkI7kuIDkuKrnlJ/ml6XjgILov4fkuobpgqPlpKnjgILmiJHkvJroh6rop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rvlvIDkvaDjgILlho3kuZ/kuI3kvJrnuqDnvKDkvaDjgII8L3A+PHA+PGVtPjg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6Ieq5bex77yM5LuK5aSp5piv5L2g55qE55Sf5pel77yM55Sf5pel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v5Lul5aSx5pyb5L2G5LiN6IO957ud5pyb77yM5L2g6KaB5aeL57uI55u45L+h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5paw55qE5LiA5aSp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tajRxY3djaXdq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bWo0cWN3Y2l3a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C887418ED547367332857AD212A0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