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0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97E323DD5D4B634BE1E6C44C4738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7E323DD5D4B634BE1E6C44C4738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aSx6JC955qE576O5pa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efpemBk+S4uuS7gOS5iO+8jOi2iuadpei2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hqOi+vuiHquW3seeahOaDhee7quS6huOAguacieWkquWkmuivneaDs+ivt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gOW+gOWIsOacgOWQjui/mOaYr+mAmumAmuaUtuS6huWbnuadpeOAguaJgOiwk+aIk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wseaYr+WwhuWTreWjsOiwg+aIkOmdmemfs+eahOi/h+eoi++8jOaKiuaDhee7qu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eci+S4jeWIsOeahOWcsOaWue+8jOS4gOS4quS6uuWtpuS8mu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guaenOacieS4gOWkqeS9oOi1sOi/m+aIkeW/g+mHjO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1geazqu+8jOWboOS4uumCo+mHjOmdouWFqOaYr+S9oOe7meeahOaCsuS8p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aIkei1sOi/m+S9oOW/g+mHjO+8jOaIkeS5n+S4gOWumuS8mua1geazq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mHjOmdouWFqOmDveaYr+S9oOeahOaXoOaJgOiwk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cqOS4luWPquacieS4gOasoeS4jeW/heWLieW8uumAieaLqeiHquW3s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3r+maj+aAp+iAjOeUn+aIlumaj+aAp+iAjOatu+mDveayoeWFs+ezu+S4jei/h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aLqeWTquadoei3r+mDveS4jeimgeW/mOiusOS/neaKpOiHquW3seaJgOePjeaD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WmguaenOeIseaDheazqOWumuaYr+etieW+h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oOS4uuecn+eIseedgO+8m+WboOS4uuaXoOWPr+aVkeiNr++8m+WboOS4uuS4reav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seOAguaJgOS7peiHquW3seS8muetieW+heeahO+8jOS4jeiuuuaXtumXtOWkmuS5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7k+WxgOWmguS9leOAgjwvcD48cD48ZW0+NS48L2VtPuW+iOWkmuaXtuWAme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aXoOazleaUueWPmOeahOS6i+aDhe+8jOacgOe7iOaUueWPmOS6huaIkeS7r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OAgeacieS6m+ivneivtOS4jeivtOeQhuS4jeeQhumDveaXoOaJgOiwk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a4heS6hu+8jOS5n+Wwseeci+i9u+S6huOAgjwvcD48cD48ZW0+Ni48L2VtPumdkuaY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u+acieiBiuS4jeWujOeahOabvue7j++8jOaIkeS7rOWIhuS4jea4hemCo+S6m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ygeaciOmHjOaYr+WPi+aDhei/mOaYr+mUmei/h+eahOeIseaDheOAguS+neeog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W/g+mHjOabvuS8geebvOiuqeiQpOeBq+iZq+W4puaIkeS7rOmAg+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oeacieWlueeahOaXpeWtkOmHjO+8jOaAneW/te+8jOWwseWDj+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eahOiQveWPtu+8jOWtpOeLrOeahOmjmOmbtu+8jOiNoeWHuuS4neS4neeahOaDhua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vguWvnuS4reayieiQve+8jOaIluiuuOWPquacieaKk+S9j+eerOmXtOeahOeLrO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9k+S8muW+l+WIsOWFtuS4reeahOiLpua2qeOAguS7luaal+iHquelnuS8p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u+W8gOe5geWNjueahOmDveW4gu+8jOS4gOS4quS6uuWuiOS+r+epuuiZmu+8jOiHquW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+8jOiHque7meiHqui2s++8jOi/h+edgOWNleiwg+WNtOinhOW+i+WGt+a4heWPi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Un+a0u+OAgjwvcD48cD48ZW0+OC48L2VtPuWGt+aImOi/meenjeS6i+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S4gOWcuuaatOmbqO+8jOaIkeayoeacieS8nu+8jOaIkeermeWcqOmXqOWJje+8jOWH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mgeaVsuS9oOmXqO+8jOW8gOWPo+mXrumXruS9oOaYr+WQpuiDveWkn+aaguWAn+mB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aIkeayoeacie+8jOWPquaYr+S4gOebtOermeWcqOmbq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Co+S6m+eZveWktOWIsOiAge+8jOWkqeiNkuWcsOiAgeeahOaVheS6i+WwseWDj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eDn+iKsea4suafk+eahOmUmeinie+8jOa4suafk+S6huemu+WIq++8jOadnOm5g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jsOWjsOWVvOihgO+8jOWVvOm4o+WbnuaXi+edgOS9oOeahOS4jei+nuiAjOWIq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+juS4veiAjOWPiOmBl+aGvueahOS4lueVjO+8jOabvue7j+eahOeIse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ermeaIkOS6huW9vOWyuO+8jOS9oOWSjOaIkeaIkOS6huaTpuiCqeeahOi/h+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gYfop4HkvaDkuYvliY3vvIzmhJ/op4nlvojlraTlj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DkuKrkurrlvojoh6rnlLHvvIzlvojmuIXmt6HvvIzlvojlpKnnhLbjgIL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b7kuIDkuKrkurrkuobop6Poh6rlt7HmnInlpJrkuYjkvJ/lpKfvvIzmnInlpJrku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fkuI3lkIzvvIzlj6rmmK/mg7Pmib7kuIDkuKrkurrmnInkuIDmoLfnmoTlv4P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ov5HnmoTniLHlpb3vvIzor7Tor7Tor53vvIzogYrogYrlpKnvvIzkuIDotbflgZr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jgII8L3A+PHA+PGVtPjExLjwvZW0+55S35Lq65ZOt5LqG77yM5piv5Zug5Li65Lu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G77yb5aWz5Lq65ZOt5LqG77yM5piv5Zug5Li65aW555yf5b6X5pS+5byD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K+05Ye655qE5aeU5bGI77yM5L6/5LiN566X5aeU5bGI77yb6IO95aSf5oqi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L6/5LiN566X54ix5Lq644CCPC9wPjxwPjxlbT4xMi48L2VtPuS4gOaciO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mhuebluWMl+aWue+8jOS4ieaciOWNl+aWueeahOaoseiKseS+v+W8gOWni+iQjO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ciOa7oeS4lueVjOiOuuiOuueHleeHle+8jOS4g+aciOaIkeaKiuilv+eTnOacgO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CieaMlue7meS9oO+8jOS5neaciOaakeawlOi/mOayoemAgOWOu++8jOaIkeS7r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i/mOiDveaEn+WPl+WIsOW9vOatpOeahOiCjOiCp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DkuKrkurrlnKjlrrbvvIzljYPkuIfkuI3opoHlnKjkuIvljYjml7b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p4nvvIzkuIDop4nnnaHliLDlha3kuIPngrnvvIznnIvnnYDmnKbog6fpu5Hpu5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nnIvnnYDnqbrojaHnmoTmiL/pl7TvvIzkvJrmnInkuIDnp43ooqvlhajkuJbnlYz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mhJ/op4nvvIzlraTni6zlnKjov5nkuIDliLvkvZPnjrDnmoTmt4vmvJPlsL3oh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J5Lqb5LqL5oOF6L+Y5rKh6K6y5a6M6YKj5bCx566X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q5Lq66YO95piv5LiA5Liq5Zu9546L77yM5Zyo6Ieq5bex55qE5LiW55WM6Ye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LeL5omI77yM5L2g5LiN6KaB5ZCs5oiR55qE77yM5L2G5L2g5Lmf5LiN6KaB6K6p5o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PC9wPjxwPjxlbT4xNS48L2VtPuimgeiHqueWl++8jOW/hemhu+WFiOeuoeeQ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i0quassu+8jOaJk+W8gOW/g+iDuOS9k+iwheWIq+S6uu+8jOWtpuS5oOaK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s+ezu++8jOS/neeVmeato+iDvemHj++8jOmBv+WFjeS+nei1lu+8jOS5n+WIq+iDjOi0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Un+WRve+8jOaJjeiDveWCqOWkh+iHqueIseWSjOS7lueIseeahOadoeS7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hbblrp7kvaDllpzmrKLnmoTkurrvvIzllpzkuI3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4Pph4zmr5TosIHpg73muIXmpZrvvIzlj6rmmK/mnInml7blgJnmmI7mmI7ooq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ov5jlv43kuI3kvY/lr7nku5blpb3vvIzov5nog73mgKrosIHlkaLvvIzosIHorq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u5nkvaDkuIDlnZflhL/ns5bvvIzkvaDlsLHmgajkuI3lvpfnu5nku5bmlbTkuKr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gII8L3A+PHA+PGVtPjE3LjwvZW0+5oiR6L+Y5piv5YOP5b6A5bi46YKj5qC35q+P5aS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v5oiR5oCV6YKj5oOz5b+16YGT5LiN5Ye65Y+j77yM5YuJ5Li65YW26Zq+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Y+l56Wd56aP77yM5L2G5oiR55yf5oOz5Zad5pu05aSa55qE6YWS77yM5oiR5oq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uO5Y2X5Yiw5YyX55qE5Y+I5oOz5LqG5LiA6YGN77yM5YW25a6e5Lmf5rKh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77yM5omA5Lul77yM5L2g5aW977yM5YaN6KeB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aVheaEj+i1jOawlOWFs+aOieaJi+acuu+8jOW/jeS4jeS9j+aJk+W8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S7gOS5iOS5n+ayoeacie+8jOiHquS9nOWkmuaDheS7peS4uuiHquW3seWcqOS7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WkmumHjeimge+8jOWIsOacgOWQjuaJjeWPkeeOsOiHquW3seWOn+adpeaYr+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OAgjwvcD48cD48ZW0+MTkuPC9lbT7kvaDlsLHlg4/pu5HlpJzkuK3nmoTmmJnoir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ng5/ngavvvIzmg4roibPkuobmiJHmmI/mmpfnmoTkuJbnlYzvvIzkvaDovbvovb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jbTlj4jovbvovbvlnLDotbDkuobvvIzlvoDlkI7nmoTml7blhYnph4zlj4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lho3luqbngrnkuq7miJHnmoTkuJbnlYzvvJ88L3A+PHA+PGVtPjIwLjwvZW0+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K6p54ix5a2Y5Zyo5Zyo5oiR55qE6IO45oCA77yM5LiN566h5pu+57uP6YGH5Yiw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yk5a6z77yM55u45L+h55yf54ix5Zyo5LiN6L+c55qE5pyq5p2l77yM5LiN6Ie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g5aWI5Zyw5a6J5o6S77yM5oq55Y675b+D5aS05pym6IOn55qE5bCY5Z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oiR5Lya5oul5pyJ5oiR55qE54ix77yBPC9wPjxwPjxlbT4yM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mcgOimgemdouWvueeahOaYr+iuuOWkmuWkseacm++8jOeUmuiHs+aYr+S4je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WPr+S7pemAieaLqeeBsOaal+WSjOS9juayie+8jOWwseWDj+acieS6m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acrOmCo+S5iOiEhuW8se+8jOaCsuWWnOS4pOmHjeWkqe+8jOaJgOS7peabtOmcgO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MjIuPC9lbT7nuqLlsJjpmYzkuIrvvIzni6zoh6rooYzot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kJ3mi4Lov4fooaPopZ/vvIzpnZLkupHmiZPmub/or7roqIDvvIzlsbHlkozmsLT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Tnm7jlv5jvvIzml6XkuI7mnIjlj6/ku6Xmr6vml6Dnk5zokZvjgILpgqP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DkuKrkurrnmoTmta7kuJbmuIXmrKLvvIzkuIDkuKrkurrnmoTnu4bmsLTplb/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YKj576O5aaZ55qE6KqT6KiA77yM6YKj5Z2a5a6a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6s6Ze054Gw6aOe54Of54Gt77yM5LqO5piv5ruh5aSp55qE57mB5pif5rW45rm/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peg5aOw55qE5rOq5rC05YiS55eb5LqG5b+D77yM5Y6f5p2l5rKh5pyJ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5Y+Y44CCPC9wPjxwPjxlbT4yNC48L2VtPuiZveeEtuaIkeS5n+Wus+aAleayo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XtueahOWtpOeLrO+8jOiZveeEtuaIkeS5n+S4gOS4quS6uuWcqOWknOmHjOS4pOS4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meiHquW3seeFruWujOazoemdoueLrOiHquWSjOm7keWknOWvueaKl++8jOacieaXtuWA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S6huaIkeS+neeEtuayoeacieedoeedgO+8jOWQrOedgOWuouWOhemHjOS8oOadp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quWboOS4uumlv+S6huS4iui5v+S4i+i3s+eahOWjsOmfs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vvIznnJ/lv4Plr7nkurrvvIzkuZ/lj6/ku6XmjaLmnaXliKvkurr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jgILmi7zkuoblkb3lnLDkuI3orqnouqvovrnnmoTkurrpmr7ov4fvvIzljbT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kvKTnmoTljp/mnaXmmK/miJHoh6rlt7HjgILnu4/ljobkuobkuIDkupvkuov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nnJ/nmoTlpb3lgrvjgII8L3A+PHA+PGVtPjI2LjwvZW0+5rip5pqW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piv5LiA56KX566A5Y2V55qE6bih6JuL6ZW/5a+/6Z2i77yM5piv5YC+5ZCs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omA5pyJ6KiA6K+t77yM5piv5oOz5b+15Y+m5LiA5Liq6Ieq5bex55qE5b+D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6YCa55S16K+d5ZKM5L+h5oGv55qE6Zeu5YCZ77yM5piv5YK75YK755qE57q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aW5ZSx57uZ6Ieq5bex55qE5q2M77yM5piv546w5Zyo5YaZ5LiL55qE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44CCPC9wPjxwPjxlbT4yNy48L2VtPuS4jeeuoeaIkeacrOS6uuWkmuS5iOW5s+W6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inieW+l+WvueS9oOeahOeIseW+iOe+juOAguaIkeaKiuaIkeaVtOS4queahOeBtemt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+8jOi/nuWQjOWug+eahOaAqueZlu+8jOiAjeWwj+iEvuawlO+8jOW/veaYjuW/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gOWNg+WFq+eZvuenjeWdj+avm+eXheOAguWug+ecn+iuqOWOjO+8jOWPqu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+8jOeIseS9oOOAgjwvcD48cD48ZW0+MjguPC9lbT7ov5novojlrZDmiJHlt7Lnu4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kuobvvIznn6XpgZPkvaDnmoTlkI3lrZfvvIzlkKzov4fkvaDnmoTlo7Dpn7PvvIzn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miYvvvIzlkLvov4fkvaDnmoTllIfvvIzmhJ/lj5fov4fkvaDnmoTmgID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4fkvaDnmoTmuKnmn5TvvIzoh7Pkuo7ku6XlkI7lkaLvvIzkuInph4zmuIX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h4zot6/vvIzmraXmraXmuIXpo47vvIzlho3ml6D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rCU5ZCe5aOw5ZKM5aeU5puy5rGC5YWo6YO95piv54OC5ZOB5qC877yM5L2g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6aG+5YWo5aSn5bGA5L2c5Ye654m654my55qE5aW95Lq677yM5Y+v5a6e6ZmF5LiK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5yf55qE5oOz6KaB5Y675oSf6LCi5L2g77yM5LuW5Lus5Y+q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K777yM5L2g5aW95qy66LSf77yM5L2g6K+l44CCPC9wPjxwPjxlbT4zMC48L2VtP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eahOm7keWknOmHjOW+mOW+iu+8jOaAneW/teaYr+aIkeS7rOWUr+S4gOeahO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ebuOWuiOeahOaXpeWtkO+8jOiuqeS6uuW/g+eXm++8jOiuqeS6uua1geazq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8pOmAj+S6huW/g++8jOiuqeS6uue7neacm+S4juaXoOWli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lhbPns7vvvIzkuI3mmK/ogIHnmoTlpb3vvIzkuZ/kuI3mmK/mlrD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otbfnu4/ljobkuobkuIDkupvkuovkuYvlkI7vvIzkvaDov5jnnJ/liI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r7nmlrnmjLrlpb3vvIzov5nmiY3mmK/lgLzlvpfkvaDljrvorqTnnJ/lr7nlvo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v4Pnqp3lrZDnmoTlhbPns7vjgII8L3A+PHA+PGVtPjMyLjwvZW0+5L2g5Lmg5oOv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pWF5oSP5YGH6KOF5L2c5ZKM5L2g5LiA5qC3552h5LiN552A77yM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Cx5Y+v5Lul5ZKM5L2g6IGK5aSp5LqG5ZWK77yM5YW25a6e5L2g6YO9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+r6KaB5Zuw5q275LqG77yM5pyA5ZCO5L2g6LWw5LqG77yM6ICM5oiR54as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oCO5LmI6YO95pS55LiN5o6J5LqG44CCPC9wPjxwPjxlbT4zMy48L2VtPu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Qkeadpeayoeaciei1ouWutuOAguaIkeaFouaFouWcsOWkseWOu+S6h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5n+a4kOa4kOWcsOWkseWOu+S6huaIkeeahOW/g+OAguS4lueVjOmCo+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8uuS6huiwge+8jOiwgeWwsea0u+S4jeS4i+WOu+OAgueyvuW9qemCo+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SjOS9oOW/q+S5kO+8jOi/mOacieabtOWkmueahOW/q+S5kOWPr+S7pemZtumG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6i+WunuS4iu+8jOaIkeW4uOW4uOaAgOW/teeahOS4jeaYr+S9oO+8jOiAjOaYr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aIkeiHquW3seOAgjwvcD48cD48ZW0+MzQuPC9lbT7ov5nkuJbkuIr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jrvnmoTmhJ/mg4XjgILlsLHnrpfnnJ/nmoTlm57ljrvkuobvvIzkvaDkuZ/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IDliIflt7Lnu4/pnaLnm67lhajpnZ7jgILllK/kuIDog73lm57ljrv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Zjkuo7lv4PlupXnmoTorrDlv4bjgILmmK/nmoTvvIzlm57kuI3ljrvkuob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rog73kuIDnm7TlvoDliY3jgII8L3A+PHA+PGVtPjM1LjwvZW0+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aSq5aSa55qE5peg5Y+v5aWI5L2V77yM5Y+q6KaB6YCC5ZCI6Ieq5bex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4us5bGe6Ieq5bex55qE6Lev5LiK77yM5YGa6Ieq5bex5oOz5YGa55qE5LqL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R5YmN77yM5oC75pyJ5LiA5aSp5Lya6L+O5p2l5o6M5aOw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aYr+WKqOS6uueahO+8jOacieS6m+aYr+e+juS4veeahO+8jOacieS6m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eahO+8jOacieS6m+aYr+asouaEieeahO+8jOe7iOeptumDveaYr+S4gOS6m+mHiu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6huWNtOW/g+aAneeahOeXlei/ue+8jOWvkumjjuW4puedgOeBv+eDgueahOeDn+iK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WHi+mbtu+8jOaciOS6ruW4puedgOS6keacteeahOeXtOaBi+aFouaFouilv+en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iLHmg4Xng63ng4jogIzmtarmvKvml7bvvIzku4DkuYjkuov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pg73nroDljZXkuJTlrrnmmJPvvIzlj6/mmK/kuIDml6bnqI3lvq7lhrfpnZnkuI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mgJ3ogIPvvIzlhbbkuK3nmoTlm7Dpmr7nn5vnm77lsLHkvJrmta7lh7rmsLTpna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ZDmg6fkuI3ku4Xku4XmmK/lm6DkuLroh6rlt7HnmoTnlLfkurrmnInlj6/og73ooqvm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gIzotbDvvIzmiJHmm7TmgZDmg6fnlJ/mtLvlj5jlvpfmiJHpmr7ku6Xmi5vmn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Cs5pWF5LqL55qE5pe25YCZ77yM5oC75Zac5qyi55y85be05b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ZCO5p2l5ZGi77yM5b2T6Ieq5bex5oiQ5Li66K6y5pWF5LqL55qE5Lq6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77yM5ZCO5p2l5Yeg5bqm5rOq5Yed5LqO552r77yM5piv55yf55qE55yf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Y675LqG44CCPC9wPjxwPjxlbT4zOS48L2VtPuaIkeebuOS/oei/me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acieS6m+S6i+acieS6m+eIse+8jOWcqOingeWIsOeahOesrOS4gOas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qOWumuimgee+gee7iuS4gOeUn++8jOWwseazqOWumuWDj+S4gOajteagkeS4gOag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WcqOW/g+mHjO+8jOeUn+eUn+S4luS4luOAgjwvcD48cD48ZW0+NDAuPC9lbT7kvaD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73mmK/nlKjlipvov4fnjJvvvIzmhJ/mg4XliJrlvIDlp4vvvIzkvaDkvr/lpYvkuI3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og4zmsLTkuIDmiJjvvIzkuI3nlZnkuIDngrnlhL/lkI7ot6/jgILogIzlr7n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mL7lsbHkuI3pnLLmsLTvvIznu5nkuojnmoTmgbDliLDlpb3lpITvvIzlk6rmgJ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JrlubTlkI7vvIzkvaDku43kuI3nn6Xoh6rlt7HovpPlnKjlk6r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+954S25oSf6KeJ77yM5Lq655Sf5aaC5qKm77yM6L+Z5Y+l6K+d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YiH77yM5LiA5YiH6YO95aW95YOP5piv5YGH55qE77yM6ZWc6Iqx5rC05pyI55qE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55+z5aS056C46L+b5rC06YeM5bCx6IO96K6p5LiA5YiH5Y+Y5oiQ5rOh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Pr+aYr+WViu+8jOS9oOWWnOasoueahOmbtumjn+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sOS4pOS7veWEv+iHquW3seWQg+WFieS6hu+8jOS9oOeIseWUseeahOatjOaIkeWPq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UseWIsOWkqee/u+WHuueZveiCmuearuWEv++8jOS9oOeIseaFleeahOWnkeWo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ecvOW3tOW3tOWcsOe+oeaFleedgO+8jOWPr+aYr+WViu+8jOaIkeWPiOS4je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IkeiXj+edgOWlveWkmua4qei9r+eahOWwj+enmOWvhu+8jO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g+WWnOWIsOWTreazo+OAgjwvcD48cD48ZW0+NDMuPC9lbT7lr7nkvaDnmoTmhJ/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ph4zkuobvvIzmsqHku4DkuYjlpb3npZ3mhL/kvaDnmoTvvIzov53lv4PnmoTor5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kuZ/kuI3lpJ/mvILkuq7vvJvlsLHluIzmnJvkvaDlkaLvvIzotbDlpb3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YPkuIfljYPkuIfvvIzkuI3opoHlho3mnaXmi5vmg7nmiJ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I6LSk6K+077yM5oqK5b+D6Z2Z5LiL5p2l77yM5LuA5LmI5Lmf5LiN5Y67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4Om5oG85LqG44CC5YWI6LSk55qE6K+d77yM5YOP5omU6L+b5rC05Lit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ICM6Iq46Iq45LyX55Sf5Zyo5ZCs5b6XJmxkcXVvO+WSleWSmiZyZHF1bzv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lk43kuYvlkI7vvIzng6bmgbzkvr/lj4jmtp/mvKrkuIDoiKzojaHmvL7lvIDmnaX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sYLlh7rkuI3nqbfjgII8L3A+PHA+PGVtPjQ1LjwvZW0+5oiR55+l6YGT5oiR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aW955qE6K6w5b2V6ICF77yM5L2G5oiR5q+U5Lu75L2V5Lq66YO95Zac5qyi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2l5pe255qE6Lev77yM5oiR5LiN5L2G55qE5Zue6aaW77yM5Lyr6Laz77yM54S2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uN5LiL5oiR6L2w6L2w54OI54OI55qE5ZCR5YmN5aWU5Y6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yoeacieW+iOWIu+aEj+eahOWOu+aDs+W/teS9oO+8jOWPquaYr+Wcq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kmueahOWwj+eerOmXtO+8jOaDs+i1t+S9oOOAguavlOWmguS4gOmDqOeUteW9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S4gOWPpeatjOivje+8jOS4gOadoemprOi3r+WSjOaXoOaVsOS4qu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ahOeerOmXtOOAgjwvcD48cD48ZW0+NDcuPC9lbT7miJHmsqHmnInlvojliLvmhI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lv7XkvaDvvIzlm6DkuLrmiJHnn6XpgZPpgYfliLDkuoblsLHlupTor6XmhJ/mg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kuoblsLHlupTor6Xph4rmgIDjgILmiJHlj6rmmK/lnKjlvojlpJrkuKrlsI/nnqz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vvIzmr5TlpoLkuIDpg6jnlLXlvbHvvIzkuIDpppbmrYzvvIzkuIDlj6XmrYz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IvljYjojLbvvIzlkozml6DmlbDkuKrpl63kuIrnnLznmoTnnqz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iA6KeB5YC+5b+D77yM5YaN6KeB77yM5YC+5Z+O77yM5LiA5Li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6WI5oS/77yM5pyJ55Sf5LmL5bm077yM6IO95ZCm6YeN6YCi5pen5bm055qE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e25YWJ77yM5peg5YWz5oKy5Zac77yM5oKg6L+c5LqG5b+D5aKD44CC5Y2D6L295rW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77yM5LiA57yV54KK54Of5raI6JqA5LqG5aSa5bCR5bKB5pyI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uuivtO+8jOeIseaDheaYr+eOu+eSg+OAgueijuS6hu+8jOWwseWGjeS5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peS4jeWbnuadpeS6huOAguiAjOaIke+8jOWNtOaKiuS4gOWcsOeahOegtOeijuOAgueL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Piei/m+iDuOWPo+OAguW9k+afkOWkqe+8jOeWvOWIsOm6u+acqOS6huOAguaBqOWI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uS5n+iuuO+8jOWwseS4jeWGjeeIseS6huOAgjwvcD48cD48ZW0+N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ZrmjIHkuI3lkozkvaDor7Tor53vvIzkuI3ooajnpLrmiJHmsqHmnInmg7PkvaDjgIL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o/ov5zkvaDvvIzlm6DkuLrmiJHnn6XpgZPmiJHkuI3og73mi6XmnInkvaDjgIL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rfooYDvvIzmm7TkuI3mmK/mhaLng63vvIzmiJHlj6rmmK/lrrPmgJXvvIzmipXlha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prvlvIDnmoTml7blgJnkvJrpmr7ov4fjgII8L3A+PHA+PGVtPjUx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pyb5LiN5piv5oCS6aqC77yM5LiN5piv5ZqO5ZWV5aSn5ZOt77yM5Lmf5LiN5piv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6IS+5rCU77yM6ICM5piv5rKJ6buY5LiN6K+t77yM5piv5L2g5YGa5LuA5L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J5b6X5ZKM5oiR5YaN5Lmf5rKh5pyJ5Lu75L2V5YWz57O7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aYr+S4gOWcuuaXoOiBiueahOeCq+iAgO+8jOaXqemkkOeahO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WQjueahOWkp+ilv+eTnO+8jOWCjeaZmui1sOWcqOi3r+S4iuS4jeWwj+W/g+e7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pO+8jOmDveimgeWRiuivieS9oO+8jOaJjeS4jeeul+aYr+i+nOi0n+aIkeS7rO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OAgjwvcD48cD48ZW0+NTMuPC9lbT7pgqPkupvmm77nu4/ku6XkuLr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kuovmg4XlsLHlnKjmiJHku6zlv7Xlv7XkuI3lv5jnmoTov4fnqIvph4zvvIzooq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Zflv5jkuobjgILmr4/lvZPmiJHnnIvlpKnnmoTml7blgJnmiJHlsLHkuI3llpzmrKL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mr4/lvZPmiJHor7Tor53nmoTml7blgJnmiJHljbTkuI3mlaLlho3nnIv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ZKs5Yiw6IiM5aS077yM5omN55+l6YGT5ZCD5Lic6KW/5LiN6IO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l77yM54ix6L+H6ZSZ55qE5Lq677yM5omN55+l6YGT5LiN5piv5omn552A5bCx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mA5pyJ55qE57uP5Y6G6YO95piv5b+F54S277yM5LiN5pGU6Lek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ZOq6YeM55qE6Lev5pyA5bmz5Z2m44CCPC9wPjxwPjxlbT41NS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gOS4quS4jeWKqOWjsOiJsueahOWkp+S6uuS6hu+8jOS4jeWHhuaDhee7quWM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Bt+WBt+aDs+W/te+8jOS4jeWHhuWbnuWktOeci++8jOWOu+i/h+iHquW3seWPpu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9oOimgeWQrOivne+8jOS4jeaYr+aJgOacieeahOmxvOmDveS8mu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S4gOeJh+a1t+mHjOOAgjwvcD48cD48ZW0+NTYuPC9lbT7llpzmrKLkvaD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LrkvaDotbTmsaTouYjngavvvIzku5jlh7rkuIDliIfkuZ/lnKjmiYDkuI3mg5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jgILlj6/lvZPmiJHnmoTng63mg4XooqvlhrvmiJDmjYLkuI3ljJbnmoTlhr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kvJrlpJrnnIvkvaDkuIDnnLzjgILov5nkuZ/mmK/nnJ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YaN5aW955qE5Lic6KW/77yM6YO95pyJ5aSx5Y6755qE5LiA5aSp44CC5Ya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Lmf5pyJ5reh5b+Y55qE5LiA5aSp44CC5YaN54ix55qE5Lq6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Ww55qE5LiA5aSp44CC5YaN576O55qE5qKm77yM5Lmf5pyJ6IuP6YaS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byD55qE5Yaz5LiN5oy955WZ44CC6K+l54+N5oOc55qE5Yaz5LiN5pS+5omL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O5LiN5Y+v5Lul5YGa5pyL5Y+L77yM5Zug5Li65b285q2k5Lyk5a6z6L+H77y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pWM5Lq677yM5Zug5Li65b285q2k5rex54ix6L+H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wgeaYr+WboOS4uuS4gOaXtuWGsuWKqOiAjOemu+W8gOS9oOeahO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ui/h+aXoOWKqeWPiOS4gOasoeasoeW/jeiAkOeahOecvOazquWwseWDj+WgpOWdneS4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boOS+teiagOiAjOaLk+WuveeahOijgue8ne+8jOS9oOeci+ingeeahOWPquaYr+Wug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eahOmCo+S4queerOmXtOOAgjwvcD48cD48ZW0+NTkuPC9lbT7kvaDkuI3nlKjmgKr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pg73lj6/ku6XmlL7kuIvoh6rlsIrvvIzpmo/kvr/lsLHmlL7kuIvkuoboh6r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nLDlsLHmlL7kuIvkuobljp/liJnjgILmgLvmnInkuIDlpKnvvIzkvaDkvJrmmI7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qfkuI3otbfku5bnmoTljp/lm6DvvIzlj6rmmK/ku5bkuIDnm7TmlL7kuI3kuIv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W055CG5LiA5LiL6Ieq5bex55qE5b+D5oOF77yM5b+Y6K6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oSJ5b+r55qE5b6A5LqL77yM5ZCs5ZCs6Z+z5LmQ77yM55yL55yL6aOO5pmv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5qE6K+d77yM5YGa5Y+v5YGa55qE5LqL77yM6LWw6K+l6LWw55qE6Lev77yM6Ke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q644CCPC9wPjxwPjxlbT42MS48L2VtPuWbnuW/huS7peWvguWvnuS4uuivseml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cqOa3seWknOe7n+e7n+i3keWHuuadpeaCrOa1ruWcqOiEkea1t+S4remjmOaRh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mCo+S4quWluemAieaLqemFkueyvuaIluiAhemmmeeDn+adpem6u+mGiee0p+e7t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elnue7j+eJteW8leS4i+eahOeBtemtguOAgjwvcD48cD48ZW0+NjI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rDlv4blsLHmmK/luqfln47luILvvIzml7bpl7TohZDomoDnnYDkuIDliIf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pq5jmpbzlkozpgZPot6/lhajpg6jmspnljJbjgILlpoLmnpzkvaDkuI3lvoDliY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ooqvmspnlrZDmjqnln4vjgILmiYDku6XmiJHku6zms6rmtYHmu6HpnaLvvIz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m57lpLTvvIzlj6/mmK/lj6rog73lvoDliY3otbDjgII8L3A+PHA+PGVtPjYzLjwvZW0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bi46KiA6YGT55+l6Laz77yM5LiH5LqL6Iez57uI5oC75piv56m644CC55CG5oOz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6ZqU77yM5b+D5peg5peB6aqb6ISa6LiP5a6e44CC6LCB5peg5pq06aOO5Yqy6Zu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b6X5LqR5byA6KeB5pyI5piO44CC6Iqx5byA5aSN6KeB5Y206aOY6Zu277yM5q6L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L2/5LuK55Sf55WZ44CCPC9wPjxwPjxlbT42NC48L2VtPuaEn+aDheeahOaIj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lOaKgOOAguivt+S4jeimgeWBh+ijheWvueaIkeWlve+8jOaIkeW+iOWCu+S8muW9k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oOaYr+aIkeeMnOS4jeWIsOeahOS4jeefpeaJgOaOqu+8jOaIkeaYr+S9oOaDs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oOWFs+eXm+eXkuOAguS9oOWBmuWvueeahOaXtuWAme+8jOayoeS6uuS8mu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BmumUmeeahOaXtuWAme+8jOi/nuWRvOWQuOmDveaYr+mUm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LzkuY7miJHku6zmr4/kuIDmrKHnmoTlubTljY7lkozmoqbmg7PkuYvpl7Tpg73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nmoTnprvliKvjgILov5nmoLfnmoTnprvliKvmgLvkvJrorqnkvaDnmoTlv4Pnnqzpl7T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vIzorqnkvaDnmoTlv4Pnnqzpl7Tlv5jorrDmiYDmnInnmoTkuI3lv6vvvIzlupTlr7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urrmmK/mnIDnnJ/lrp7nmoTvvIzlj6rmmK/ov5nmoLfnmoTnnJ/lrp7vvIzlpK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jgILmiJHku6zkvJrmi6XmirHlnKjkuIDotbfvvIzmk6blubLnnLzms6rvvIzmi43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hJHnk5zvvIzor7TkuI3mgJXjgILmiJHku6zkvJrlho3op4H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S5qC557uT5bqV5piv5oiR5oOz5aSa5LqG77yM5oiW6K645oiR6L+Y5piv5Lya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piv5pyJ6KGA5pyJ6IKJ55qE5Lq677yM5oiR6L+Y5piv5Lya5pyf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pyf5b6F6JC956m655qE5pe25YCZ5oiR5LiN5YaN5aSn5ZOt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h5reh55qE6K+05LiA5Y+l77yM5ZOm77yM6L+Z5qC35ZWK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WcqOS9oOi1sOi/h+eahOihl+mBk++8jOecvOedm+Wbm+WkhOinguacm++8j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S9oOeahOi6q+W9se+8jOS4gOasoeasoeeGn+aCieeahOi6q+W9se+8jOS4gOasoeas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rHmrYnvvIzmiJHorqTplJnkurrkuoYmcmRxdW8777yM5LiA5qyh5qyh55qE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S77yM5b+D5bey5riQ5riQ5Ya35Y2077yM5b+D5bey5Ya377yM5Y+I5aaC5L2V5Y67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77yfPC9wPjxwPjxlbT42OC48L2VtPue7iOS6juaIkeWPr+S7peS4jeeUqOavj+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uWuie+8jOS4jeeUqOetieS9oOeahOWbnuWkje+8jOaIkeWPr+S7peeXm+eXm+W/q+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rea5v+aeleWktOWFs+aOieaJi+acuuS4jeefpeS4jeinieaYj+aYj+ayieayieeahO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srOS6jOWkqeedoeWIsOiHqueEtumGkuS4jeeUqOW/meedgOW8gOacuuivt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avlOaLpeaciei4j+WunuWkmuS6huOAgjwvcD48cD48ZW0+NjkuPC9lbT7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lpJzmt7HkurrpnZnnmoTml7blgJnvvIzmiY3og73lnKjmnIjkuq7nmoTpmarkvLT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7vor7vnnYDoh6rlt7HvvIzni6zoh6rlgL7or4nkuIDkuIvmg4XmgIDvvIzmior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ov5vooYzlm4rljrvvvIzlvq7nrJHmsLjov5zlhYXmu6Hoh6rlt7HnmoTlv4Pnl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YW25a6e5oiR5Lus5Y+q5piv5oOz5om+5LiA5Liq6LCI5b6X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S+5rCU77yM5Zyo5LiA6LW36IiS5Z2m77yM5YiG5byA5LmF5LqG5pyJ54K5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LmF5LqG5oOz6Ze56IW+5LiA5LiL77yM5ZC15p625LqG5Y+I56uL6ams5Lya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6T55qE5Lq644CC54ix5oOF5aaC5q2k77yM5Y+L5oOF5ZCM55C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cqOetieS4gOS4quS6uu+8jOS4gOS4quWPr+S7peiuqeaIkeS4uuWlu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agke+8jOiAjOaUvuW8g+aVtOeJh+ajruael+eahOS6uu+8jOS4gOS4quWboOS4uu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iNie+8jOiAjOS9v+aIkeWvueaVtOS4quiKseWbreinhuiAjOS4jeing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quWboOWlueS4gOmil+aYn+aYn++8jOiuqeaIkeWvueaVtOS4quWkqeepuumDv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eahOS6uu+8jOS4gOS4quiDveS4uuWlueS4gOeTouawtO+8jOWwseWPq+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a6uuawtOS4ieWNg+eahOS6uuOAgjwvcD48cD48ZW0+NzIuPC9lbT7mnInkupv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afnnYDnmoTlgZrnnYDmn5Dkupvkuovmg4XvvIznm7TliLDlsL3lpLTmiY3mgY3nhL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miaflv7XlpKrmt7HvvIHov5nmiaflv7Xph4zmnInlpJrlsJHnl5voi6b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rKLkuZDvvIzlj6rmnInoh6rlt7Hnn6XpgZPvvIzkuZ/lj6rmnInoh6rlt7H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jgII8L3A+PHA+PGVtPjczLjwvZW0+5LiN6K666L+Z5Liq5LiW55WM5aSa5LmI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eq5bex55qE5LiW55WM5LiA5a6a6KaB57K+5b2p77yM5LiN6K665Lq65b+D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M5L2g55qE5YaF5b+D5LiA5a6a6KaB5piO5Lqu44CC5LiN6KaB55So57Of57O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Y57Of57OV77yM5LiN6KaB55So6buR5pqX5Y675a+55LuY6buR5p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7jueJueWIq+WFs+W/g++8jOWIsOi/m+m7keWQjeWNle+8m+S7jueLrOWN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Il+ihqO+8jOWIsOi/m+WFpeWkp+S8l+WIl+ihqOOAguS5n+iuuOWwseWcqO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wseWcqOecqOecvO+8jOS9oOaIkeWIhuW8gOS6hu+8jOaIkeS7rOaJvuWIs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btOWlveeahOmAieaLqeOAgjwvcD48cD48ZW0+NzUuPC9lbT7mgLvmnInkuIDkupv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qnkvaDnqoHnhLblsLHmrbvkuoblv4PvvJvmgLvmnInkuIDkupvmgIHluqb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oHnhLblsLHkvKTkuoblv4PvvJvmgLvmnInkuIDkupvor63msJTvvIzorqnkvaD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hbjkuoblv4PjgILmgLvmnInkuIDkupvooYzkuLrvvIzorqnkvaDnqoHnhLblsLHlr5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gLvmnInkuIDkupvkuovmg4XvvIzorqnkvaDkuI3nu4/mhI/kuK3vvIzlsLHnnIv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vvIznnIvpgI/kuoblv4PjgII8L3A+PHA+PGVtPjc2LjwvZW0+5aaC5p6c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LqG77yM5L2g55qE5ZOA5rGC5Zyo5LuW6ICz6YeM5Y+Y5oiQ5LqG5Zmq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rOq5Zyo5LuW55qE55y86YeM5L6/5oiQ5LqG6YW46Zuo77yM5L2g5Y+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S55Yqb5rCU77yM6K6p5LuW5pu06K6o5Y6M5L2g44CCPC9wPjxwPjxlbT43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ruaIkeS4uuS7gOS5iOemu+W8gO+8jOS4jeaYr+S4jeeIse+8jOWPquaYr+S4jemFj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quW3ruiAjOaYr+aIkei/nuW9k+mdouihqOeZveeahOWLh+awlOS5n+ayoeac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jeWPl+S4jeS6huS4gOasoeasoeeahOWkseacm++8jOS4gOasoeasoeeahOetieW+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eahOS4u+WKqOOAguiLpeWFiOeIseS9oOaYr+aIkeeKr+eahOmUme+8jOmCo+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mgeefpemUmeWwseaUueS6huOAgjwvcD48cD48ZW0+NzguPC9lbT7mnInkupvkur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arkvLTvvIzmnInkupvkurrmg7PopoHkv6Hku7vvvIzmnInkupvkurrmg7PopoH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mg7PopoHmgKfjgILkvYblnKjkurrnlJ/nmoTmn5Dkupvml7bpl7TmrrXlk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v5nkupvkurrpg73or7Toh6rlt7Hmg7PopoHnmoTmmK/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7uG5pWw5oiR55qE54Om5b+D5LqL6IO95LiA6Lev5LuO5a626Zeo5Y+j5p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77yM5bGC5Ye65LiN56m35LiN6K+06L+Y5Y+Y552A6Iqx6Imy77yM5LiN5pat5Yi3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S75LqG5LqM5Y2B5aSa5bm055qE5ae/5Yq/77yM6K+05LiN5LiK5Li65LuA5LmI77yM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as552A5Lmf6K645bCx6L+H5Y675LqG44CCPC9wPjxwPjxlbT44MC48L2VtPumdouWv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S6uuS7rOiMq+eEtuS6hu+8jOWPueaBr+S6hu+8jOS4jeefpeaJgOaOqu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aApeWmgueEmuOAgeaApeS4jeWPr+W+heiAhe+8jOacieWTgOWPueaKseaAqOOAgeW5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W8g+iAhe+8jOWFtuWunuetieW+heW5tuS4jeaYr+e0oueEtuaXoOWRs++8jOi/mea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+WWnOaKkeaIluaYr+aCsuimgemdoOaIkeS7rOiHquW3seeahOW/g+aAgeWOu+iwg+aO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vaDku6zor7TmiJHnnLzlhYnpq5jvvJ/miJHlj6rmmK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InkupvkurrlubbmsqHmnInkvaDmg7PosaHkuK3pgqPkuYjnmoTlnKjmhI/kvaD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r7Tku5blj6/og73mmK/nnJ/nmoTllpzmrKLkvaDvvIzkvYbov5nkuIDngrn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oo3ku5bllpzmrKLliKvkurrjgII8L3A+PHA+PGVtPjgyLjwvZW0+5aaC5p6c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qG5L2g77yM5L2g5LiN6KaB5aSq5Lyk5b+D77yM5Zug5Li65oiR55yf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SP77yM6K6p5L2g5Y+X5aeU5bGI77yM5pei54S255u454ix5LqG6YKj5LmI5Lm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x6L+Z5qC35YiG5omL77yM5Zug5Li65oiR5Lus55qE54ix5p2l5LmL5LiN5p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oOz5pS+5by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NDd1dzhsMGg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zQ3dXc4bDBo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7E323DD5D4B634BE1E6C44C4738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