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8BFEB1CF3E85307DDEC881A69A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8BFEB1CF3E85307DDEC881A69A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b6A5ZCO5L2Z55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I5Y+l5Y+l6LWw5b+D77yJPC9wPjwvZm9udD48L2NlbnRlcj48cD48ZW0+M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ekvuS8mueahOaXtuWAme+8jOivpeaUtuS4gOaUtuS9oOmCo+aAp+agvO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vnemDvei3n+WIq+S6uuiusu+8jOS9oOivtOeahOaYr+W/g+mHjOivn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eahOaYr+eskeivneOAgjwvcD48cD48ZW0+Mi48L2VtPuacieepuue+oeaF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muaso+i1j+aso+i1j+iHquW3se+8jOWBmuacgOecn+Wun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gOacieeahOS4gOWIh++8jOWPquimgeaYr+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eahOWbnuaKpe+8jOmDveaYr+WAvOW+l+ensOmigu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aIkeS7rOmDvem8k+WKseiHquW3seivtOaIkeS7rOimge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S9huW+iOWkmuaXtuWAmeacgOecn+WunueahOmCo+S4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S9oOacgOaUvuiChu+8jOS9oOS5n+acgOeep+S4jei1t+eahOmCo+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mguaenOS4gOS4quS6uuWboOS4uuS9oOeahOS4gO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On+iwheS9oOaJgOacieeahOeahOS4jeWlve+8jOmCo+WwseWlveWlveePje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boOS4uuWkp+WkmuaVsOS6uuWPquS8mu+8jOWboOS4uuS9oOeahOS4gOeCueS4j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aJgOacieeahOWlveOAgjwvcD48cD48ZW0+Ni48L2VtPueUn+a0u+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uWHuuadpeeahO+8jOWIq+S6uueahOaJk+i1j++8jOS9oOacgOWlveS4jeimgeWkq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uqOadpeS6huWHoOWIhueJqei0qO+8jOWwseimgeaKueadgOWHoOWIhu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mDveS4jeebuOS/oeWlh+i/ue+8jOWboOS4uu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lueVjOaXoOaDhe+8jOaJgOS7peS9oOmAieaLqeiHquihjOemu+W8g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PqumdoOiHquW3seOAgjwvcD48cD48ZW0+OC48L2VtPuaXoOiuuuacieWkm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muW8uuWcsOaKrOWktOaMuuiDuO+8jOWRiuivieaJgOacieS6uu+8jOS9oOW5t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ixoeeahOmCo+agt+S4jeWgquS4gOWHu+OAgjwvcD48cD48ZW0+OS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ahOi3r+S4iu+8jOS9oOS4jeWtpOWNle+8jOimgeWdmuS/oe+8jOavj+S4gO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DveS4jeS8mui+nOi0n+iHquW3seeahOeskeWu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nnJ/lrp7nmoToh6rlt7HvvIzkuI3opoHkuLrkuoblj5bmgqbliKvkurrmiJb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5DkuKrkurrjgILlgZrkvaDmnIDljp/lp4vnmoToh6rlt7HvvIzmr5T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I3liLblk4Hpg73mnaXlvpflpb3jgII8L3A+PHA+PGVtPjE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Kj5piv6KaB6Z2g6Ieq5bex6KGM6LWw77yM5peg6K665aaC5L2V6YCJ5ou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6YCJ5oup77yM5bCx5LiN5a2Y5Zyo5a+56ZSZ5pu05peg6aG7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S4jeaYr+eUqOadpeiuqOWlveWIq+S6u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WhOW+heiHquW3seOAgjwvcD48cD48ZW0+MTMuPC9lbT7mhL/kvaDkuIDn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nm7TooqvniLHvvIzmg7PopoHnmoTpg73mi6XmnInvvIzlvpfkuI3liLD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mmZrlronjgII8L3A+PHA+PGVtPjE0LjwvZW0+5L2g5b+F6aG757uZ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aaC5p6c6ZKx6IO957uZ5L2g5a6J5YWo5oSf77yM5bCx5Yqq5Yqb5Y67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aaC5p6c6KKr54ix6IO957uZ5L2g5a6J5YWo5oSf77yM6YKj5bCx5Yqq5Yq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85b6X6KKr54ix55qE5Lq644CCPC9wPjxwPjxlbT4xNS48L2VtPuWAmOiL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avj+S4gOS4quWls+S6uumDveeyvuS6juijheaJru+8jOS/ruW/g+WF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HquW3sea6tuWFpeefpeivhueahOa1t+a0i+OAgeiJuuacr+eahOauv+Wggu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q+eCie+8m+WOu+WKoOW3peOAgeWOu+mUpOeCvOOAgeWOu+aPkOe6r++8m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eri+i1t+iJr+WlveeahOawlOi0qOW9ouixoe+8jOmCo+S5iOi/meS4lueV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a8guS6rueahOWls+S6uuOAgjwvcD48cD48ZW0+MTY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njovogIXvvIzkvYbmiJHpqqjlrZDph4zmtYHliqjnnYDkuI3orqTovpP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I8L3A+PHA+PGVtPjE3LjwvZW0+5rKh5b+F6KaB57uZ6Ieq5bex6LS05LiK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M5a+55b6X6LW36Ieq5bex5LiA5aSp55qE6LW35pep6LSq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LS55q+P5LiA5Lu95oSJ5oKm55qE5b+D5oOF77yM5byA5b+D5pe25aSn56y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J6buY77yM5LiN5b+F5aSq5Zyo5oSP5Yir5Lq655qE55yL5rOV5aaC5L2V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L6c6LSf6Ieq5bex44CCPC9wPjxwPjxlbT4xOC48L2VtPuS4jeWOu+iuqOWl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WOu+ivhOiuuuaYr+mdnuOAguWBmuWlveiHquW3seWwseihjO+8jOeIs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kuI7ov4fljrvnmoToh6rlt7HlkYrkuKrliKv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77lm57pmLPlhYnjgIHoh6rkv6HjgIHmiJDlip/ovr7miJDlsI/nm67moI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liqrlipvvvIzkuI3lho3oh6rmrLrmrLrkurrvvIzkuI3lho3oh6roib7oh6rmg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nmoTotbDlh7rmr4/kuIDmraXvvIzlgZrkuKrnp6/mnoHlkJHkuI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oh6rlt7HvvIzmkYbohLHmj5Dnur/mnKjlgbbnmoTmgrLlia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bGx5bGx5Lya5YCS77yM6Z2g5rC05rC05Lya5rWB77yb6Z2g5bqZ5bqZ5Ly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6We56We5Lya6LeR77yb6Z2g6Ieq5bex5rC46L+c6Z2g5b6X54m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m+S6i++8jOWGjee+juWlve+8jOeahuaIkOW+gOS6i+OAguaXtu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a1k+e8qeaIkOiusOW/hu+8jOS9oOWPr+S7peWbnummlu+8jOS9huaXoOazle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wseeul+WRvei/kOWGjeS4jeWgqu+8jOaIkeS7rOmDveimgeWJjeihjO+8jOmik+W6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S4re+8jOmZpOS6huS9nOiMp+iHque8mu+8jOS7gOS5iOS5n+W+l+S4jeWI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p+iDhuino+aUvuiHquW3se+8jOWJjemdouaJjeS8mua1t+mYl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6XliY3vvIzmiJHmgLvmhJ/op4nlvojljovmipHvvIzmgLvmg7P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L7lvIDvvIzlgZrmnIDnnJ/lrp7nmoToh6rlt7HvvIzlj6/mmK/njrDlnKj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gZrlpb3mnIDnnJ/lrp7nmoToh6rlt7HmmK/lpKflpJrmlbDkurrnmoTlv4P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bm05pyA5aSn55qE5oS/5pyb5piv5LiA5YiH6YO9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6YGC77yM5YGa6Ieq5bex5oOz5YGa55qE5LqL77yM6KeB6Ieq5bex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6Ieq5bex55qE5L+h5b+144CCPC9wPjxwPjxlbT4yNC48L2VtPu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WHreepuuiAjOadpeOAguWPquacieW9k+S9oOi2s+Wkn+WKquWKm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2s+Wkn+W5uOi/kO+8jOi/meS4lueVjOS4jeS8mui+nOi0n+avj+S4gOS7v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OAgjwvcD48cD48ZW0+MjUuPC9lbT7pgYfliLDlm7Dpmr7kuI3og73lhYj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mlZHvvIzopoHoh6rlt7Hor5XkuIDor5XjgII8L3A+PHA+PGVtPjI2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oiR5Lus6K+l5aSa5Li66Ieq5bex552A5oOz77yM5Li6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bqt55qE5ZKM552m77yM5LiN5rGC5aSn5a+M5aSn6LS177yM5L2G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WmguaenOS9oOabvue7j+S4uuWIq+S6uuWBm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imgeS6i+WQjuaPkOmGkuWvueaWueWOu+iusOW+l+S9oOeahOS7mOWH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q+S6uuabvue7j+WHuuS6juS/oeS7u+WvueS9oOWIhuS6q+i/h+S7lueahO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6i+WQjuS7peatpOWOu+aUu+WHu+WvueaWueS7peivgeaYjuS9oOeah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dh+aYr+mrmOi0teS4vuWKqOOAgjwvcD48cD48ZW0+MjguPC9lbT7otoH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kIbnlLHkuI3ljrvpl6/vvIzlk6rmgJXotKXvvIzmiJHkuZ/opoHotKXnmoT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5Lq65Lya5ZGK6K+J5oiR6K+05LiL5LiA5q2l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oiR5Y+q5pyJ6Z2g6Ieq5bex5oWi5oWi55qE5pG457Si77yM5om+5Yiw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Y676I635Y+W5YmN5pa56YKj5b6u5byx55qE5YWJ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i+aDheaYr+S4jeiDveWRiuivieWIq+S6uu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jeW/heWRiuivieWIq+S6uueahO+8jOacieS6m+S6i+aDheaYr+agueacr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UqOiogOivreWRiuivieWIq+S6uueahO+8jOacieS6m+S6i+aDheaYr+WNs+S9v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Iq+S6uu+8jOWIq+S6uuS5n+eQhuino+S4jeS6hueahO+8jOaJgOS7p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+8jOWFtuWunuaYr+WFiOiuqeiHquW3semdmeS4i+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vojpmr7vvIzlj6/li4fmlaLnmoTkurrvvIzku47kuI3oqIDotKXjgIL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qnmiJHku6zkuIDotbflhajlipvku6XotbTvvIzmiqvojYbmlqnmo5j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5bkuJboi7Hpm4TvvIE8L3A+PHA+PGVtPjMyLjwvZW0+6IGq5piO5aWz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4us56uL55qE5oSP5LmJ77yM5aW55Lus55u45L+h54us56uL55qE5aWz5Lq6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54us56uL55qE6IGq5piO5aWz5Lq65bCx54q55aaC55ub5pS+55qE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+c5oyB56uv5bqE55qE6Iqx5ae/77yM5aiH6bKc5aS655uu55qE6Iqx5py1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h57u/6Imy55qE5Y+254mH77yM5pWj5Y+R552A5bGe5LqO6Ieq5bex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rC46L+c5piv6YKj5LmI5LyY6ZuF77yM5rCU6LSo5rC46L+c5piv6YKj5LmI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s+S6uuWUr+S4gOimgeWBmueahOWwseaYr+Wk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IseiHquW3seeahOWuueminO+8jOeIseiHquW3seeahOS4quaAp+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eIseiHquW3seeahOS6i+S4mu+8jOeIseiHquW3seWPr+S7peWu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HqueUseOAguacieajseacieinkueahOWwj+Wls+WtkOaJjeS8mua0u+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+8gTwvcD48cD48ZW0+MzQuPC9lbT7kuIDliIfpg73pnaDoh6rlt7HkuI3opoH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nInmnJ/lvoXnu5noh6rlt7HkuIDkuKrml7bpl7T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1LjwvZW0+5L2g5rKh5oy955WZ77yM5oiR5rKh5Zue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5Sf5ZCE6Ieq5a6J5aW977yb5Lmf5rKh5pyJ6LCB5LiN5aW977yM55yf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YeR5ben44CCPC9wPjxwPjxlbT4zNi48L2VtPuWboOS4uuiHquW3s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Iq+S6uuWwkeS4gOadoeiFv++8jOWIq+S6uuiDveWkn+WBmuaIkOeahO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umuiDveWkn+WBmuaIkOOAgjwvcD48cD48ZW0+MzcuPC9lbT7ot6/mmK/oh6rlt7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jbPkvb/ku6XlkI7kvJrot4zlgJLvvIzkvJrlj5fkvKTvvIzkuZ/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ib/lj5fvvIzoh6rlt7HnlpfkvKTjgILmiJHku6zpg73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lb/lpKfnmoTjgII8L3A+PHA+PGVtPjM4LjwvZW0+5Y2z5L2/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eC5L2g77yM6Iez5bCR6Ieq5bex6L+Y5oeC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S4jeW/heS4uuS6huiwgeiAjOaUueWPmO+8jOWmguaen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+8jOivt+S4uuS6huiHquW3seOAguecn+ato+eIse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IseS9oO+8jOaXoOiuuuaAjuagt+eahOS9o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li4fmlaLlnLDniLHkuIDlm57vvIzkuI3opoHnu5noh6rlt7H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gpTjgII8L3A+PHA+PGVtPjQxLjwvZW0+5YGa5LiN5Yiw55qE5LqL5Yir6ZqP5oSP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Zac5oKm55qE5pe25YCZ5Yir6L275piT6K646K+677yM5b+n5Lyk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ue562U77yM5oSk5oCS55qE5pe25YCZ5bCR5YGa5Yaz5a6a77yM6L+Z5qC3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6L275p2+5b6I5aSa44CCPC9wPjxwPjxlbT40Mi48L2VtPuS4jeimgei9u+aYk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ieecvOazqu+8jOS9oOeskeeahOaXtuWAme+8jOWFqOS4lueVjOi3n+edgOes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TreeahOaXtuWAme+8jOWFqOS4lueVjOWPquacieS9oOS4gOS4quS6uuWcq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kuIvmsqHmnInlhY3otLnnmoTljYjppJDvvIzkuIDliI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opoHpnaDoh6rlt7HnmoTliqrlipvljrvkuonlj5bjgILmnLrkvJrpnIDopoH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liJvpgKDjgII8L3A+PHA+PGVtPjQ0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Lq65piv5a6M5YWo6Z2g5b6X5L2P55qE77yM6IO95a6M5YWo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+q5pyJ6Ieq5bex77yM5omA5Lul5LiN6KaB5L6d6LWW5Lu75L2V5Lq6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0NS48L2VtPuivtOiHquW3seeahOivn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WBmuWlveiHquW3seS+v+aYr+aIkOWKn+OAguWPquimgeavj+aXpeavl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wseaYr+W5uOemj+OAgjwvcD48cD48ZW0+NDYuPC9lbT7og73kv53miqT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nInoh6rlt7HvvIHpnaDlvpfkvY/nmoTmsLjov5zlj6rmnInoh6rlt7HvvIH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5vnmoTmsLjov5zlj6rmnInoh6rlt7HjgII8L3A+PHA+PGVtPjQ3LjwvZW0+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qb6IO96K6p5L2g5oSf6KeJ6Imv5aW95bm25oSf5Y+X5Yiw5rip5pq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YKj5Lqb6K6p5L2g5oSf5Yiw5L2O6JC955qE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ayoeS6uueCuei1nu+8jOS9oOS4jeWmqOe7meiHquW3sem8k+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kuI7kurrkuqTlvoDnmoTml7blgJnvvIzkuLrkuobovr7liLD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67nmoTvvIzkuI3lpqjorqnoh6rlt7HnmoTlpLTohJHngbXmtLvkupvvvIzmrLLmk5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ku6XpgIDkuLrov5vpg73luLjluLjkvJrlj5blvpflh7rkurrmhI/mlpnnmoToi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I8L3A+PHA+PGVtPjUwLjwvZW0+5oOz6K+055qE6K+d5ouW552A5LiN6K+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4S25b+D5LqL6YeN6YeN77yb5oOz5YGa55qE5LqL5ouW552A5LiN5YGa77yM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6L5Yqb6YeN6YeN44CC5b2T5ouW5bu25oiQ5LqG5Lmg5oOv77yM55ay5oOr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bi45oCB44CCPC9wPjxwPjxlbT41MS48L2VtPueUqOS6uuaDheWBm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PquaYr+aaguaXtueahO+8jOeUqOS6uuagvOWQuOW8leadpeeahOaci+WPi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eahOOAguimgeefpemBk++8jOS4sOWvjOiHquW3seavlOWPluaCpuS7luS6u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OAgjwvcD48cD48ZW0+NTIuPC9lbT7mtLvlvpfmuIXphpLnmoTkurrvvIz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mtLvlvpfns4rmtoLnmoTkurrvvIzlrrnmmJPlubjnpo/jgILmuIXphp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nnJ/liIfvvIzlh6HkuovlpKrov4fovoPnnJ/vvIzng6bmgbz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ns4rmtoLnmoTkurrvvIzkuI3nn6XlpoLkvZXorqHovoPvvIzomb3nhLbnroDljZX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zljbTlm6DmraTop4XlvpfkurrnlJ/nmoTlpKflooPnlYzjgILntK/kuob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oblsLHlvq7nrJHvvIznlJ/mtLvmgI7kuYjmoLfvvIzoh6rlt7HmlL7osIPml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sLTvvIzmgLvmmK/ml6DoqIDjgILoi6XkvaDlronlpb3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Z55Sf6L+Y5b6I6ZW/77yM5Yir5oqK5LiA5YiH6Y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Luj5LqG77yM5LiA6L656LWw5LiA6L655qyj6LWP6aOO5pmv77yM5LiA5YiH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p2l44CC55ay5YCm55qE55Sf5rS76YeM77yM5oC76KaB5pyJ5Lqb5rip5p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S/5LiA5YiH55yf5b+D5LiN6KKr6L6c6LSf77yM5oS/5LiA5YiH5Yqq5Yqb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S/5LiA5YiH5aaC5L2g5omA5oS/44CCPC9wPjxwPjxlbT41N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kOmVv+eahOmBk+i3r+S4iuW+mOW+iueahOaci+WPi+S7rO+8jOivt+iusOS9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iHquW3seeahO+8jOayoeacieiwgeiDveS7o+abv++8jOWIq+Wkq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vtOS7gOS5iO+8jOS9oOimgeiHquW3seaLv+S4u+aEj++8geimgeWBm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gTwvcD48cD48ZW0+NTUuPC9lbT7lvZPmsqHmnInkurrniLHkvaDml7b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iqDlgI3nmoTniLHoh6rlt7HvvIzlr7noh6rlt7Hlpb3vvIzov5nmoLfmiY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vZPliJ3nmoTlhrPlrprvvIzov5nmoLfliKvkurrlsLHkvJrmm7TliqDmlK/mj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lhrPlrprjgII8L3A+PHA+PGVtPjU2LjwvZW0+5LiN6KaB5L6d6Z2g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CB6YO95LiN5aaC6Z2g6Ieq5bex77yM6LCB6YO95pyJ5LiN5aaC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1Ny48L2VtPuaKiuiHquW3seeahOWciOWtkOWPmOWwj++8jO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PmOW5suWHgO+8jOaKiuaIkOe7qeW+gOS4iuaPkO+8jOaKiuaVheS6i+W+gO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eOsOWcqOaDs+imgeeahOS7peWQjuS9oOmDveS8m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Dnm7TlnZrmjIHnmoTkuIDkuKrkv6Hlv7XmmK/vvIzmlLnlj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q/looPvvIzlsLHmlLnlj5jlsI/njq/looPvvIzlgZroh6rlt7HlipvmiYDog73lj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kvaDkuI3og73lhrPlrprlpKrpmLPlh6DngrnljYfotbfvvIzkvYblj6/ku6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lh6DngrnotbfluorjgII8L3A+PHA+PGVtPjU5LjwvZW0+5LuK5ZC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CD6aWt77yM5aW95aW9552h6KeJ77yM5aW95aW95oyj6ZKx77yM5aW9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ZaE5b6F6Ieq5bex77yM5LiN6LSf5q2k55Sf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aXoOeXheWRu+WQn++8jOWIq+aAu+aKiuiHquW3seivtOeahOmCo+agt+almual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iwgemDveWPl+i/h+S8pO+8jOa1gei/h+azqu+8jOS4jeingeW+l+S9o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Xm+iLpu+8jOWPquS4jei/h+S9oOihqOi+vuW+l+abtOeyvuW9qe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g7Por7TlvpfmmK/vvIzov5npg73kuI3mmK/nnJ/nkI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lk6rkuIDkuKrnlLfkurrkvJrniLHkvaDkuIDnlJ/kuIDkuJbvvJ/lj6/o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gIHniLjmiJbogIXmmK/kvaDlhL/lrZDjgILlpbPkurrov5jmmK/lrabkv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fvvIE8L3A+PHA+PGVtPjYyLjwvZW0+5LiW55WM5LiK5omA5pyJ55qE5oOK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YO95piv5L2g57Sv56ev55qE5rip5p+U5ZKM5ZaE6Imv77yM5YGa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qv6Imv5LiU5YaF5b+D5by65aSn55qE5Lq677yM5rip5pqW6Ieq5bex77yM5Lmf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PC9wPjxwPjxlbT42My48L2VtPuaUueWPmOWIq+S6uuaYr+mdnuW4u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eaEv+iKseaXtumXtOWOu+S/rueCvOS4jeWujOe+jueahOiHquW3s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aXtumXtOWOu+acn+W+heWujOe+jueahOWIq+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h6rlt7HvvIzkv53nlZnkuIDku73pqqjlrZDph4zpq5jlsJrnmoTkurrmoL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73mnIDnnJ/nmoTmgKfmg4XogIzlnZrlrojjgII8L3A+PHA+PGVtPjY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eq5bex55qE5Y+q5pyJ6Ieq5bex44CC5b+F6aG75Y+q6Z2g6Ieq5bex55qE5Yqb6Ye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35p2l77yM54S25ZCO6LaF6LaK6YKj5Liq5LqL5Lu255WZ5LiL55qE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mgeWlveWlveWKquWKm++8jOeEtuWQjuWkmuaMo+mSse+8jO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1t+iHquW3sei/meS4queIseWQg+eahOiDg++8jOeIseeOqeWEv+eahOW/g++8jO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5sOeahOS5oOaDr+OAguWwseeul+S4gOS4quS6uuW+gO+8jOS4gOS4quS6u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Un+a0u+W+l+W+iOWlveOAgjwvcD48cD48ZW0+NjcuPC9lbT7kuIDliIfo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lvpfliLDnmoTvvIzlsLHliKvlhYnnrYnlvo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u5a6d6LSd6K+06L+H77yaJmxkcXVvO+iDveWBmuiHquW3seWWnOasou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iZyZHF1bzvmiYDku6XvvIzlr7nkuo7ogarmmI7lpbPkurrmnaXor7T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miY3mmK/nnJ/mraPnmoTniLHoh6rlt7HjgILlm6DkuLrlv4Pmg4X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lnLDlvbHlk43lpbPkurrnmoTlrrnosozjgII8L3A+PHA+PGVtPjY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6Ieq5bex55qE5LuY5Ye677yM6L+Z5Lqb6YO95Lya5piv57Sv56ev5ZKM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ya6buY6buY6ZO66Lev77yM5Y+q5Li66K6p5L2g5oiQ5Li65pu0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/meS4quS4lueVjO+8jOW3sue7j+acieW+iOWkm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uqeS9oOWkseacm+S6hu+8jOiAjOacgOS4jeW6lOivpeeahO+8jOWwseaYr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OiHquW3seWkseacm+OAguS4gOWumuimgeiusOS9j++8muekvuS8muW+iO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0u+W+l+aciea4qeW6puOAgjwvcD48cD48ZW0+NzEuPC9lbT7lsoHmnIj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zkuI3lj6rmmK/ogIHljrvnmoTlrrnpopzvvIzkuIDlrprov5jmnInnu4jnl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rrnlJ/lk7LnkIbjgILlpoLmnpzkvaDmg7Porqnoh6rlt7HnmoTkurrnlJ/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vvIzlsLHkuIDlrpropoHlpJrliqrlipvvvIzlpJrlpYvmlpfvvIzlpJrlrabku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7LnkIbvvIE8L3A+PHA+PGVtPjcyLjwvZW0+5LiN6KaB6LSq5oGL5rKh5oSP5Lm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77yM5a2m552A55yL5reh5LiA5Lqb5LqL5oOF77yM5omN5piv5a+5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44CCPC9wPjxwPjxlbT43My48L2VtPuWHoeaYr+S4iuS6huW5tOe6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Yr+WPjeWvueeahOWkquWkmu+8jOWVhuiurueahOWkquS5he+8jOihjOWK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+8jOWQjuaClOeahOWkquaXqeOAgjwvcD48cD48ZW0+NzQuPC9lbT7pgYf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Kvkurrmi7/kuLvmhI/vvIzopoHoh6rlt7Horr7orqHjgIHoh6rlt7HlhrP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35Lq65oC75Zyo55+l6YGT5aWz5Lq654ix6Ieq5bex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5qE5pS+5omL77yM5omA5Lul5aWz5Lq66KaB5a2m5Lya6Ieq5bex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2a5by677yM6Ieq5bex6IiU5Lyk5Y+j44CCPC9wPjxwPjxlbT43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wuOi/nOS5n+aIkOS4jeS6hueOsOWunu+8jOimgeaXtuWIu+aPkOmGkuiHquW3s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Gku+8jOWGt+mdmeOAgjwvcD48cD48ZW0+NzcuPC9lbT7kuI3opoHlr7nliKvkur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uIzmnJvvvIzliKvkurrlr7nkuI3lr7nkvaDlpb3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lr7noh6rlt7Hlpb3vvIHkuIDliIfpnaDoh6rlt7HvvIHliqDmsrnvvI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vaDlho3lpJrvvIzkuZ/mmK/liKvkurrnmoTkuovvvIzlkozkvaDmsqHmnIn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nInoh6rlt7Hlr7noh6rlt7Hlpb3miY3mmK/mnIDph43opoHnmoTvvIH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u55pON5YaN5aW46YO95pyJ55+l5b+D5pyL5Y+L77yM5Y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6YO95pyJ5q275a+55aS077yM5omA5Lul5LiN6KaB5aSq5Zyo5LmO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77yM5YGa5aW96Ieq5bex5Liq5Lq677yM5bmy5aW96Ieq5bex55qE5Lq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ev44CCPC9wPjxwPjxlbT43OS48L2VtPuaLvOWwveWFqOWKm++8jO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engOS4gOaKiu+8jOmdkuaYpeW3suaJgOWJqeS4jeWkm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kKfvvIzopoHkuYjlgZroh6rlt7Hmg7PlgZrnmoTkuovvvIzopoHkuY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ov4flpb3ml6XlrZDnmoTkuovjgII8L3A+PHA+PGVtPjgxLjwvZW0+5b2T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L6d6Z2g55qE5pe25YCZ77yM5ZOq5oCV5YaN6Ium77yM5YaN57S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O96KaB5ZGK6K+J6Ieq5bex5Yir5pS+5byD77yM6KaB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WhOW+heS7luS6uuWwseaYr+WWhOW+heiHquW3se+8jOacgOS4jeWuue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eahOS6uuW+gOW+gOaYr+acgOmcgOimgeWWhOW+heeah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lb/nmoTot6/vvIzkuIDmraXmraXkuZ/og73otbDlrozvvJvlho3nn6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liLDovr7jgILov5jlnKjlkqzniZnlnZr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kuI3opoHms4TmsJTjgILkvaDnmoTml6Xnp6/mnIjntK/vvIzml6nmmZr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nJvlsJjojqvlj4rjgII8L3A+PHA+PGVtPjg0LjwvZW0+5oOz6K+0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Oz5YGa5oOz5YGa55qE5LqL77yM5L2g5LiN5oeC77yM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6Ieq5bex77yb5oOz5ZSx5oOz5ZSx55qE5q2M77yM5oOz5b+15oOz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+l77yM5rKh5YWz57O777yM5oiR5Y+q5YGa5oiR6Ieq5bex77yb5oOz6LW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oOz6L+H5oOz6L+H55qE5qGl77yM5L2g5LiN5Zyo77yM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ix5oiR6Ieq5bex44CCPC9wPjxwPjxlbT44NS48L2VtPuaKiuS9oOeahOiEu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+8jOmCo+WwseS4jeS8muaciemYtOW9seOAgjwvcD48cD48ZW0+OD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lj6PooovmnInpkrHjgIHlt6XkvZzpobrnlYXml7bvvIzmiY3kuI3mgJXooq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vlvIPjgILmr4/kuKrkurrpg73lvpfmnInlkI7ot6/vvIzlpbPkurrnmoTlkI7ot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oh6rlt7HvvIzljIXmi6zkvaDnmoTmjKPpkrHog73lipvjgIHni6znq4v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pflv6vpgJ/mj5Dpq5jvvIzkvaDmiY3og73muJDmuJDkuqfnlJ/lronlhaj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rPmgJXnlLfkurrnmoTotbDmiJbnlZnjgII8L3A+PHA+PGVtPjg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5LiN5piv6Z2e6buR5Y2z55m955qE77yM5Lmf5LiN5piv5Y+q5pyJ5a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YGa6Ieq5bex5oOz5YGa55qE5LqL5bCx5aW9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W5tO+8jOaIkeeci+mUmei/h+W+iOWkmuS6uu+8jOaJv+WPl+i/h+iuuOWk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5n+abvue7j+eLvOeLiOS4jeWgquOAguWPr+ecn+eahOmDve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tu+S4jeS6hu+8jOaIkeWwsei/mOiDveermei1t+adpe+8jOWIq+Wwj+eci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S5iOiEhuW8se+8gTwvcD48cD48ZW0+ODkuPC9lbT7mnInlipvmsJTlp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qrlipvotZrpkrHvvIzmsqHmnInniLHmg4XmrbvkuI3kuobvvIzmsqHmnIn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lYrjgILlsJHkuIDngrnnn6vmg4XvvIzlpJrkuIDngrnliqrlipvjgILkva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nlJ/mtLvvvIzlvpfoh6rlt7HljrvmjKPvvIzkvaDmmK/miJDlubT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5Sf5rS75aaC5p6c5LiN5a6g5L2g77yM5pu06KaB6Ieq5be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6L+Z5LiA55Sf77yM6aOO6Zuo5YW856iL77yM5bCx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aaC5q2k6ICM5bey44CCPC9wPjxwPjxlbT45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qeaIkeS7rOa5ruayoeWcqOS6uua9ruS5i+S4re+8jOW6uOeijOS4gOeU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ayoeacieWKquWKm+imgea0u+W+l+S4sOebm++8jOaIluiAhe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QhuaDs+aIluiAheWNiumAlOaUvuW8g+S6hueQhuaDs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kuIvljrvvvIzmtLvlh7rkuIDkuKrlpb3msJTotKjvvIzmtLvlh7rkuID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LrkuoblgZrkurrvvIzkuLrkuoblgZrkuovvvIznj43mg5zliKvkur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Jbkuovnj43mg5zvvIzmr4/kuIDkuKrngrnmu7TvvIzpg73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vvIzmr4/kuIDkuKrml7blt67vvIzpg73mmK/kurrnlJ/nmoT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rKh5pyJ57uP5rWO5LiK55qE54us56uL77yM5bCx57y65bCR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oCd6ICD5LiK55qE54us56uL77yM5bCx57y65bCR6Ieq5Li777yb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K55qE54us56uL77yM5bCx57y65bCR6Ieq5L+h44CCPC9wPjxwPjxlbT45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WhOS6jue7meS6iOeIseWSjOW+l+WIsOeIse+8jOmmluWFiOWwseimge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1t++8jOeIseiHquW3seaYr+acgOWkp+eahOato+iDvemHj++8jOWvueiHquW3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S4i+WGs+W/g+a2iOmZpOS9oOaJgOS5oOaDr+eahOiHquaIkei9u+in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UuPC9lbT7kurrnlJ/msqHmnInnu53lr7nnmoTlhazlub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m7jlr7nlhazlubPnmoTjgILlnKjkuIDkuKrlpKnlubPkuIrvvIzkvaDlvpf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kuZ/lv4Xpobvmr5TliKvkurrmib/lj5fnmoTmm7TlpJr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5yf5a6e55qE6Ieq5bex77yM5LiN5b+F5Zyo5LmO5Yir5Lq655qE55yL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5qE5qKm5oOz5aWL5paX44CCPC9wPjxwPjxlbT45Ny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aKiuaPoeeUn+a0u+S4ree+juWlveeahOeerOmXtOOAg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eIseiHquW3seOAgjwvcD48cD48ZW0+OTguPC9lbT7kvaDkuI3o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qZnlrZDvvIzmioroh6rlt7HmpqjlubLkuobmsYHlsLHooqvkurrmiZTmjonjgIL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npzmoJHvvIzmmKXljY7np4vlrp7vvIzlubTlubTnuYHo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q65ZCE5pyJ5omA6ZW/77yM5q2j5aaC5q+P5Y+M5omL6YO95LiN5LiA5q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2g6Ieq5bex5Yqq5Yqb77yM5LiN566h57uT5p6c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njrDlnKjnmoTmiJHvvIzmnIDmg7PlgZrnmoTlsLHmmK/kuI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gZroh6rlt7HllpzmrKLnmoTkuovvvIzkuI3lnKjliKvkurrorqTkuLr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vajov7nkuIrotbDvvIzlm6DkuLrkurrog73lnKjmiJDplb/nmo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nIDoiJLmnI3lkozmnIDllpzmrKLnmoTkuovvvIzlsLHlt7Lnu4/miJ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EwMS48L2VtPuW9k+eIseaDhee8uuW4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mgeWlveWlveeIseiHquW3se+8jOWtpuedgOiBquaYjuS6m+OAguesqOib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YjueZveiBquaYjuaYr+S4gOenjeW5uOem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JvamE3Z2R5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yb2phN2dk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8BFEB1CF3E85307DDEC881A69A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