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8ACD8DDB9178DF9B957A1A994C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8ACD8DDB9178DF9B957A1A994C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E6K+t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Wunei0ne+8jOaDheS6uu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mdkuaYpeawuOmpu++8jOeIseaDheeUnOicnOOAg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sueIseeahOiAgeWphu+8j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eUn+S4gOS4lu+8jOaIkeeahOeIseS6uu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Un+atu+S4jeW8g++8jOeZvemmluS6puS4jeemu+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S48L2VtPuS9oOawuOi/nOWcqOmCo+mH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Ike+8jOiAjOaIkeS5n+WwhuawuOi/nOWcqOmCo+mHjOWuiOWAmeedgOS9o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EieW/q+OAgjwvcD48cD48ZW0+Ni48L2VtPuaDheS6uuiKguW/q+S5k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y48L2VtPuaDs+imgemZquS9oO+8jOWIsOacgOWQju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OC48L2VtPuaDheS6uuiKguWIsOS6hu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humHj+OAgjwvcD48cD48ZW0+OS48L2VtPuaBqeaBqeeIseeIseeZveWkt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S6q+WkqeS8puOAguaDheS6uu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vvIzmiJHlj6rmhL/kuI7kvaDmkLrmiYvliLDog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5u05Yiw5Zyw6ICB5aSp6I2S77yM55u05Yiw5rC45LmF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aDheS6uuiKgu+8jOeIse+8jOawuOi/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7ne+8gTwvcD48cD48ZW0+MTMuPC9lbT7nnJ/luIzmnJvlsI/ot6/msqHmnIn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miYvmi4nmiYvkuIDnm7TotbDkuIvljrvvvIznpZ3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y54ix55qE77yM5oOF5Lq66IqC5Yiw5LqG77yM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NS48L2VtPuS9oOWwseaYr+aIkeacgOWkp+eahOW5uOemj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TYuPC9lbT7kurLniLHnmoTvvIz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kvaDkuI3lj5jjgII8L3A+PHA+PGVtPjE3LjwvZW0+54ix5LiK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6L+Q44CC5oOF5Lq66IqC5b+r5LmQ77yBPC9wPjxwPjxlbT4x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IseS9oOS4gOeUn+atu+iAjOaXoOaGvu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sLjov5zlsZ7kuo7kvaDvvIHmg7Plv7XkvaDmiJHnmoTniLH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IwLjwvZW0+5Zyo6L+Z5Liq5rWq5ryr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Y+q5oOz6K+05oiR54ix5L2g77yM56Wd5L2g6IqC55uu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lOe/vOWPjOmjnuS4gOS4luaDhe+8jOaBqeeIseS4gOeUn+eUnOic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DheS6uuiKguW/q+S5kO+8gTwvcD48cD48ZW0+MjIuPC9lbT7miJHmmK/nnJ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nnJ/nmoTniLHkvaDjgILmg4XkurroioL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5Ly05piv5LiA56eN56aP77yM5oiR5oS/5ZKM5L2g55u45Ly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yNC48L2VtPuacgOWIneS4j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PqueIseS9oOOAguaDheS6uuiKgu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nmoTniLHvvIzkuIDlubTmr5TkuIDlubTmm7TlnZrlrprjgILlrp3otJ3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2LjwvZW0+5ZKM5L2g5Zyo5LiA6LW3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rKh5pyJ5L2g5Zyo6Lqr6L6577yM5LiA5YiH5piv5L2g77yB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JteaJi+S4gOi+iOWtkO+8jOW5uOemj+aXo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MjguPC9lbT7kvaDlkozmiJHpg73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4rnlJ/nmoTllK/kuIDjgILlv6vkuZDmg4XkurroioL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OF6Lev77yM5L2g55+l5oiR5b+D77yB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aDheS6uuiKguW4pue7meaIkeS7rOS4mOavlOeJueS5i+eIseWSjOaa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eahOa1qua8q+OAguaDheS6uuiKguW/q+S5kO+8gT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DkuYjkvaDpg73mh4LvvIzkuIDliIflsL3lnKjkuI3oqIDkuK3vvIHlrp3otJ3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yLjwvZW0+5ZKM5L2g55Sc6Jyc54m1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5oWi5oWi6LWw44CC5oOF5Lq66IqC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d21wejQwZ2x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dtcHo0MGds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8ACD8DDB9178DF9B957A1A994C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