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5:0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B719616845EC452A2E3DF42E6651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B719616845EC452A2E3DF42E6651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4us5Lyk5oSf5pi156e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GjOWIgiDpmJ3kvZkg6K6g5bexIOW/hOW3s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OAjueNqOiHqua1geazqjwvcD48cD48ZW0+My48L2VtPuebuOmAouWNs+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jwvcD48cD48ZW0+NC48L2VtPuatpOeUn+S4jeW/heWGjeebuOmBhz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+S6uuS4jeimhjwvcD48cD48ZW0+Ni48L2VtPuWPquaAquaIkeWAkeeVtuW5tOWG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KVrjwvcD48cD48ZW0+Ny48L2VtPuS4h+S6uuS4reWkruaIkeeLrOauh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IkeOAgeW+iOmZjOeUnzwvcD48cD48ZW0+OS48L2VtPuaXpeWFieWAvuWf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uW/hea4qeaaluOCiTwvcD48cD48ZW0+MTAuPC9lbT7lj6rlianmmJ/mmJ/pmarnnYDmi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4OC5aW95Lq6PC9wPjxwPjxlbT4xMi48L2VtPueskeaVr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D48cD48ZW0+MTMuPC9lbT7orrDlv4bnmoTlpKnnqbo8L3A+PHA+PGVtPjE0LjwvZW0+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x5LqG6a2CPC9wPjxwPjxlbT4xNS48L2VtPuWcqOWbnuW/humHjOatu+S6o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rJPovrnmoYPoirEmZGVnOzwvcD48cD48ZW0+MTcuPC9lbT7kuIvkuI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prs8L3A+PHA+PGVtPjE4LjwvZW0+5LiN6K+J56a75q6kKjwvcD48cD48ZW0+MTkuPC9lb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jhKHljZ/ikaPkvLHllbLoqrA8L3A+PHA+PGVtPjIwLjwvZW0+6Lmy6KGX44CB562J5aSp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XtOWuiDwvcD48cD48ZW0+MjIuPC9lbT7njajljaDmsr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liIc8L3A+PHA+PGVtPjIzLjwvZW0+5aSq6L6b6IumPC9wPjxwPjxlbT4yNC48L2VtPu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pumHjOiKsTwvcD48cD48ZW0+MjUuPC9lbT7lpoblk63oirHkuoY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i6YaS44CB5reS5ra8576OPC9wPjxwPjxlbT4yNy48L2VtPuWlueS8vOWRve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jwvcD48cD48ZW0+MjguPC9lbT7mmZrplpPmlrDogZ48L3A+PHA+PGVtPjI5LjwvZW0+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Gx5bedPC9wPjxwPjxlbT4zMC48L2VtPuees+WtlOmHjOa4kOa4kOi/nOWOu+eahOiD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8cD48ZW0+MzEuPC9lbT7ljp/mnaXkvaDlj6rmmK/ot6/ov4c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Sh6Kqe6IG55ZmOPC9wPjxwPjxlbT4zMy48L2VtPuiusOW/huaYr+iiq+Wygeaci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h+eahOatjDwvcD48cD48ZW0+MzQuPC9lbT7ml7blhYnojbzomLw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qW5LiN5LqG55qE5b+DPC9wPjxwPjxlbT4zNi48L2VtPuS5neWwmD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rlgZrkvaDnjo3lkb3ph4zml7PllK/kuI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5oiR6K+0PC9wPjxwPjxlbT4zOS48L2VtPuerpeivneeahuaYr+WBh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lLvotrPmt7vom4c8L3A+PHA+PGVtPjQxLjwvZW0+5Y+q5Li65L2g56m65a6I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PC9wPjxwPjxlbT40Mi48L2VtPi0tJmx0Oy0mbHQ7IOe1puS8seeahOeOq+eRs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sonpu5jmmK/lk63lo7A8L3A+PHA+PGVtPjQ0LjwvZW0+55u05Yiw5rW3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4OC44CBPC9wPjxwPjxlbT40NS48L2VtPuivguS6vuWnkuiLneWsoeW3n+a2v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5jlsL3kuIDnlJ88L3A+PHA+PGVtPjQ3LjwvZW0+6YeO6LCI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9u+W8ueS4gOmmluWIq+emuzwvcD48cD48ZW0+NDkuPC9lbT7lm57nnL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mUHJpbWU75rep5Lmx5LqG5b+D6LezPC9wPjxwPjxlbT41MC48L2VtPumdkuaYpeW+ruWH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auhzwvcD48cD48ZW0+NTEuPC9lbT7liLrmv4A8L3A+PHA+PGVtPjUyLjwvZW0+5q6L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q65b+DPC9wPjxwPjxlbT41My48L2VtPuW+rueske+8jOS5n+S4jei/h+Wmguatp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jYrlrZfmtYXnnIk8L3A+PHA+PGVtPjU1LjwvZW0+6ZmM55Sf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PC9wPjxwPjxlbT41Ni48L2VtPuaQuuWtpOWNleWbm+a1t+S4uuWut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IflsL3mhI88L3A+PHA+PGVtPjU4LjwvZW0+5pep5bqU6K+l5pS+5omLa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oloTlh4nlsJHlubTooaPooavoloQ8L3A+PHA+PGVtPjYwLjwvZW0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6I5pqW44CB5oCA5b+15L2gPC9wPjxwPjxlbT42MS48L2VtPua4heazquWksemin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pKrmgIDml6fkvJrlr7nkuI3otbfmnKrmnaUg44CG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bsuaVo+S6uuemuzwvcD48cD48ZW0+NjQuPC9lbT7mnJ/lvoXilbDlvZLmna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y/5ZCN5oOF5LmmPC9wPjxwPjxlbT42Ni48L2VtPuacieS6m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fi+iXj+S6juW/gzwvcD48cD48ZW0+NjcuPC9lbT5OJmlhY3V0ZTvnu5nnmoTmib/o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lt7Lov4fmnJ88L3A+PHA+PGVtPjY4LjwvZW0+5pel5pyI6YGT6ZW/77yM5L2g5aW9bWF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+5j+mqkeeJm+WOu+e6puS8mjwvcD48cD48ZW0+NzA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ml7bpl7TmlbfooY3pg73miJDlpaLmnJtpPC9wPjxwPjxlbT43MS48L2VtPuWGjein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pm6jomoA8L3A+PHA+PGVtPjczLjwvZW0+5rOq5ru054Gt5Lq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4GvPC9wPjxwPjxlbT43NC48L2VtPui1sOWcqOWHiemjjuS4rT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I/ojqMmcmFycjvliJ3oiq88L3A+PHA+PGVtPjc2LjwvZW0+6L2s6Lq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tu+WuiOS4gOS4luWvguWvnuOAgTwvcD48cD48ZW0+NzguPC9lbT7muKn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jKvlrqI8L3A+PHA+PGVtPjc5LjwvZW0+54ix5Yi655eb5ZG96ISJ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quWmgumbqOa7tF8sPC9wPjxwPjxlbT44MS48L2VtPuaUvuaIkei1sOWQp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nl7Tlv4Pnl4Xlj4s8L3A+PHA+PGVtPjgzLjwvZW0+5a+75LiN5Yiw5pen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e8mOWIhua3oeS6hio8L3A+PHA+PGVtPjg1LjwvZW0+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55rip5p+U5LqGPC9wPjxwPjxlbT44Ni48L2VtPumavui/h+imgeiXj+i1t+adp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lj6rouqvkuIDkuro8L3A+PHA+PGVtPjg4LjwvZW0+6aOO6LW357yY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W/veeEtuS5i+mXtDwvcD48cD48ZW0+OTAuPC9lbT7llK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orrDlvpc8L3A+PHA+PGVtPjkxLjwvZW0+5b+D6L2v5oiQ5oKj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oseiKsembqOaipjwvcD48cD48ZW0+OTMuPC9lbT7oh6rkuK3mnaU8L3A+PHA+PGVt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45Lit5pyI5YWJPC9wPjxwPjxlbT45NS48L2VtPumbqOiQvei9u+Wwm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YuPC9lbT7lpLHokL3nmoTlv4M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JpdWxrOG1tMmc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iaXVsazhtbTJ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B719616845EC452A2E3DF42E6651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