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B5C33312889037CB3FB8B0C279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B5C33312889037CB3FB8B0C279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S8muS4jeS4reWllu+8jOWIsOWkhOeci+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+pOiAgeeIt+S7rO+8jOi2s+eQg+aYr+aipuaDs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srOS4gOasoeS4reWllu+8geecn+aYr+S4jeaVouebuOS/oe+8geS7juatpOW8gOWQ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reWlluWlvei/kOS5i+i3r+WQp+OAgjwvcD48cD48ZW0+My48L2VtPuW5tOS8m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+8jOWlvei/kOadpea6kOS6jue+juiyjOS4juaJjeWNju+8jOWTiOWTiOWTi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S4gOS4quS6uuWPquimgeS4jeiHquW8g++8jO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Pr+S7pemYu+eijeS9oOi/m+atpeOAgjwvcD48cD48ZW0+NS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i3r+aYjueBr+OAguayoeacieeQhuaDs++8jOWwseayoeacieWdmuWum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WueWQke+8jOWwseayoeacieeUn+a0u+OAgjwvcD48cD48ZW0+Ni48L2VtP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aJjeiDveS4jeaWreWJjeaXtu+8n+aKiuiEmuWNsOeVmeWcqOi6q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+neaXp+imgeWBmuS4gOS4quWKquWKm+eahOS6uu+8jOS4jeaAl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Vj+iJsOi+m++8jOWcqDIwMjHlubTvvIzotJ/ph43liY3ooYzvvIzoto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jgII8L3A+PHA+PGVtPjguPC9lbT7ku4rlpKnogIHlrZDkuI3kuIrnj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3lpKflpZbjgII8L3A+PHA+PGVtPjkuPC9lbT7lubTkvJrlsLHopoHlvIDlp4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kuoblkJfvvJ88L3A+PHA+PGVtPjEwLjwvZW0+5biM5pyb5oiR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v5Lul5Zyo5LuK5pma5YWo6YOo6YeK5pS+44CCPC9wPjxwPjxlbT4xM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lveWlveWdkOWcqOS4gOi1t+WQg+WQg+mlre+8jOiBiuiBiuWkqe+8jOeci+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S6huOAgjwvcD48cD48ZW0+MTIuPC9lbT7lkozkvaDku6zlnKjkuIDotbf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ov5jmmK/nlJ/mtLvvvIzmiJHpg73op4nlvpfoh6rlt7Hlvoj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Lus5LiA6LW36LWw6L+H5LqGMjAyMO+8jDIwMjH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6fnu63liqDmsrnjgII8L3A+PHA+PGVtPjE0LjwvZW0+6Lqy5b6X6L+H6aOO6Zuo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6L+H5bKB5pyI6LmJ6LeO44CC5Y+I5LiA5bm06YeN5paw5Ye65Y+R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aN5peg5rOi5r6c77yM5Y+q5pyJ5aOu6ZiU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i/mOWcqOWbnuWRs+S5i+WJjeW5tOS8muaAp+aEn+eahOWUseatjO+8jOe7k+aen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eci+WIsOS7iuW5tOW5tOS8muWcqOaPkOijpOWtkOOAguS6uueUn++8jOaAjuS5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PmOaVsOOAgjwvcD48cD48ZW0+MTYuPC9lbT7kvp3nhLbmhJ/mganvvIzmu6HmgI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ku6znmoTmmI7lpKnkvJrmm7Tlpb3jgII8L3A+PHA+PGVtPjE3LjwvZW0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ya77yM56ys5LiJ5qyh5rKh5pyJ5Lit5aWW77yM6L+e5ouN54Wn6YO95oeS5b6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om+5Yiw5ZWl5aW95ZCD55qE77yM5ZCD5LqG5Lik5Y+j5bCx5bKU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iN5aaC5Zue5a6255yL55S15b2x552h6KeJ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HoOWkqeeahOWKoOePreW/meW/meW/me+8jOaYjuWkqeW8gOWni+e7iOS6ju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huWGjeS4iuS4pOWkqeePreWwseWRqOacq+WVpu+8jOWGjeWdmuaMgeS4pO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S8mu+8jOW4jOacm+WPr+S7peS4reWlluS4reWlluS4reWl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sqHkuK3lpZbvvIzkvYbmmK/kvp3nhLbpnZ7luLjlvIDlv4PvvIz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vvIznnIvlvpfomb3nhLbmsqHkuK3lpZbvvIzkvYbmmK/kvp3nhLbpnZ7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sr7lvannmoTooajmvJTvvIznnIvlvpflh7rmnaXlpKflrrblvojnlKjlv4P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mnJ/lvoXmmI7lubTnmoTlubTkvJrvvIzluIzmnJvotormnaXoto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05Lya5LiA562J5aWW5piv5oiR55qE77yM6LCB6YO95Yir5ZKM5oi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guWKoOW5tOS8mu+8jDgwJeeahOS4reWllueO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0n+i0o+WQg+WlveWWneWlveWFtuWug+ayoeaIkeWVpeS6i+WEv+S4tOihjO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ieWuvuS4gOS4qiZsZHF1bzvnpo8mcmRxdW875YyF77yM5L2g54yc5aSa5bCR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S4gOi3r+WQjOihjO+8gTwvcD48cD48ZW0+MjIuPC9lbT7ov5nkuIDlubT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LbojrfkuobvvIzkuIDliIfpg73mmK/lgLzlvpf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iA576k5Y+v54ix55qE5ZCM5LqL77yM6ICM5oSf5Yiw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kuaYpeeUseaxl+awtOivoOmHiu+8jOWlh+ing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ItumAoOOAgjwvcD48cD48ZW0+MjUuPC9lbT7np6/mlJLkurrlk4HvvIzmsYL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ZbjgII8L3A+PHA+PGVtPjI2LjwvZW0+5bm05Lya5byA5a6M77yM5Lit5aWW57ud57y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buE5piP5Lmf5Y+v5Lul5b6I5riF5reh44CCPC9wPjxwPjxlbT4yNy48L2VtP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wj+S6i++8jOS4reWlluaYr+Wkp+S6i+OAgjwvcD48cD48ZW0+MjguPC9lbT7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pl67miJHlubTkvJrkuK3lpZbkuobmsqHvvIzopoHkuK3lpZbmiJHkuI3mmK/ml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bzkuobkuYjvvIHmsqHkuK3vvIE1MCXmpoLnjofpg73msqHkuK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5qE5Lit5aWW5L2T6LSo5Y+v5Lul5LiA55u05bu257ut5Yiw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2J5aWW5bCx5piv5oiR55qE5LqG44CCPC9wPjxwPjxlbT4zMC48L2VtPuW5t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llu+8jOaKoue6ouWMhemDveaYr+S9oOS7rOeahOS6i++8jOavleern+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WlveWOu+WQg+mlreS6hueahOOAgjwvcD48cD48ZW0+MzEuPC9lbT7lpbP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oh6rlt7HllpzmrKLnmoTnlLfnlJ/pnaLliY3lj6/ku6Xlj5jmiJDlpbPnlJ/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7blgJnlv4Xpobvlg4/kuKrniLfku6zlhL/kuIDmoLfljrvlpYvmlp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A5ZCO55qE5pel5a2Q6YO95piv5bSt5paw55qE77yM6L+e5ZG85ZC4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piv5paw55qE77yM6YKj5bCx5oCA552A5ruh6IWU54Ot5oOF77yM5LiA5YiH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n77yBPC9wPjxwPjxlbT4zMy48L2VtPuW5uOemj+WwseaYr+i6q+i+ueaci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eIseeahOWwj+S8meS8tOOAgjwvcD48cD48ZW0+MzQuPC9lbT7kurrlj6rmnIn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zml7bku6PnmoTkurrlrozlloTvvIzkuLrku5bku6znmoTlubjnpo/ogIz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og73ovr7liLDoh6rouqvnmoTlrozlloTjgII8L3A+PHA+PGVtPjM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Yqz5Yqo5rKh5pyJ5b6X5Yiw6YeR6ZKx5ZKM54mp6LSo5LiK55qE5Zue5o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Y+v5Lul5b6X5Yiw562J5YC855qE57K+56We5oSJ5o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aXtumXtOi/h+W+l+mCo+S5iOW/q++8jDIwMjDmsqHmnInlho3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iM5pyb5pyJ5pu05Yqg6K6p5Lq66Zq+5b+Y55qE57K+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5tOeahOS4gOetieWllu+8jOWwj+S8meS8tOS7rOWPr+S7peeVm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guPC9lbT7kuIDlubTlj4jkuIDlubTvvIzov5jlpb3lko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kuIDotbfjgII8L3A+PHA+PGVtPjM5LjwvZW0+5om+5LiN5Yiw5a+M5a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5Lit5Liq5aWW44CCPC9wPjxwPjxlbT40MC48L2VtPuaYqOaZmuWPguWKoOS6h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sOeOsOWcqOa/gOWKqOeahOW/g+aDhei/mOaYr+ayoeWKnuazleW5s+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ubTkvJromb3nhLbmsqHmnInmir3liLDlpKflpZbkvYbov5jmm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ejB3ejQxcm0uaHRtbCI+aHR0cHM6Ly9kdWFuanV6aWt1LmNvbS9kdWFuanV6aS9wM3owd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B5C33312889037CB3FB8B0C279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