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2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F4FB48BD6F8962F0AD14FBF44DDC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4FB48BD6F8962F0AD14FBF44DDC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5Sf5pel56Wd56aP55+t5Y+l5a2Q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L3A+PC9mb250PjwvY2VudGVyPjxwPjxlbT4xLjwvZW0+56Wd5L2g5LiA5aOw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bmz5a6J44CCPC9wPjxwPjxlbT4yLjwvZW0+5Y2D5LiH6YeM55qE6Led56a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LiN5pat5oiR5a+55L2g55qE5oCd5b+177yb5peg5pWw5pel5aSc55qE6L2u5o2i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eh5LiN5LqG5oiR5a+55L2g55qE55y35oGL44CC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LiN5Zyo5L2g6Lqr6L6577yM5bCx6K6p5oiR6YCB5Y6755qE56Wd56aP6Zmq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p5aSp44CCPC9wPjxwPjxlbT4zLjwvZW0+5oS/5b+r5LmQ55qE5q2M5aOw77y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52A5L2g77yM5L2/5L2g55qE5Lq655Sf5YWF5ruh552A5bm456aP5Zac5oKm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5qE56yR5aOw77yM5pe25Yi76Lef6ZqP552A5L2g77yM6K6p5L2g5rC46L+c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q2i5bC955qE5qyi5LmQ5bm05Y2O77yB56Wd5L2g55Sf5pel5b+r5LmQ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LjwvZW0+56S86Jm96L2777yM5oOF54+N6LS1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LiA5Liq55Sc576O5rip6aao5b+r5b+r5LmQ5LmQ55qE55Sf5p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6L+Z5piv6YOB6YeR6aaZ55qE5pel5a2Q77yM5Lmf5piv5L2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bm05bm06L+Z5LiA5aSp5L2g5ZCJ56Wl5aaC5oSP77yM6Iqs6Iqz6aal6YO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6Wd56aP6YCB5riF5YeJ77yM5b+D5oOF5Lya5riF54i977yb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b+n5oSB77yM54Om5oG85Y+25riQ6buE77yb5Y+L5oOF55So5b+D6LWP77yM55Sc6Jy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ZW/77yM54m15oyC5Yi75b+D5LiK77yM5bm456aP6K+354+N6JeP77yb56Wd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yR5a655pe25Yi76aOe5oms77yM5bm456aP57Sn5o+h5Zyo5omL5o6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bKB5bKB5bi45bmz5a6J77yM5bm05bm06Iqx5pu0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L+Z5piv6YOB6YeR6aaZ55qE5pel5a2Q77yM5Lmf5piv5L2g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05bm06L+Z5LiA5aSp5ZCJ56Wl5aaC5oSP77yM6Iqs6Iqz6aal6YO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oS/5omA5pyJ55qE5b+r5LmQ44CB5omA5pyJ55qE5bm456aP44C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6aao44CB5omA5pyJ55qE5aW96L+Q5Zu05Zyo5L2g6Lqr6L65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5qE6Z+z5LmQ5ZCs6KeB5LqG5ZCX77yfPC9wPjxwPjxlbT4xM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yZsZHF1bzvml6Llv6vkuZDlj4jlubjnpo8mcmRxdW875aeQ5aeQ55qE55Sf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eQ5aeQ77yM55Sf5pel5b+r5LmQ77yM5bel5L2c6aG65Yip77yM5aSp5aSp5pyJ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xMS48L2VtPuS4pOeJh+e7v+WPtu+8jOmlseWQq+edgOWu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eUn+eahOWPi+iwiu+8m+S4gOWPpei0uuivje+8jOa1k+e8qeS6huaIkeWvu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aEv+asouW/q+aLpeaKseS9oO+8jOWcqOi/meWxnuS6juS9oOeahOeJueWI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eUn+aXpeasouW/q++8gTwvcD48cD48ZW0+MTIuPC9lbT7kvaDmiJHlv4Plv4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vIzlv6vkuZDnlJ/ml6XjgII8L3A+PHA+PGVtPjEzLjwvZW0+5omA5pyJ562J5b6F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omA5pyJ5oS/5pyb6YO96IO95a6e546w77yM5omA5pyJ5pyf5b6F6YO96I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mA5pyJ5qKm5oOz6YO96IO95YWR546w77yM5omA5pyJ56We54G16YO96IO95pi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6Wd56aP6YO96IO95ZGI546w77yM5oS/5L2g55qE55Sf5pel5b+r5LmQ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mAgeS9oOmil+W/g++8muaXqeS4iuiIkuW/g+WHuumX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i3r+S4iuWwj+W/g+mBh+S6i+iAkOW/g+WBmuS6i+e7huW/g+S6pOWPi+eVmeW/g+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muW/g+WvueiHquW3seacieS/oeW/g+WvueeIseS6uuacieeXtOW/g+WbnuWutuW8g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WuieW/g+OAgjwvcD48cD48ZW0+MTUuPC9lbT7mhL/npZ3npo/okKbnu5X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vKTnurfnmoTkurrnlJ/kuYvml4XvvIzlnKjkvaDmsLjov5zkuI7mmKXlpKnmjqXlo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lubvph4zjgILnpZ3mgqjvvJrlv4Pmg7PkuovmiJDvvIHlubjnpo/lv6vkuZD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2LjwvZW0+5q2j5aaC546r55Gw6YCX5Lq65Zac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5Sf5pel5bim57uZ5L2g5oSJ5b+r77yM5Zug5Li65L2g5piv5pyA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aa577yM56Wd55Sf5pel5b+r5LmQ77yBPC9wPjxwPjxlbT4xNy48L2VtP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4gOeUn+W5uOemj+OAgjwvcD48cD48ZW0+MTguPC9lbT7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ov4flvpfmhInlv6vvvIE8L3A+PHA+PGVtPjE5LjwvZW0+6L276L275LiA5aO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6IOc6L+H5Y2D6KiA5LiH6K+t77yM5b2T5pWy5ZON5L2g55Sf5pel55qE6ZKf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oiR55qE56Wd56aP77yM56Wd5L2g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DveivtOa1geaYn+WPr+S7peacieaxguW/heW6lO+8jOWmguaenOWPr+S7p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cqOWknOepuuS4i+etieW+he+8jOetieWIsOS4gOmil+aYn+aYn+iiq+aIke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WIkui/h+aYn+epuuW4puedgOaIkeeahOelneemj+iQveWcqOS9oOeahOaelei+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EuPC9lbT7kuZ/orrjkvaDlubbkuI3mmK/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/vvIzlj6/miJHljbTmnInlubjkuI7kvaDnm7jkvLTjgILmhL/miJHmnInnlJ/kuY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kuLrkvaDngrnnh4PnlJ/ml6XnmoTng5vnhLD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5Sf5pel6YO95pyJ56S854mp77yM6YO95pyJ56Wd56aP77yM5peg6K665L2g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q5oS/5pyb77yM5aSa5bCR5Liq5qKm5oOz77yM5oiR55qE56S854mp5piv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52A5aeQ5aeQ5oiQ6ZW/77yB55Sf5pel5b+r5LmQ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seWTjeasouW/q+eahOmfs+espu+8jOi3s+i1t+aCoOaJrOeahOiInuatpe+8jOasoui/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lveeahOS4gOWkqe+8jOS4uuS6huS7iuWkqeS9oOetieW+heS6hjM2NeS4quaXpe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OAguelneS9oOeUn+aXpeW/q+S5kO+8jOS6i+S4mumhuuWIqe+8jOeUn+a0u+e+j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npZ3kvaDliY3nqIvkvLzplKbvvIznvo7moqbmiJDn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riF5pmo77yM5oS/5oiR55qE56Wd56aP77yM5aaC5LiA5oq5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6Ziz5YWJ77yM5Zyo5oKo55qE55y86YeM5rWB5reM77yb5aSc5pma77yM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piv5LiA57yV55qO5rSB55qE5pyI5YWJ77yM5Zyo77yf5oKo55qE5b+D6Ye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77yB55Sf5pel5b+r5LmQ77yBPC9wPjxwPjxlbT4yNi48L2VtPuavj+W5tOeah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IkeacgOeJteaMguS9oOeahOaXpeWtkOOAguWwveeuoeS9oOaXqeW3suW/mOiu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wge+8jOS9huaIkei/mOaYr+imgeWvueS9oOivtO+8jOelneS9o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npZ3npo/pgIHmuIXlh4nvvIzlv4Pmg4XkvJrmuIXniL3vvJv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v6fmhIHvvIzng6bmgbzlj7bmuJDpu4TvvJvlj4vmg4XnlKjlv4PotY/vvIznlJzonJ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lb/vvIznibXmjILliLvlv4PkuIrvvIzlubjnpo/or7fnj43ol4/vvJvnpZ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rJHlrrnml7bliLvpo57miazvvIzlubjnpo/ntKfmj6HlnKjmiYvmjo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pil5p2l56eL5Y675Y+I5LiA5bm077yM5Yas6Zu35aSP6Zuo5Y+I6LWw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2x5LiN56a75aeQ5aa55oOF77yM5pyJ5L2g55Sf5ZG95LmQ6Laj5aSa77yM6Zi05pm0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K6w5oyC5L2g77yM5b+n5Lyk5b+r5LmQ57uZ5L2g6K+077yM5LuK5pel5aeQ5aa5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5b+r5LmQ77yB55Sf5pel5b+r5LmQ77yBPC9wPjxwPjxlbT4y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WBpeW6t+W5uOemj++8gTwvcD48cD48ZW0+MzA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5/nnYDkvaDvvIzkuIfkuovpobrnnYDkvaDvvIE8L3A+PHA+PGVtPjMxLjwvZW0+5bC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5yf77yM5bm06L275pe255qE5rWq5ryr77yM6Iqx55qE5a2j6IqC5Y205peg57y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6u5a6I77yM5L2G5oiR5rC46L+c5b+Y5LiN5LqG5L2g6YKj54m55Yir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zMi48L2VtPui/meS4gOWto+eah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agvOWkluWoh+iJs++8jOS9oOWPr+efpe+8jOmCo+aYr+WboOS4uuaIkeeUqOaDheaE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h+eBjO+8jOWPquetieS9oOeahOeUn+aXpei1oOS4juS9oO+8jOaEv+S9oO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pKnmtq/mtbfop5LvvIzmgLvmnInkuIDku73mgJ3lv7X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m5vpnaLlhavmlrnvvIzmgLvmnInkuIDkuJ3nibXmjILnvKDnu5XkvaDjgIL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nKjkvZXmlrnvvIzmiJHpg73pgIHkuIrmnIDnvo7nmoTnpZ3npo/jgILku7v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vvIzku7vlsoHmnIjouYnot47jgILnlJ/ml6Xlv6vkuZD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6Iqx5L2g5rKh5pyJ55yL6KeB77yM5Y205rex5L+h5YW25a2Y5Zyo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Ow6Z+z5L2g5rKh5pyJ5ZCs6KeB77yM5Y206Ieq55+l5L2g5LqG6Kej77yb5L2g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ZCX77yf5Zyo5L2g55Sf5pel6L+Z5aSp77yM5pyA6L+c55qE5Zyw5pa55pyJ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6Wd56aP77yM55Sf5pel5b+r5LmQ77yBPC9wPjxwPjxlbT4zNS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XuuicnOeUn+aXpe+8jOelneWlueeUn+aXpeW/q+S5kOWlveS5iO+8jOeln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WkqemVv+WcsOS5he+8gTwvcD48cD48ZW0+MzYuPC9lbT7mhL/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6vkuZDkuIDnlJ/jgII8L3A+PHA+PGVtPjM3LjwvZW0+5LiA5bm05LiA5bqm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qE55Sf5pel6YO95piv5paw55qE5byA5aeL77yM5q+P5LiA5Zue55qE56Wd56a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WT5rWT5oOF6LCK77yB5Lqy54ix55qE5pyL5Y+L77yM5oS/5L2g5oCA6YeM5aG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6ICz6L655YWF5ruh56Wd56aP77yB5LuK5aSp77yM5L2g5piv5pyA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M55Sf5pel5b+r5LmQ77yBPC9wPjxwPjxlbT4zOC48L2VtPuW+rumjjuWQueWV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lnei/mei9u+aflOeahOmjjuWQuei1sOS9oOaJgOacieeahOeDpuaBvO+8j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8gOW/g+S4juasoueske+8m+e7humbqOa1h+WViua1h++8jOelnei/mee8oOe7t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h+i3keS9oOaJgOacieeahOaCsuS8pO+8jOeVmeS4i+eahOaYr+W5uOemj+S4jumAje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S9oOeUn+aXpeW/q+S5kO+8gTwvcD48cD48ZW0+MzkuPC9lbT7lnKjov5nkuKr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lpzmgqbnmoTml6XlrZDph4zvvIzoobflv4PnpZ3mhL/mgqjpnZLmmKXplb/pqbv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Dku73lroHpnZnlkozllpzmgqbmgoTmgoTluKbnu5nmgqj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6L276L2755qE57+75Yqo552A5q+P5LiA5Liq5a2k54us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Lmf6Z2Z6Z2Z5Zyw562J5b6F552A5L2g55Sf5pel55qE5Yiw5p2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eL5pel6YeM5LyB55u85pS26I6355qE5b+D5oOF44CC5Zyo6L+Z5qC3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iR5Li65L2g56WI56W377yM5Lmf5Li65L2g56Wd56aP77ya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elneS9oOeUn+a0u+WmguaEj++8jOS6i+S4mumrmOWN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npZ3lv6vkuZDlv4Pmg4XvvIzmhL/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Z2S5pil5ZKM5aSp5omN5pC65omL5ZCM6KGM77yM5peg55a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pyA576O5aW955qE5pmv6LGh44CC6ICM6L+Z5Lik6ICF5L2g6YO95YW35aS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oS/5L2g55qE6Z2S5pil5ZKM5omN5pm677yM5Li65L2g5bim5p2l5LiA5Li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iO5aSp77yB55Sf5pel5b+r5LmQ77yBPC9wPjxwPjxlbT40NC48L2VtPu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9oOeahOebuOmBh+OAguS5n+iuuOayoeacieS6uuS8muebuOS/oe+8jOi/meS4gO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uOWHuueahOWFieiKku+8jOWwhuimgeaYoOS6ruS9oOaIkea8q+a8q+S4gOeUn+OAg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ebm+W8gOeahOWFsOiKseeTo+S4iuWGmeWHuuWvueS9oOaXoOept+eahOaAneW/teS4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5tuelneS9oOeUn+aXpeW/q+S5kO+8gTwvcD48cD48ZW0+NDUuPC9lbT7or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4TljrvmiJHnmoTmgJ3lv7XvvIzorqnpo47lhL/mjY7ljrvmiJHnmoTnibXmjIL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uKbnu5nkvaDnnJ/nnJ/nmoTllpzmgqbvvIzorqnnnJ/nnJ/nmoTllpzmgqb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lv6vkuZDnmoTnlJ/ml6XvvIzmhL/kvaDnlJ/ml6Xlv6vkuZDvvIzmsLjov5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5So5pe26Ze055qE6ZO+5Liy5LiK5YGl5bq355qE54+g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6IWV77yM5L2g5bCx5Lya5oqK5bm456aP5oqT5Zyo5omL6YeM6Z2i44CC55So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6LCx5YaZ55Sf5rS755qE5q2M77yM5L2g5bCx5Lya6K6p5b+r5LmQ6ZW/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6Wd5L2g55Sf5pel5b+r5LmQ77yM5aSp5aSp5b+r5LmQ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tOaenOeahOe7tOeUn+e0oOaYr+a0u+WKm+eahOS/neivge+8jOWltuayueeahOWN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guaYr+aZuuWKm+eahOS/neivge+8jOeUn+aXpeeahOeDm+WFieaYr+W/q+S5kOeah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i+WPi+eahOelneemj+aYr+W5uOemj+eahOS/neivge+8jO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jOWlvei/kOW4uOS8tOOAgjwvcD48cD48ZW0+N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lubjnpo/lronlurfjgII8L3A+PHA+PGVtPjQ5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A5bKB55qE5L2g77yM6Jm954S25aWz5Lq65piv5pyA5oCV6L+H55Sf5pel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yo5oiR55y85L2g5rC46L+cMTjlsoHjgILnvqHmhZXkvaDmnInkuKTkuKrlpb3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rzkvaDjgIHniLHkvaDov5jmnInkvaDnmoTlpb3pl7ronJzniLHkvaD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KrpmLPlpbPnpZ7jgII8L3A+PHA+PGVtPjUwLjwvZW0+6L+Z5Liq5YWF5ruh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6KG35b+D56Wd5oS/5oKo6Z2S5pil6ZW/6am777yM5oS/5bC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ZKM5Zac5oKm5oKE5oKE5bim57uZ5oKo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gOeil+eUnOeUnOeahOmVv+Wvv+mdou+8jOeti+aWl+eahOmdouado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mVv+eahOelneaEv++8jOS4gOS4neS4neWwhuS9oOe8oOe7leWIsOawuOi/nO+8jO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OAgeW5uOemj+eUnOicnOS4juS9oOaXpeWknOebuOS8tO+8jO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IuPC9lbT7lubjnpo/mhInlv6vmrKLkuZDpg73nlL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ogIzmnaXvvIzmiJHmiornnJ/or5rnmoTnpZ3npo/ljJbmiJDkuIDkuKr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vvIzluKbliLDkvaDnmoTnlJ/ml6XlrrTkvJrkuIrmnaXvvIzorqnkvaDnjJ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6Wd5L2g5YGl5bq35aaC5oSP77yM56aP5LmQ57u157u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lneS9oOeUn+aXpeW/q+S5kO+8jOW8gOW/g+W/q+a0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miZjlrZTpm4Dnu5nkvaDpgIHljrvoibPkuL3nmoTooaPoo4XvvIzmiJH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nu5nkvaDpgIHljrvoh6rnlLHnmoTmgJ3mg7PvvIzmiJHmiZjlpKfmtbfnu5nkv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bXmjILnmoTmg4XogqDvvIzmiJHmiZjlpJzmmZrnu5nkvaDpgIHljrvnvo7moqbov57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l6Xlv6vkuZDvvIzlpKnlpKnlubjnpo/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bKB5bKB6Iqx55u45Ly877yM5bKB5bKB5bm05bm05Lq65LiN5ZCM44CC6YaS5p2l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N5piv5qKm77yM55yJ6Ze055qx57q55Y+I5LiA6YeN44CC5Zyo5L2g55Sf5pel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Y+q5biM5pyb5L2g6IO95b+r5LmQ5YGl5bq3576O5Li9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gOa7tOaxl+awtO+8jOaIkeS7rOWFseWQjOWli+aWl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m+S4gOaKueW+rueske+8jOaIkeS7rOWFseWQjOe7j+WOhueahOW8gOW/g++8m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+8jOaIkeS7rOW9vOatpOW/g+S4reeahOaMguW/te+8m+S4gOWjsOelne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kOWmueaDhea3seeahOingeivge+8jOWnkOWmueaXpeelneeIseaDheeUnOic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5uOemj+OAgueUn+aXpeW/q+S5kO+8gTwvcD48cD48ZW0+NTguPC9lbT7lpJrlub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vvIzkvaDlkbHlkbHlnaDlnLDmnaXliLDkuJbpl7TvvJvku4rlubTnmoT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o47ljY7mraPojILpnZLmmKXlsJHlubTvvJvku6XlkI7nmoTku4rlpKnvvIzkvaD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Plronlubjnpo/msLjov5zjgILlnKjku4rlpKnov5nkuKrnibnliKv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vvIE8L3A+PHA+PGVtPjU5LjwvZW0+6Z2S5pil44CB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i56yR44CC5Li66L+Z5bGe5LqO5Lqy54ix55qE5bCP5aa555qE5pel5a2Q77yM6Ii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5qE6IqC5ouN56Wd5L2g55Sf5pel5b+r5LmQ44CB6Z2S5pil5bi46am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kNWY5NXQwcWh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DVmOTV0MHFoc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4FB48BD6F8962F0AD14FBF44DDC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