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6428E2192C84A322E7338296C3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6428E2192C84A322E7338296C3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5Sf5r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QjeawtOebuOmAouS4gOWbnuecuO+8jO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WxseS4pOi/t+iSmeOAgjwvcD48cD48ZW0+Mi48L2VtPui/mei+iOWtkOacg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5n+WwseaYr+iHquW3seeahOW/g+S6hu+8jOS9oOiuqeWug+eWvOS6hu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uacieaXtuWAme+8jOacgOmavuaUvuS4i+eahOaYr+S4gOS6m+S9oOS7juayo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peaciei/h+eahOS6uuWSjOS6i+OAgjwvcD48cD48ZW0+My48L2VtPuS7juS7iu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eugOWNleiAjOW5uOemj+eahOS6uuOAguS4jeayiea6uuW5u+aDs++8j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HquaJsO+8jOS4jea1qui0ueaXtumXtO+8jOS4jeayiei/t+i/h+WOu++8jOS4je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uadpeOAguWmguatpO+8jOWuieWlveOAgjwvcD48cD48ZW0+NC48L2VtPuWmguae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8qea2oe+8jOmCo+aYr+WcqOaVmeS9oOWdmuW8uuOAgui/meaXtuWAmeWmguaen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WSjOeyvuWKm+mDvee7meS6huaKseaAqO+8jOmCo+S9oOWwsemUmei/h+S6h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icleWPmOeahOacuuS8muOAgjwvcD48cD48ZW0+NS48L2VtPuS9oOS7peS4uuacgO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iOq+i/h+S6juWQg+mGi++8jOS4jeaYr+eahO+8jOacgOmFuOeahOaEn+in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dg+WQg+mGi+OAgjwvcD48cD48ZW0+Ni48L2VtPueIseeskeeahOWls+Wtqei/kO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kquW3ru+8jOS4gOiIrOmDveaYr+aIkOe7qeW3r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oeacieiBquS4jeiBquaYju+8jOWPquacieaEv+S4je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mgeWSjOaIkeiuoei+g++8jOaIkee7neWvueS4jeS8muWkp+aWue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Ft+aFqO+8jOaIkee7neWvueavlOS9oOaVnuS6ruOAguS9oOW/g+aNou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vueecn+W/g+OAgjwvcD48cD48ZW0+OS48L2VtPuS7gOS5iOmDveiXj+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6i+aDhemDveW/jeS4jeS9j+imgeivtOWHuuadpe+8jOWQjuadpeaFouaF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/meagt+WBmuecn+eahOWlveWCu++8jOWuieWFqOaEn+WSjOWuieaFs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eahO+8jOWIq+S6uuWPquS8mueci+eDremXueS4jeWrjOS6i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ZzkuIvkvJHmga/nmoTml7blgJnvvIzkuI3opoHlv5jorrDliKv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ot5HvvIzmiYDku6Xor7fnu4rlgJLku5bvvIE8L3A+PHA+PGVtPjE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oCc5oKv5LuA5LmI5byx6ICF5LqG77yM5Zyo6L+Z5LiW55WM6YeM77yM5byx6IC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KKr5by66ICF6Le16LiP55qE44CC5L2g77yM6KaB5LmI6KKr6Le16LiP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y65aSn44CCPC9wPjxwPjxlbT4xMi48L2VtPua7oeiEkeWtkOWkqeecn+aDs+az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ekvuS8muS4iuWQg+eCueiLpuWktOS5n+aYr+WlveS6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q5nlnKjkvaDnmoTop5LluqbnnIvmiJHvvIzmiJHmgJXkvaDnnIvkuI3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ix6Iqx5ruh5Zyw6ZuG5LqO5oiR5b+D77yM5qWq6Iie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55u46ZqP44CCPC9wPjxwPjxlbT4xNS48L2VtPuS9oOiLpeaIkOWKn+S6hu+8jOWQ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mCo+WPq+WFu+eUn++8m+S9oOiLpeWksei0peS6hu+8jOWQg+mdkuiPnOWImeWPq+Wv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YuPC9lbT7mnInlvojlpJrkuovmg4XkvaDlvZPml7bmg7PkuI3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nYDmgKXvvIzov4fkuIDmrrXml7bpl7TkvaDlho3mg7PvvIzlsLHmg7PkuI3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Lul5YmN5Lul5Li65Z2a5oyB5bCx5piv5rC4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46w5Zyo5omN5piO55m977yM5Z2a5oyB5piv54q56LGr552A44CB6YCA57yp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y/5oSP6ams552A77yM5L2G6L+Y5Zyo57un57ut5b6A5YmN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+aDhei2iuadpei2iuWwke+8jOekvOWwmuW+gOadpei2iuadpei2i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PmgKfpnIDopoHkvJjlvILnmoTkv6Hlv4PvvIznlJrkuo7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ZPnkIbnmoTkv6Hlv4PvvIznlLfmgKfpnIDopoHkuKXogoPnmoTkv6Hlv4PvvIznlJ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ILnmoTkv6Hlv4PjgII8L3A+PHA+PGVtPjIwLjwvZW0+5LiA5Zy66K+06LWw5bCx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b2S5p2l5ZCO77yM6Zmk5LqG6K+l5YGa55qE5LqL5oOF6KKr5ouW5bu25b6X5p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A5LmI6YO95rKh5pyJ5pS55Y+Y44CCPC9wPjxwPjxlbT4yMS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XoOefpeeahOWllOW/me+8jOaAu+S8mueVmeS4i+mioOaym+a1geemu+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IDkuKrkurrvvIzmlZnkvJrkvaDmgI7moLf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vvIzku5bljbTkuI3niLHkvaDkuob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77yM54Of6Iqx55qE55ub5pS+77yM56m256uf5piv55So5bC955Sf5ZG9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77yM6L+Y5piv5Y+q5piv5Li65LqG5Y2a5Y+W54K554eD54Of6Iqx5Lq655qE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yNC48L2VtPuS9oOaYr+aIkeWFhOW8n++8jOmSse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hOW8n+OAgjwvcD48cD48ZW0+MjUuPC9lbT7pnZ7orqnnjrDlrp7nu5nkvaDkuIDlt7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nn6XpgZPnpL7kvJrmnInlpJromZrkvKrjgILpnZ7orqnmiYDosJPnmo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vKTnmoTku4DkuYjpg73kuI3mmK/vvIzkvaDmiY3nn6XpgZPkurrlv4Plj6/nl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5qE5a+56LGh5Yi75oSP5Zue6YG/55qE5byC5oCn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oqK5L2g57u/5LqG44CCPC9wPjxwPjxlbT4yNy48L2VtPuW+i+W4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S6uuWRiu+8jOWMu+eUn+W4jOacm+S9oOeUn+eXhe+8jOS/rui9puW3peW4jOacm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dj+aOieOAguWPquacieWwj+WBt+WSjOS/nemZqeWFrOWPuOaJjeacgOWWhOiJ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wuOi/nOW4jOacm+S9oOiNo+WNjuWvjOi0te+8jOW5s+W5s+Wui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J/lj5flubjnpo/vvIzmmK/kuIDnp43mjqXov5Hlubjnpo/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pLHljrvov5nnp43og73lipvvvIzlsLHnrYnkuo7lpLHljrvkuob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rqHkvaDouqvovrnnmoTkurrnlKjkvZXnp43mlrnlvI/nlKjlv4Plvo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hJ/lj5fkuI3liLDlvZPkuK3nmoTlubjnpo/lkbPlhL/kuobjgILotorml6n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torkuI3lrrnmmJPlj5jogIHjgII8L3A+PHA+PGVtPjI5LjwvZW0+5oiR6L+Z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+q6KaB6YGu5L2P5Lik5Liq5Zyw5pa55bCx5a6M576O5LqG77yB5LiA5aSE5piv5Y+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IS477yM5Y+m5LiA5aSE5piv5bem5Y2K6L656IS4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1sOWIsOWTqumHjO+8jOmDveW6lOivpeiusOS9j++8jOi/h+WOu+mDv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aYr+S4gOadoeayoeacieWwveWktOeahOi3r++8jOS4gOWIh+S7peW+gO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4jeWkjeWtmOWcqO+8jOWwsei/numCo+acgOWdmumfp+iAjOWPiOeLguS5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aguee7k+W6leS5n+S4jei/h+aYr+S4gOenjei9rOeerOWNs+mAneeahO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LznnYDkvaDlvoDliY3otbDnmoTvvIzkuI3mmK/liY3mlr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vq7lvLHlhYnoipLvvIzogIzmmK/ouqvlkI7njrDlrp7nmoTkuIfkuIjmt7Hm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6ZW/55qE5aW955yL77yM5Yir5Lq65omN5Lya5aSa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L2G5L2g5oOF5ZWG6auY77yM5pyJ5YaF5ra177yM5Li+5q2i5b6X5L2T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aSn5pa577yM56m/6KGj5bmy5YeA5Y+I5pyJ5ZOB77yM5Yir5Lq65omN6IO96auY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44CCPC9wPjxwPjxlbT4zMy48L2VtPuacieaXtuaAneW/teS8muWDj+S4gOaKi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uueXm+aIkeiDuOiGm+OAgjwvcD48cD48ZW0+MzQuPC9lbT7miJHnnIvov4f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vvIzop4Hov4flpI/oh7PmnKroh7PvvIzor5Xov4fnp4vlhYnmvYvmu5/vvIzni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mmpbpmLPvvIzlhajpg73mirXkuI3ov4fkvaDkuIDlj6XvvIzmiJHmg7P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r5ou/5bCK5Lil77yM5Y676L+95rGC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Yir5ou/5pe26Ze077yM5Y676Ium562J5LiA5Lu95LiN5bGe5LqO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imgeWcqOWIq+S6uueahOecvOWFiemHjOaJ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puWImeawuOi/nOaCsuWTgO+8m+S4jeimgeWcqOWIq+S6uueahOWYtOW3tOmHjOa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WQpuWImeawuOi/nOWNkeW+ruOAgjwvcD48cD48ZW0+MzcuPC9lbT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YzmiorkuIDkupvkuJzopb/pgIHnu5nkvaDvvIzmiJHnmoTml7bpl7TvvIz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6HmkIXom67nvKDvvIzmiJHnmoTni7Dni57lkozlj6/niLHvvIzmiJHku47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v4fkvaDmg7PkuI3mg7PopoHvvIzmiJHlj6rnn6XpgZPov5nkupvmiJHku47kuI3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5yf5q2j5omT6LSl5L2g55qE77yM5LiN5piv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7ud5pyb55qE5YaF5b+D77yb5Li65L2g55qE54Om5oG85Z6r5bq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55qE55eb6Ium77yM6ICM5piv5L2g6Ieq5bex55qE6YCA57yp44CC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77yM5LiN5rKJ5rq65bm75oOz77yM5LiN5bq45Lq66Ieq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aEv+e7iOacieS4gOaXpe+8jOS9oOS7mOWHuuS4gOeJh+ecn+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S6uuW8g+S5i+WmguWxpe+8jOWboOeIseWIq+emu++8jOaxguS4jeW+l+iAjOWkseaO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gu+8jOi6q+W/g+WNg+eWrueZvuWtlOOAgjwvcD48cD48ZW0+NDAuPC9lbT7lr7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opoHmr6vml6Dpob7lv4zlnLDor7Tlh7roh6rlt7HnmoTnp5jlr4b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mrKHoopLpnLLog7jmgIDvvIzpg73mnInlj6/og73lnKjmnKrmnaX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iLvvvIzmiJDkuLrliKvkurrkuJPmiLPkvaDova/ogovnmoTlr7zoi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n5a626YO96K6k5Li65oiR5rKh5LuA5LmI5pyL5Y+L77yM5LqL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Gu5a6e5rKh5LuA5LmI5pyL5Y+L44CCPC9wPjxwPjxlbT40Mi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s+S9v+aYjuefpemBk+S4jeiDveaIkOWKn++8jOaYjuefpemBk+i/meS5iOWBm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WPkeeDre+8jOWNtOi/mOaYr+S8muW/jeS4jeS9j+WOu+WBm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g6bmgbzpg73mmK/lm6DkuLrkvaDnqbf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m5ZCb5YWu5ZCb5LiN55+l77yM5oCo5LiN5b6X6LCB77yM5oGo5Y+q5oGo5L2g5oiR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5aSf5rex77yM5Y+q5aSf5ZCM6Ii55rih77yM5LiN5aSf5YWx5p6V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acieS7gOS5iOagt+eahOW/g+Wig++8jOS9oOWwseS8mumBh+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6uuOAgjwvcD48cD48ZW0+NDYuPC9lbT7otormnInmlYXkuovnmoTkurroto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roDljZXvvIzotorogqTmtYXljZXoloTnmoTkurrotormta7ouoHkuI3lron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ogIXvvIzkuI3mmK/msqHmnInnnLzms6rnmoTkurrvvIzogIzmmK/lkKvnnYD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pZTot5HnmoTkurrvvIE8L3A+PHA+PGVtPjQ3LjwvZW0+5q+P5Liq5Lq66YO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5piv55C05qOL5Lmm55S76K+X6YWS6Iqx77yM6ICM5pyA57uI6YO9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+057Gz5rK555uQ6YWx6YaL6Iy244CCPC9wPjxwPjxlbT40OC48L2VtPu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acgOayoeeUqOeahOWbm+enjeS4nOilv++8muWIhuaJi+WQjueahOaClOaB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QjueahOWFs+aAgOOAgemrmOmrmOWcqOS4iueahOiHquWwiuW/g+WSjOS9juaZu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OAgjwvcD48cD48ZW0+NDkuPC9lbT7lgYflpoLku4rlpKnnlJ/mtLvmrLrpq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poHmgrLkvKTvvIzkuI3opoHlk63ms6PvvIzlm6DkuLrmmI7lpKnnlJ/mtLv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6fnu63mrLrpqpfkvaDjgII8L3A+PHA+PGVtPjUwLjwvZW0+5Zug5Li65YiG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5b6X6ZmM55Sf77yM5Y+Y5b6X5peg6K+d5Y+v6K+077yM5LuW5Lus5pyJ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mf5pyJ5LqG5paw55qE5qKm5oOz44CCPC9wPjxwPjxlbT41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aMo+mSseS4jeaYk++8jOaDheaEn+aMq+aKmO+8jOS6i+S4mui5iei3j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eXm++8jOemu+WIq+S5i+iLpu+8jOS9oOWwseS8muaHguW+l++8muayoeacieS6uu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vei/kOmineWkluect+mhvu+8jOW9k+S9oOinieW+l+WuueaYk+eahOaXtuWAm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WcqOabv+S9oOaJv+aLheWxnuS6juS9oOeahOmCo+S7veS4j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5nnn63nn63nmoTkuIDnlJ/vvIzmiJHku6zmnIDnu4jpg73kvJr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pqjlpKfog4bkuIDkupvjgILniLHkuIDkuKrkurrvvIzmlIDkuIDluqf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DkuKrmoqbjgII8L3A+PHA+PGVtPjUzLjwvZW0+5aaC5p6c5L2g5LiN5aSf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J5piv5LiN5YC86ZKx55qE77yM5a6D5LiN5piv6L+95rGC5p2l55qE77yM6ICM5pi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2l55qE44CC5Y+q5pyJ562J5Lu355qE5Lqk5o2i77yM5omN6IO95b6X5Yiw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6Jm954S25ZCs6LW35p2l5b6I5Ya377yM5L2G6L+Z5piv5LqL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imgeaLv+aIkei3n+S7u+S9leS6uuavlO+8jOaIkeS4j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abtOS4jeaYr+iwgeeahOabv+S7o+WTge+8jOaIkeS4jeefpemBk+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aIkeWPquaHguW+l+iDnOiAheS4uuOAgjwvcD48cD48ZW0+NTU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lkJHlvoDnmb3lpKnvvIzlnKjpmLPlhYnkuIvlpZTot5HvvIzml6DmiYDpob7l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njrDlnKjvvIzljbTmg7PorqnlpJzmmZrmm7TliqDmvKvplb/kuIDkupvvvIzorq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pfliLDoiJLlsZXvvIzorqnmoqbkuIDnm7TlgZrkuIvljr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oG25piv5L2c5oG26ICM5LiN6Ieq55+l77yM5L6L5aaC5rij6L+Y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rij77yM5bCk5YW25piv5bCP5a2p5a2Q5L2c55qE5oG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MieiHquW3seeahOW/g+WOu+WBmu+8jOWOu+mAieaLqeOAguWboOS4uu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3r++8jOiHquW3seS4jeS8muWQjuaClOeahOi3r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kuLrkvaDlhbPkuIrkuIDmiYfpl6jnmoTml7blgJnvvIzov5jkvJrpobrmiYv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nqpfmiLfkuZ/lhbPkuIrjgII8L3A+PHA+PGVtPjU5LjwvZW0+55Sf5rS75LiN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O6Zuo6L+H5Y6777yM6ICM5piv5a2m5Lya5Zyo6aOO6Zuo5Lit6Lez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awuOi/nOaYr+WtqeWtkO+8jOiwgeS5n+mVv+S4jeWkp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eVmeedgOWtqeWtkOeahOW/g+eBte+8jOacieS6uuS/neeVmeedgOWtqeWtkOeahO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IsOWktOadpe+8jOS4jeaYr+iAgeWkqeecn++8jOWwseaYr+iAgeeziua2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uIzmnJvkvaDkuIDlpoLml6LlvoDnmoTlnZrlvLrli4fmlaL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7nnYDlhYnnmoTlnLDmlrnvvIzmtLvmiJDoh6rlt7Hmg7PopoH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if5pif55CG5omA5b2T54S25Zyw5bGe5LqO5aSc56m6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iv6KeG57q/55qE54Sm54K577yb5Y+q5pyJ6buR5pqX77yM5omN5Lya5ri05p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aSc56m655qE5LiA6YOo5YiG44CCPC9wPjxwPjxlbT42My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9seWTje+8jOS5n+WIq+Wkqui/h+acieeQhuaZuuOAguS6uuS4jeiDvea0u+W+l+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/g+mHjOefpemBk+WwseWlveOAgjwvcD48cD48ZW0+NjQuPC9lbT7nnIvmuI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ljbTkuI3og73pmo/mhI/mi4bnqb/vvJvorqjljoznnYDlvoj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I3og73ovbvmmJPnv7vohLjjgILmnInml7blgJnvvIznlJ/mtLvlsLHmmK/opoH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vpfpgIbmnaXpobrlj5fvvIzlrqDovrHkuI3mg4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omA6LCT55qE6YG/6aOO5riv5rm+77yM5Y2z5L2/6aOO5YaN5aSn6Zuo5YaN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6X6Ieq5bex6LWw5LiL5Y6744CCPC9wPjxwPjxlbT42Ni48L2VtPu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IsOS4jeS6hueahOaYjuWkqeOAguaAu+acieS6uueGrOWknOmZquS9oO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9oO+8jOivtOaIkeeIseS9oOOAgjwvcD48cD48ZW0+NjcuPC9lbT7lubjnpo/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Jrlv4PkuK3ml6DmgajjgIHohJHkuK3ml6Dlv6fjgIHnlJ/mtLvnroDljZXjgI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5jlh7rjgIHlsJHkupvmnJ/lvoXjgII8L3A+PHA+PGVtPjY4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6IO95Yqb5b6I5beu44CC5Y+q6IO95ZKM6YKj5Lqb5b+X5ZCM6YGT5ZCI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qE5Lq65YGa5pyL5Y+L44CC6ICM6YKj5Lqb5oCn5qC85LiN6ZqP5ZKM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bex77yM5L2G5piv6IO957uZ6Ieq5bex5bim5p2l5o+Q5Y2H55qE5Lq6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95Yqb5pCe5a6a44CCPC9wPjxwPjxlbT42OS48L2VtPuWksei0pe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eci+aYr+S4jeaYr+aIkOWKn+S7luWmiOOAgjwvcD48cD48ZW0+NzA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kvaDmnIDkuI3loKrml7bpmarnnYDkvaDnmoTvvIzmhL/mhI/lkozkvaDkuIDotbf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r7lhbPnmoTvvIzmhL/mhI/ms7zlhrfmsLTorqnkvaDmuIXphpLnmoTvvIzkvaDotb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3otbDvvIzogIzpgqPkupvlpKnplb/lnLDkuYXor7Tor7TogIzlt7LnmoT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lv4XnlZnjgII8L3A+PHA+PGVtPjcxLjwvZW0+5LiN566h5L2g5Y675b6A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bCG5p2l6L+O5o6l5L2g55qE5piv5LuA5LmI77yM6K+35L2g5bim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+D5oOF5ZCv56iL44CCPC9wPjxwPjxlbT43Mi48L2VtPuacieWkmuWwkeS6u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uOS4iuaYr+W4puedgOeskeeahO+8jOS9huaYr+W/g+mHjOWNtOaYr+ecn+eahO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5tuS4jeaYr+aJgOacieeahOeskemDveS7o+ihqOedgOW8gOW/g++8j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/g+mHjOi/mOiXj+edgOmavui/h+OAgjwvcD48cD48ZW0+NzMuPC9lbT7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o7XniKzmu6HnjLTlrZDnmoTmoJHvvIzlvoDkuIrnnIvpg73mmK/lsYHog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nnIvpg73mmK/nrJHohLjvvIzlt6blj7PnnIvpg73mmK/ogLPnm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e26Ze077yM55WZ5L2P55yf5q2j55qE5pyL5Y+L77yb5bKB5pyI77yM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oul5pyJ44CC5oKj6Zq+5pe26K+75oeC5LqG5Lq65oOF5Ya35pqW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5Lya5Yiw57yY5YiG5ZaE5Y+Y44CCPC9wPjxwPjxlbT43NS48L2VtPueti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cn+acieS6hueUn+iAgeeXheatu+i/meagt+eahOWkp+S6i++8jOaJjeS8m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peWJjeWNiuWknOeahOW/p+S8pOmDveaYr+eLl+Wxg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ov5nmoLfvvIzlpITlkIzmoLfnmoTkvY3nva7vvIzmnInkurr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rJHvvIzmnInkurrmsonpu5jjgII8L3A+PHA+PGVtPjc3LjwvZW0+5pyJ6ZKx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iv56Gs6YGT55CG77yM5rKh6ZKx6K+05LuA5LmI6YO95piv5ZC554mb6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aYr+S7gOS5iOeJjOWtkOWhkeaWmeiii++8jOi/meS5iOi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kuPC9lbT7miJDlubTkurrmnIDlpKfnmoToh6rlvo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Lboh6rlt7HljrvnuqDmraPliKvkurrnmoTmrLLmnJvjgILmt7Hku6XkuLrnh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Sq5oeC5LqL55qE5aWz5Lq65aSa5Y2K5ZG95LiN5aW977yM5aW5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4ix77yM6YO95piv5Lul5aeU5bGI6Ieq5bex5Li65Luj5Lu344CC5bCx5aW95q+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55qE5a2p5a2Q5omN5pyJ57OW5ZCD77yM5bm456aP77yM5pyJ5pe25bCx5piv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5qE44CCPC9wPjxwPjxlbT44MS48L2VtPueOsOWcqOWQg+iLpu+8jO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5oOaDr+S7peWQjuWQg+abtOWkmuiLp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kxdjV6ZWpy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pMXY1emVqc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6428E2192C84A322E7338296C3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