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D6598E43210571E673DFB00740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D6598E43210571E673DFB00740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Y+R5pyL5Y+L5ZyI5pe2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seimgeWcqOavleS4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OS4iuWGmeWHoOeslOS6hu+8jOWNtOWPkeeOsOWGmeeVmeiogOecn+mavuOAguaDs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W5tOWQjOeql+eahOaEn+WPl++8jOmFuOeUnOiLpui+o+a2jOS4iuW/g+Wkt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7juivtOi1t+OAgjwvcD48cD48ZW0+Mi48L2VtPumrmOWxsemHjea0i+Wwh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yoeWliOS9leaIkeWPquiDveWcqOWbnuW/huS4reS4juS9oOmHjemAo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reS4juS9oOebuOmBh+OAgjwvcD48cD48ZW0+My48L2VtPuavleS4mu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S5sOS7tueZveihrOihq++8jOWGmeS4iuWSseePreaJgOacie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avleS4mumCo+WkqeaIkeS7peS4uuaIkeemu+W8g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WFtuWunuaIkeaYr+emu+W8gOS6huWkqeWggu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aIkeivtOaYr+e7k+adn++8jOS9oOWNtOivtOaYr+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WNgeWtl+i3r+WPo++8jOiuqeaIkeS7rOWGjeS4gOasoeaPoeaJ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ePjemHje+8jOaci+WPi+OAgjwvcD48cD48ZW0+Ny48L2VtPuS9oOi1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acn+W+heWcqOi/nOaWue+8m+S9oOemu+WOu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ipue7lemtgueJteeahOacn+W+heOAgjwvcD48cD48ZW0+OC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+8jOS4jeivtOWGjeinge+8jOaIkeS7rOWQjuS8muaci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leS4muS6hu+8jOe7k+adn+S6hu+8geWPr+aYr+WIsOW6leaYr+e7k+a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puS4gOS4quaWsOeahOW8gOWni++8nzwvcD48cD48ZW0+MTAuPC9lbT7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j63nlLfnlJ/lr7nlpbPnlJ/or7TvvJrkuI3nrqHkvaDku6zku6XlkI7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vaDku6zmsLjov5zmmK/miJHku6znmoTlpbP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L2g5Zac5qyi5pif56m65ZCX77yf5aaC5p6c5pyJ5LiA5aSp5L2g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WB5rWq5pe25oSf5Yiw5a2k54us44CB5b+n6YOB77yM6K+35oqs5aS055yL55yL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S/5pyJ5oiR6YCB57uZ5L2g55qE5bm46L+Q5pi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souS5kOWSjOiHqueUsemDveW/hemhu+imgeacieS4gOS4quaNrueC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Wym+WcqOW/g+mHjO+8jOWcqOaJrOW4huWHuuWPkeeahOaXtuWAm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aj+aXtuWPr+S7peWbnuadpe+8jOmCo+agt+eahOaXheeoi+aJjeS8mu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uWOn+adpe+8jOiHqueUseeahOWQjumdouS5n+imgeacieS4gOenj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+neaBi++8jOaJjeiDveaIkOS4uuecn+ato+eahOiHqueU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kuobvvIzmiJHlv5jkuI3kuobkuInlubTnmoTngrnngrnmu7Tmu7T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kIzlrabkuYvpl7TnmoTmg4XmhJ/vvIzmm7Tlv5jkuI3kuobmr43moKH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vvIzmmK/pgqPlubTmnaXvvIzmiJHot4zlgJLov4fvvIzmiJDlip/ov4fvvIzlk63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rJHov4fjgILkuInlubTnmoTml7bpl7TmiJHlsJ3liLDkuobkurrnlJ/nmoT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jgII8L3A+PHA+PGVtPjE0LjwvZW0+5p2l5Lmf5YyG5YyG77yM5Y675Lmf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uq5Y2D56eN77yM5pyf5b6F552A5LiA5qyh6YeN6YCi44CC5Y2D6KiA5LiH6K+t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Ye65oiR6YKj5Lu96IiN5LiN5b6X44CC56Wd5L2g5Lus5LiA6Lev6aG66aOO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44CCPC9wPjxwPjxlbT4xNS48L2VtPuaIkeS7rOWFreW5tOeahOWPi+iw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ahOWKquWKm++8jOWNtOWPquaNouadpeS6huS4gOWcuuayoeacieS9nOS4mu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iJHku6zov4fnnYDmr5Tmm77nu4/mm7T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u6zkuaDmsJTkuoblvojmmZrmiY3nnaHjgILmiJHku6zkvZPpqoz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kupvkuZ3pm7blkI7nmoTlj6PlpLTnpoXjgILmiJHku6zlrabkvJrkuobljY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a/lvIDkvJrjgILpo5/loILmiZPppa3ku47miJHkuI3mjpLpmJ/vvIzmiJHku6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HNxdW87576kTyZyc3F1bzvnlLHkuo7miJHku6zmhJ/op4npgqPmoLflrZDmm7T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E3LjwvZW0+5Lqy54ix55qE5a2p5a2Q5Lus77yM5L2g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M5oiQ5LqG5Lit5a2m5a2m5Lia77yM5L2G5Zyo5Lq655Sf5ryr5ryr5rGC5a2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omN5Yia5Yia6L+I5Ye656ys5LiA5q2l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+8jOaipuS4gOeUn++8jOaYr+eWr+eLgui/mOaYr+e8mOS7ve+8jOeUt+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esqO+8jOeXtOaDheeahOeUt+S6uuaJjeacgOWCu++8jOWCu+WIsOi/nuWR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kuPC9lbT7lpoLmnpzorrDlv4blpoLpkqLpk4HoiKz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lvq7nrJHvvIzov5jmmK/lk63ms6PvvJ/lpoLmnpzpkqLpk4HlpoLorrDlv4b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vvIzpgqPov5nmmK/mrKLln47vvIzov5jmmK/lup/lop/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pym5pym77yM6bif5pym5pym77yM5oiR5oKE5oKE6YCB5L2g6L+c6KG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aSa5LqG5LiA6aKX5ZCr5rOq55qE5pif5pif77yM5rC46L+c5rOo6KeG5L2g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PC9wPjxwPjxlbT4yMS48L2VtPuebuOefpeaYr+WkqeaEj++8j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Ej++8jOebuOWKoOS+v+aYr+WPi+iwiu+8jOacieaDheS+v+acieaEj+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cqOS4gOi1t++8jOWboOS4uuW/g+acieeBteeKg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kvp3nhLbmta7njrDlnKjmiJHnmoTohJHmtbfkuK3vvIzkuI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qbov4fnmoTnvo7lpb3ml7blhYnooqvlsoHmnIjmsLjov5zmt7Hmt7HlnLDli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zLjwvZW0+55WZ5LiL55u46YCi55qE5YCp5b2x77yM5bim6LWw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55u45oCd6I2J77yM5oOf5pyJ57u/6Imy55qE6YKu6Lev77yM6L295LiL5Yir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yNC48L2VtPuS4jeiuqeaXtumXtOWGsua3oeWPi+iw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uqei3neemu+WIhuW8gOaAneW/teeahOaJi+OAguaIkeawuOi/nOOAg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S9oO+8jOaIkeeahOaci+WPi+OAgjwvcD48cD48ZW0+MjU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mr5XkuJrvvIzml7bpl7TkvaDkuLrku4DkuYjkuI3og73otbDmhaLngrn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g7PlpJrnnIvku5blh6DnnLzjgII8L3A+PHA+PGVtPjI2LjwvZW0+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pem57uP5Y6G5ZCO5bCx5peg5rOV5b+Y6K6w44CC5aSq6L+H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LiN6YCC5ZCI5Y6757uP5Y6G44CCPC9wPjxwPjxlbT4yNy48L2VtPuW9k+ecn+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eahOaXtuWAme+8jOaJjeWPkeeOsOiHquW3seayoeacieaDs+ixoeS4re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r5XkuJrpgqPlpKnvvIzosIHpg73kuI3opoHlk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q7nrJHnnYDmu5rom4vvvIzlpb3lkJfvvJ88L3A+PHA+PGVtPjI5LjwvZW0+5oiR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KB5pyI77yM5pyJ6ICB5biI55qE5ZG15oqk5oyH5byV77yM5oSf5oGp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zMC48L2VtPuavleS4mui/mOacquadpeWIsO+8jOaIke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VmeaBi+edgOS4gOWIh+OAgjwvcD48cD48ZW0+MzEuPC9lbT7mmI7lpKnml6nkuIr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opoHmi43mr5XkuJrnhafkuobvvIzoiI3kuI3lvpfnprvlvIDvvIzmhL/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aLkuIDngrnvvIzorqnmiJHku6zkuIDnvqTkurrlvoXnmoTml7bpl7Tlho3plb/ng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anmnIDlkI7nmoTljYHkupTlpKnkuobvvIznj43mg5zlkK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bCP6Ii55Zyo6Z2S5pil55qE5riv5Y+j5YaN5qyh6LW36I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5oyl5omL5ZGK5Yir77yM6Ii55YS/5ruh6L29552A55CG5oOz5ZKM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veaDheWcsOmlruW5sui/meadr+avleS4muS5i+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Yr+eUn+a0u+eahOeUmOmcsu+8geWug+Wwhue7meacquadpeazqOi/m+iDnOWI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mVv+eVmeWcqOaIkeS7rOeahOWUh+mXtOiIjOS4iu+8jOeVmeS4i+aXoOWwveeah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miJHku6zlnKjniLHmg4XkuK3luqbov4f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obnv4XohoDvvIzlvZPmiJHku6znprvliKvml7bvvIzlroPku6zmiJ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lK/mn7HjgII8L3A+PHA+PGVtPjM1LjwvZW0+5Lq65LiW6Ze05oC7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6L+Z5Ly85LmO5piv5LiA5Liq5rC45LmF5oCn55qE6K+d6aKY44CC5Zue6aG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t5bm06YeM77yM5Yeg5aSa5qyi5Zac77yM5Yeg5aSa5oSB77yM5L2G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+5b+Y55qE5Lit5a2m55Sf5rS744CCPC9wPjxwPjxlbT4zNi48L2VtPu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pu+8jOWwkeW5tOaYr+S4gOW5heeUu++8jOmdkuW5tOaYr+S4gOmmluiv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aYr+S4gOmDqOWwj+ivtO+8jOS4reW5tOaYr+S4gOevh+aVo+aWh++8jOiAgeW5t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ll+WTsuWtpuOAguS6uueUn+WRte+8jOS9leetieeahOWkmuWnv+Wkm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6DkuLrov5nkuJbnlYzlpKrlpJrkuLrku4DkuYj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op6Pph4rkuLrku4DkuYjjgII8L3A+PHA+PGVtPjM4LjwvZW0+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aSq5aSa5aSq5aSa55qE5LiN6IiN77yBPC9wPjxwPjxlbT4zO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cqOS4gOi1t+eahOaYpeeni++8jOavj+S4gOasoea4uOaIj++8jOavj+S4gOaso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asoeS6ieWQte+8jOmDveWwhuaIkOS4uuaIkeiusOW/humHjOePjei0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OAgjwvcD48cD48ZW0+NDAuPC9lbT7mg4Xkvp3kvp3vvIzliKvkvp3kvp3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JbkvZzml6Dor63vvIzkvaDlv5jkuI3kuobmiJHvvIzmiJHlv5jkuI3kvaD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JrmnInmnJ/jgII8L3A+PHA+PGVtPjQxLjwvZW0+6aOe5oms55qE6Z2S5pil55S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52A5bm05Y2O77yM55Gw5Li955qE5bKB5pyI55So55yf5b+D6ZWM5Yi7552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55qE5Lq655Sf55So5omn552A6KOF54K5552A5pyq5p2l77yM56Wd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mN56iL5Ly86ZSm77yBPC9wPjxwPjxlbT40Mi48L2VtPuaIkeimg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a4qeaflO+8jOiAjOaYr+S4gOeUn+eahOWuiOWA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pmLPlhYnnhafogIDnmoTlnLDmlrnvvIzlsLHmnIn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h6HmmK/mnInmnIjkuq7nhafogIDnmoTlnLDmlrnvvIzlsLHmnIn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Q0LjwvZW0+56a75Yir5pe277yM55WZ5LiL5LiA5Liy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b55u46YCi5pe277yM5qyi5oSJ5LiA5a+55qyj5Zac55qE6Lqr5b2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5eb6Ium77yM5Lmf5bCx5rKh5pyJ55u46YCi55qE5qyi5o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S4gOS4quWfjuW4guayoeacieiNiemVv+iOuumjnueahOS8oOiv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a0u+WcqOeOsOWunumHjOmdou+8jOW/q+mAn+eahOm8k+eCue+8jOWMhuW/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m6u+acqOeahOecvOelnu+8jOiZmuWBh+eahOeskeWuue+8jOiAjOaIkeato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WMluOAgjwvcD48cD48ZW0+NDYuPC9lbT7nq57mioDlnLrkuIrorrLosKbomZr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rYnkuo7lrqPlkYroh6rlt7HnmoTlpLHotKXvvJvor6XpnIDopoHmr5vpgYLoh6roj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vZPku4HkuI3orqnjgILnlJ/mtLvpnIDopoHoh6rlt7HkuLvlrrDvvIz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flhpnnmoTmiJHjgII8L3A+PHA+PGVtPjQ3LjwvZW0+5LiA5YiH55qE5LiA5YiH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6L+Y5pyJ5Ymp5LiL55qE5Yeg5aSp5bCx6KaB5YiG5Yir5LqG77yM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aYjuWkqeS9oOimgeWOu+i/nOiIqu+8jOivt+aKi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kvOeJqeijheWcqOiDuOiGm++8jOWug+S8muWMluaIkOS9oOeahOS/oeW/t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m8k+iInuS9oOWOu+aImOiDnOeLgumjjuaBtua1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nj43ph43vvIzkuI3opoHor7Tlho3op4HvvIzlsLHov5nmoLf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rvlvIDjgILkvYbmhL/vvIzlnKjph5HoibLnmoTnp4vlraPvvIzlj4vosIrkuYv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oLkuIvkuLDnoZXnmoTmnpzlrZDjgII8L3A+PHA+PGVtPjUwLjwvZW0+5YWt5bm0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yr6ZW/6ICM5Y+I55+t5pqC77yb5YWt5bm05LiO6ICB5biI5pyd5aSV55u4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S75Y6G5Y6G5Zyo55uu44CCPC9wPjxwPjxlbT41MS48L2VtPu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u+i9u+eahOivtOWjsOS9oOWlve+8jOiZveeEtuS6uueUn+mavuWFjeacieiB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9oOWNtOaYr+aIkeW/g+S4re+8jOacgOePjeaDnOacgOmavuW/m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lkrHku6zlnKjotbDlkJHnlJ/mtLv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lj4zmiYvlu7rpgKDlubjov5DnmoTlpKfljq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6Zye6Iis576O5aW955qE55CG5oOz77yM5Zyo5ZCR5oiR5Lus5Y+s5ZS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6qX77yM5YiG5omL5Zyo5Y2z77yM5LiN5b+F6Zeu5L2V5pel55u45Ly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5qE5rC077yM5YWo5bCG5rS76LeD5Zyo56WW5Zu955qE5aSn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WMhuWMhuWcsOWRiuWIq++8jOi1sOWQkeWQhOiHq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yoeacieivreiogO+8jOabtOayoeacieecvOazqu+8jOWPquacieawuOaBk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+8jOWcqOW9vOatpOeahOW/g+S4reWPkeWHuua3seayieeahOWFs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nm7jpgKLlnKjpmYznlJ/ml7bvvIz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nhp/mgonlkI7jgILmmI7lpKnvvIzmiJHku6zopoHliLDnlJ/mtLvnmoTmmJ/lm7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oh6rlt7HnmoTmlrDkvY3nva7vvIzorqnmiJHku6znlKjoh6rlt7Hpl6rn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m7jkupLpl67orq/jgIHooajmg4Xovr7mhI/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bCx5Ymp5LiL5Yeg5aSp6KaB5YiG5byA5LqG77yM5LmL5ZCO77yM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mf5Y+v6IO95oCd5b+177yM5pyJ5py65Lya55qE6K+d77yM6L+Y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1Ny48L2VtPuaMpeaJi+WRiuWIq++8jOaJrOW4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aci+WPi+eahO+8jOaYr+S9oOaKm+WHuueahOmCo+agueWPi+iwiueahOe8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W9ouS4reeJoueJouWcsOezu+WcqOaIkeeahOW/g+S4i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mg7PnrJHlsLHnrJHvvIzmg7Plk63lsLHlk63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omZrkvKrvvIzkuZ/lj5jlvpfomZrkvKr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6IO95L2/5rWF6JaE55qE5oSf5oOF5YmK5byx77yM5Y205L2/5rex5oy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qg5rex5Y6a77yM5q2j5aaC6aOO6IO95ZC554Gt54Ob5YWJ77yM5Y205Lya5oq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b6X5pu05pe644CC5rWB5rC05YyG5YyG77yM5bKB5pyI5YyG5YyG77yM5ZSv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b+D5Lit44CC5pyL5Y+L77yM5YaN6KeB77yB5pyL5Y+L77yM54+N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leS4muS6hu+8jOS5n+iuuOi/mOS8muaAgOW/teWvneWupOWNp+iw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i9u+advu+8jOaEieaCpueahOaEn+inieOAgjwvcD48cD48ZW0+NjEuPC9lbT7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6HkuIDmj6HmiYvjgILmiYvmnInmhI/vvIzmiYvmnInmg4XvvIzmjozlv4PkuK3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kuZ/mnInmiJHpmr7oqIDnmoTnp5jlr4bjgII8L3A+PHA+PGVtPjY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id6Zyy55qE5a2j6IqC77yM5oiR5Lus5Lmf5pu+6Zm35YWl6L+36Iyr55qE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4us5ZKM5YeE5YeJ77yM5L2G5oiR5Lus5q+V56uf6LWw5Lq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nuW/humHjOa3oea3oeWcsOWQu++8jOWSjOeslOiusOmHjOa3oea3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i/ue+8jOWPquaYr+aXoOaEj+mXtOeahOaDs+W/t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poLmraTorqjljozlrabmoKHvvIzmnIDlkI7ljbTlpoLmraT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m/5LiK5LqG5a2m5aOr5pyN77yM5ouN5LqG5q+V5Lia54W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5Lq677yM5q+V5Lia5b+r5LmQ44CCPC9wPjxwPjxlbT42Ni48L2VtPuacgO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+nuS6huiEuO+8jOWmguS7iuemu+WIq+WNtOe6ouS6huec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lubTnuqfvvIzpmo/nnYDpgqPku6Xlo7Dnm7jmnLrlkpTlmpPlo7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jgII8L3A+PHA+PGVtPjY4LjwvZW0+6Z2S5bm05pe25Luj5aSq5pS+57q1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+D54G155qE5ruL5ram77yM5aSq6IqC5Yi25bCx5Lya5Y+Y5oiQ5q276ISR56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leS4muemu+WIq+aXtueahOS8pOaEn+OAgumjnu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rmeeJjOOAguWFhea7oeS8pOaEn+eahOi9puermeOAguS6kuebuOeZu+S4iuemu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kurrlnKjml4XpgJTvvIzpmr7lhY3kvJrpgYfliLD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ozlnY7lnbfvvIzkvYbpo47pm6jov4flkI7vvIzkuIDlrprkvJrmnInnvo7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LmiJHluIzmnJvnnIvliLDkuIDkuKrlnZrlvLrnmoTmiJHvvIzmm7TluIzmnJv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lrablk6Xlrablp5DvvIE8L3A+PHA+PGVtPjcxLjwvZW0+5pyf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Zyo5pyq5p2l5oiQ6ZW/5Lit77yM6K2m5oOVJmxkcXVvO+mHkeeOieWFtuWk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v73msYLvvIzkurrnmoTmiJDplb/lnKjkuo7lv4PmgKfjgIHlnKjkuo7lhoXmt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grnngrnmu7Tmu7TjgIHlrp7lrp7lnKjlnKjnmoTlrp7ot7Xnp6/mt4D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7nianlpoLmtYHnmoTlurjkurrkuYvooYzjgII8L3A+PHA+PGVtPjc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oiR5Lus5oqK6L+Z5Liq5aSP5aSp5Y+r5YGa6YKj5bm05aSP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aSP5aSp77yM5oiR5Lus5pu+56yR5b6X5b6I576O44CB5b6I57ua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ci+edgOavleS4mueFp++8jOWlveaDs+WTr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lh7rov5nkuIDmraXvvIznrqHkvaDkuIfoiKzml6DlpYjvvIzlroPov5j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gJ3ljrvnmoTlm57lv4bvvIzmiJDkuLrkuIDkuKrpo5jlv73nmoTmoqbloo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bvolJHnmoTmtYHliqjph4zvvIzpgJDmraXlsJjlsIHvvIzkvYblj4jml7bml7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kuYvpmYXmgoTnhLbmta7kuIrlv4PlpL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id5aSP77yM5ryU57uO552A5oKy5qyi56a75ZC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mXtO+8jOS4juS9oOS7rOW3suacneWkleebuOWkhOS6huWFreW5tOOAguWFr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pOWNg+WkmuS4quaXpeaXpeWknOWknO+8jOWwsei/meagt+S7ju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OWVuOiAjOi/h++8jOiuqeS6uuS4h+WIhuS4jeiIje+8jOaXoOavlOeVm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Z/lubbkuI3mmK/mgLvoiI3kuI3lvpfkvaDotb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Ivop4HkvaDnmoTnrJHlrrnvvIzlkKzkvaDnmoTnrJHlo7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mL6ZmF77yM5oS/5L2g5q+V5Lia5ZCO5aWL5Yqb57+x57+U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2F5Yqb77yBPC9wPjxwPjxlbT43OS48L2VtPuaIkeS7rOS4gOi1t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7j+WOhu+8jOS4gOi1t+eci+edgOaIkeS7rOi1sOi/h+eahOS4gOWIh++8j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goeWbremHjO+8jOaFouaFouWPmOaIkOawuOi/n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KnkuIvmsqHmnInkuI3mlaPnmoTlrrTluK3vvIzkurLniLHnmoT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kuobvvIzorqnmiJHku6zmjKXmiYvlho3op4HvvIzor7TkuIDlo7Dnj43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npZ3npo/vvIzmhJ/osKLlvbzmraTmm77nu4/nmoTnvo7lpb3lm57lv4b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bzmraTnnJ/mjJrnmoTlj4vmg4XjgILmhL/kvaDliY3nqIvkvLzpl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qx552A5LiA5byg5aSn5a2m5b2V5Y+W6YCa55+l5Lmm5p2l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Y+R546w6YCa55+l5Lmm5Y+Y5oiQ5LqG5q+V5Lia6K+B77yM6K+B5piO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2h6L+H44CCPC9wPjxwPjxlbT44Mi48L2VtPuWwseWGjeiuqeaIke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4gOecvO+8jOaIkeS4jeaDs+S4ouaOiei/meaute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lj6rmg7PlnKjkvaDnmoTnkIbmg7PlkozluIzmnJvph4zvvIz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ngrnpvJPlirHvvJvmiJHlj6rmg7PlnKjkvaDnlJ/mtLvlh7rnjrDlpLH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ml7bvvIzog73nu5nkvaDkuIDngrnlhL/lipvph4/lkozluIzlho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meHVmcmI4M3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Znh1ZnJiODN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D6598E43210571E673DFB00740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