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B48D7CBFBBC0B692CB60178E52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B48D7CBFBBC0B692CB60178E52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cqOeahOaXtuWAmeaIkeaAu+WcqOavg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aIkeaAu+WcqOaClOOAgjwvcD48cD48ZW0+Mi48L2VtPuW9vOWyuOWf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8gOW9vOWyuOOAgueUn+atu+ebuOmUmeOAgjwvcD48cD48ZW0+M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tpuiBquaYjuS6hu+8jOS4jeWGjemXruS9oOemu+W8gOaIk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asoeS6pOivnei0ueaXtu+8jOaIkeaJj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cieWkmui0teOAgjwvcD48cD48ZW0+NS48L2VtPuaIkeWus+aAle+8jOWPqu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i6q+WQjueahOS6uuWFqOmDveS4jeing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WQjueahOaXheihjOOAgeS9oOS4gOWumuimgeWtpuS8mu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6uuS4jeimgemaj+S+v+aEn+WIsOayruS4p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kmuiKseW+iOWkmumSseOAgjwvcD48cD48ZW0+OC48L2VtPuS4je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aAjuagt++8jOiAjOaYr+aIkeS4jeW/jeW/g+WvueS9o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ueS4jei1t++8jOaIkeS7rOWPquaYr+aTpuiCqeiAjOi/h+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emu+W8gOOAgjwvcD48cD48ZW0+MTAuPC9lbT7lkJHml6XokbXpnaL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YDku6Xms6jlrprniLHkuIrpmLPlhYn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oOF77yM5rC46L+c5Ye6546w5Zyo5pyA5LiN5oeC54ix55qE5bm057qq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mjjuWEv+aIkeaYr+mbqO+8jOaIkeaYr+i/me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jjumbqOS6pOWKoOeahOOAgjwvcD48cD48ZW0+MTMuPC9lbT7lgL7lkKzpm6j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gL7lkKzlpJznmoTml6DlpYjvvIzngbDnmb3ml6Doib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CB5piv6L+9552A5Yir5Lq66LeR77yM5pyJ5pys5LqL77yM6K6p5Yir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eR44CCPC9wPjxwPjxlbT4xNS48L2VtPuaDs+W/teWwj+aXtuWFieedgOiEmuS4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WcqOaymea7qeS4iu+8jOmCo+aJjeaYr+e6r+ec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kuI3lho3lm57lpLTvvIzkuI3lho3mt7H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u+57uP5bey5LiN5YaN5Zue5p2l77yM5Zue5p2l55qE5Y205LiN5Ya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AieaLqeS6huS9oOWwseS4jeWQjuaClO+8jOWNs+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TkuPC9lbT7lkI7mnaXmiJHnu4jkuo7lv5jorrD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5Dotbfpg73lj6rliankuIvnrJHmhI/jgII8L3A+PHA+PGVtPjIwLjwvZW0+5b285q2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ul5pyJ55qE6buY5aWR77yM5L2g5Y205pS+5omL6YCJ5oup5LqG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r+S4gOiDveWbnuWOu+eahO+8jOWPquaYr+WtmOS6ju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jIuPC9lbT7kvaDnmoTlv4PpgqPkuYjlpKfvvIzmiJHljb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IzLjwvZW0+5Y+q6KaB6L+Y5a2Y552A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LiN5Yiw5pS+5byD55qE5pe25YCZ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WwkeW5tO+8jOWNtOayoeiDveaIkOS4uuaIkeW5tOWwk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7kuI3ljrvnmoTvvIznq6Xor5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6L+Y5piv5Lya5pS+5aOw5aSn5ZOt55qE77yM55u45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huaJi+WQjuS4jeaYr+WQjuaClOOAguaYr+ayk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OAgjwvcD48cD48ZW0+MjguPC9lbT7mm77nu4/miJHlvojniLH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7nu4/kuobjgII8L3A+PHA+PGVtPjI5LjwvZW0+5L2g55qE5LiA6YCa55S1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a6J77yM6Laz5Lul6K6p5oiR5b+D5a6J44CC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aIkeWcqOWcsOeQg+eahOWPpuS4gOWkhOS4gOebt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4jkuo7lo7Dpn7Plj5jlvpflk73lkr3kuobvvIzmiJHmg7Por7T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kuobjgII8L3A+PHA+PGVtPjMyLjwvZW0+5oOz54ix5LiN5pWi6KiA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I5b+n77yM576e562U562U55qE5qih5qC35oCl5q275Lq6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+8jOS9oOeVmee7meaIkeacn+W+he+8jOWNtOWPquWJ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zQuPC9lbT7kvaDnmoTnnLznnZvkvJrnrJHvvIzljb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jgII8L3A+PHA+PGVtPjM1LjwvZW0+5rKZ5ryP6aKg5YCS5Y+N6KaG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eb5L6/57uP5Y6G5LiA5qyh5Y+I5LiA5qyh44CCPC9wPjxwPjxlbT4z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sOi/m+aIkeeahOeUn+WRve+8jOaJv+ivuue7meaIk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rov4fkvp3otZbvvIzlj6rkvJrlpLHmnJ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+l6YGT5LiA5q615LiN6IO957u05oyB6ZW/5LmF55qE5oSf5oOF77yM5L2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44CCPC9wPjxwPjxlbT4zOS48L2VtPuS9oOawuOi/nOS4jeS8mueQhuino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jheWHuuadpeeahOixgei+vuS4juWuveWuueOAgjwvcD48cD48ZW0+ND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vvIzmt7HniLHlj5jmiJDkuoblv4PphbjvvIzlvoj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G5omL6Jm954S26YCJ5oup56a75Y6777yM5L2G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m15oyC44CCPC9wPjxwPjxlbT40Mi48L2VtPueIseS9oOaYr+enjeeFjueG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IkeaDs+mAg+OAgjwvcD48cD48ZW0+NDMuPC9lbT7ml6Dms5XlibLoiI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sqHmnInnu5nkvaDliIDvvIzkuZ/msqHmnInnu5nkvaD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Lqb5Lyk5Y+j5LmL5omA5Lul5oC75Lya55eb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675pG444CCPC9wPjxwPjxlbT40NS48L2VtPuafk+aMh+mYs+WFie+8j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i/nOmDveS4jeS8muWvueedgOmYs+WFiea1geazq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sLHliKvmlL7lvIDmiYvvvIzniLHkuIDkuKrkurrlsLHor6Xor7T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6Lev5LiK77yM5rKh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2k5Y2V44CCPC9wPjxwPjxlbT40OC48L2VtPuWOn+adpeeIseS4gOeb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+8jOWPquaYr++8jOaIkeiusOW+l++8jOS9oOW/m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lj6rlgZroh6rlt7HnmoToi7Hpm4TvvIzkuI3lho3muLTmnJvliKvkurr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jgII8L3A+PHA+PGVtPjUwLjwvZW0+6LCB6IO95ZGK6K+J5oiR77yM5piv5a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1MS48L2VtPuacgOiLpuaYr+S9oOaJi+aUv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NtOWPquiDvee7lei/h+WOu+S4jeiDveeis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iJHkuIDkuKrkurrjgII8L3A+PHA+PGVtPjUzLjwvZW0+5ZC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iR5Lus56uf54S25rKh5pyJ5LiA5byg5ZCI54W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uqeaIkeS7rOWTrei/h+eahOS6i++8jOaAu+acieS4gOWkq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TUuPC9lbT7ml6Dms5Xmi5Lnu53nmoTmmK/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nmoTmmK/nu5PmnZ/jgII8L3A+PHA+PGVtPjU2LjwvZW0+5YmN5LiW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iW55qE6aOO44CCPC9wPjxwPjxlbT41Ny48L2VtPuaIkeS7rOimgea0u+W+l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cieaEj+S5ie+8jOi/meaJjeaYr+ecn+ato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ho3ov73pl67kuI3lho3lr7vmib7vvIzniLHmg4XvvIz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U5LjwvZW0+5b+D5a2Y6Iql6JKC77yM5b6I6Zq+5raI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IseeahOaXoOaAqOaXoOaClO+8jOaIkeeahOW/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nuaEp+OAgjwvcD48cD48ZW0+NjEuPC9lbT7pl6rliqjnmoTms6rlhYnvvIz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YyLjwvZW0+6ISR5rW35Lit55qE6K6w5b+G5bey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Zue5pu+57uP55qE6L2w6L2w54OI54OI44CCPC9wPjxwPjxlbT42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iDveivgeaYjuS4gOWIh++8jOWkn+ecn+W/g+S8mui2hei2i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rqjljozpu5HlpJzvvIzlm6DkuLrmiJHllK/kuIDnmoT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Y1LjwvZW0+6IiM6Ze05pCB5rWF55qE5aaZ6JST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6Iie5LiA5puy5pyA5ZCO5YC+5Zu95YC+5Z+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Yr+adoeWNleihjOe6v++8jOWIq+iuqeS9oOeahOWRvei/kOWkhOWk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jcuPC9lbT7nrYnnnYDnvYXpmpnph4znmoTmsJT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mr4/kuKrvvIzmiJHllpzmrKLkvaDnmoTnnqzpl7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Q5riQ6KeJ5b6X6L+Z5Liq5Z+O5biC5b6I5Yaw5Ya355qE5pe25YCZ77y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i1t+WInei/meadr+awtOaYr+eDreeahO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S7rOOAgjwvcD48cD48ZW0+NzAuPC9lbT7ms5vmu6XlsLHms5vmu6XvvIz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orqTnnJ/nmoTml7blgJnovpPnmoTmnInlpJrmg6j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iN5byA5b+D77yM5Zug5Li65oiR55qE6Lqr6L655bCR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ho+W4pua4kOWuveS6uue7iOS4jeaClO+8jOS4uuWwue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+8gTwvcD48cD48ZW0+NzMuPC9lbT7kvaDlkKzkuI3liLDmiJ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LHlj6PogIzlh7rmmK/kvaDlp5PlkI3jgII8L3A+PHA+PGVtPjc0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L2g57uI5LqO6K+05Ye65LqG5YiG5omL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iXj+edgOWtpOWNle+8jOWNtOaAu+aYr+S4gOWJr+WdmuW8uu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57mnJvov4fljrvnmoTni7zni4jvvIzlpJrkuYjlubznq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c3LjwvZW0+5LiA5Y+l5Yir6LWw5bCx6IO95oy955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piv5oiR44CCPC9wPjxwPjxlbT43OC48L2VtPuiHquWYs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cqOiiq+S6uuWYsuiuveWJje+8jOiuqeS6uuivhui2o+eahOmXre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kuKrlpbPlranlrZDvvIzpg73mmK/pk7bmsrPpgZfokL3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mJ/mmJ/jgII8L3A+PHA+PGVtPjgwLjwvZW0+5bCx566X5piv5ZaE5oSP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uG56m/5LmL5ZCO5Lmf5Lya5biD5ruh5Lyk55e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peS4uuaYr+aJk+egtOS6huadr+WtkO+8jOWIsOWktOadpeaYr+aIkeeahO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lsLHnrpfmiJHmhJ/liqjkuobmiYDmnIn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liqjmiJHmg7PopoHmhJ/liqjnmoTkurrjgII8L3A+PHA+PGVtPjg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Yeg5aSp5bCx5b+Y5LqG5oiR77yM5oiR5Lmf5Lya5oWi5oWi5Lmg5oOv5rK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NDQ5Y2Vw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TQ0OWNlcHg3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B48D7CBFBBC0B692CB60178E52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