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786AA38127A911ED5008DD6E69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786AA38127A911ED5008DD6E69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geW8gOedoeecvO+8jOaVtOeQhu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yvuelnuaKluaTnu+8jOWkp+atpeWQkeWJjeOAguaZqOWFieiAgOecvO+8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S4uuS6hueQhuaDs++8jOW/g+WQkeiTneWkqeOAguWxleeOsOW+ruesk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bm+aciOS9oOWlve+8gTwvcD48cD48ZW0+Mi48L2VtPumhuuWig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Anee0ou+8m+mAhuWig+aXtu+8jOWkmuS4gOS7veWLh+awlO+8m+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3oeeEtu+8m+W9t+W+qOaXtu+8jOWkmuS4gOS7veS/oeW/te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y48L2VtPua4heaZqO+8jOaIkeWRvOWQuOedg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jumdoueahOmjjuaNjuadpeS6huS9oOeahOawlOaBr++8jOS4jeefpeS9o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W4jOacm+WcqOi/mee+juS4veeahOaXqeaZqOaXtuaXtuingeWIs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S9oO+8jOWbm+aciOS9oOWlve+8gTwvcD48cD48ZW0+NC48L2VtP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o+iKseOAguaIkeS7rOS7juW6leS4i+eci++8jOS5seS4g+WFq+ezn+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W4neS7juS4iumdoueci++8jOWImeaYr+S4gOacteiKseOAguaEv+S9oOi/meac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KseaXtuWIu+e7mueDguWkuuebruOAguWbm+aciOS9oOWlv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+8jOacgOWlveeahOW/g+aAgeaYr+W5s+mdme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aYr+eugOWNle+8m+acgOWlveeahOaEn+inieaYr+iHqueUse+8m+acg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erpeW/g+OAguWbm+aciOS9oOWlve+8gTwvcD48cD48ZW0+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Huu+8jOaAu+aDs+W4puWOu+W4jOacm+eahOmXruWAme+8muiuqeavj+Wkq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4heaWsOiuqeavj+WkqeeahOW/g+aDhemDveaYr+iIkuWxleiuqeavj+Wk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aYr+WFheWunu+8jOWbm+aciOS9oOWlve+8gTwvcD48cD48ZW0+Ny48L2VtP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WNg+evh+S4gOW+i++8jOaciei2o+eahOeBtemtguS4h+mHjOaMke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WSjOiHquW3seebuOWkhOeahOaXtumXtOaYr+acgOmVv+eahO+8jOaJgOS7p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uqeiHquW3seWPmOW+l+abtOaciei2o+S4gOeCueOAgu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+aciO+8jOS9oOWlve+8geacgOe+jueahO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iKsemXtOS4gOWjtumFku+8jOS4gOadr+mAgei/h+W+gO+8jOS4gOadr+aV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Ur+aEv++8muiOq+i0n+Wbm+aciOWlveaXtuWF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GkuadpeeskeS4gOeske+8jOW/g+aDheW/q+S5kOeyvuelnuWlve+8m+a0u+e7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qOaJreaJreiFsO+8jOeUn+a0u+WBpeW6t+avj+S4gOenku+8m+S6i+S4muiKnem6u+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Wlvei/kOi/nui/nuWkqeWkqeWmme+8geaEv+a4heaZqOWlveW/g+aDh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AuPC9lbT7oirHlpqnlqprvvIzlm6DkuLronbTon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vmoqblt7LphonvvIzlm6DkuLrmnIjoibLlvojnvo7vvJvlpJzmt7Hmso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mY3kuLTvvJvmg4Xnj43otLXvvIzlm6DkuLrmnInkvaDlronmhbDvvJv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kuIDnlJ/kvLTpmo/jgILlm5vmnIjkvaD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576O5aW955qE5Zub5pyI77yM5pil5aSp5Lit55qE5pil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I5LiA5qyh5peg5aOw5peg5oGv5Zyw5ruR6L+H77yM5ruR6L+H5oyH57yd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Km5oOz77yM5ruR6L+H5a+C5a+e77yM5ruR6L+H5oKy5Ly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DveW4pui1sOeahOWkquWkmuWkquWkmu+8jOS4gOS4quS4jeeVme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ayiea6uuWcqOWbnuW/humHjOOAguacquadpeeahOavj+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LrOiHqumdouWvueOAguWkj+WkqeeahOmjju+8jOW4puS4jei1sOWGrOWk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bm+aciOS9oOWlveOAgjwvcD48cD48ZW0+MTMuPC9lbT7ml6Dorrrov4fljr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nKrmnaXmgLvmmK/ltK3mlrDnmoTjgILlhYXlrp7ku4rmnJ3vvIzmmKjml6Xlt7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mmI7lpKnlhYXmu6HnpZ7lpYf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LiN5oCV6LW354K55L2O77yM5bCx5oCV5rKh6L+95rGC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oWi77yM5bCx5oCV6LWw6ZSZ6Lev77yb5LiN5oCV5LiN5aaC5oSP77yM5bCx5oC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LiO5YW2576h5oWV5Yir5Lq677yM5LiN5aaC5YGa5aW96Ieq5bex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Wbm+aciOS9oOWlve+8geacgOe+ju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Ev+S9oO+8jOecvOmHjOeahuaYr+WmgueUu+eahOmjjuaZr++8jOaEv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iDveeBv+iLpeaYn+i+sO+8jOaEv+S9oO+8jOW/g+mHjOacieadn+WFi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h+a1t+OAgjwvcD48cD48ZW0+MTYuPC9lbT7kv53nlZnlho3lpJr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LrlpLHvvJvmkq3mkpLlpJrkuobvvIzmiY3kvJrmi6XmnInjgILmnInoiI3miY3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mnInmiYDkv53nlZnvvIzkuI3lpoLlpKfmlrnnu5nkuojvvIzmtYfngY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mtYfngYzkuoboh6rlt7H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55+l6YGT5LqG6K645aSa55yf5a6e77yM6Jma5YGH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YKj5LmI5aSa6YW45oOF5LqG77yM5L2g6LaK5p2l6LaK5rKJ6buY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oOz6K+044CC5Zub5pyI5L2g5aW977yBPC9wPjxwPjxlbT4x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cieS6uueUmOaEv+aJv+WPl+S9oOeahOaJgOacieOAguaOpeWPl+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KseS9oOeahOWlveOAguS9oOefpemBk++8jOi/meS4quS6uu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OAguWbm+aciOS9oOWlve+8gTwvcD48cD48ZW0+MTkuPC9lbT7mgJX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jgILotbDkuIDmraXmnInkuIDmraXnmoTpo47mma/vvIzov5vkuIDmr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mrKLllpzjgILlubjnpo/vvIzlnKjot6/kuIr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wLjwvZW0+5oSf6LCi5L2g5LiA55u05pCB5rW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LuO5pyq6LWw6L+c77yM5LuO5pyq56a75Y6777yM5Lmf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u/5Luj44CC5oiR5Lus5LiA6LW35ZKM5LiJ5pyI6K+05YaN6KeB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oCA5oqx77yBPC9wPjxwPjxlbT4yMS48L2VtPuWcqOS9oOWBnO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WIq+S6uui/mOWcqOWQjumdouWllOi3ke+8jOWcq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4jeimgeW/mOiusOWIq+S6uuWwseWcqOS9oOeahOmdouWJ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FtuWunuWPquW3ruS4gOatpeiAjOW3su+8jOWbm+aci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TpvoTotorlpKfvvIzotorlrabkvJrkuobpobrlhb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L3nlZnku4DkuYjvvIznm7jkv6Hor6XlnKjnmoTkuI3kvJrotbDjgILlvp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lpLHkuYvmt6HnhLbvvIzkuonlj5blv4XnhLbvvIzpobrlhbboh6rnhLb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zLjwvZW0+5Zub5pyI5L2g5aW977yB5rWB5rC0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2x6L+356a777yM5Lq65b2x5aaC5bCY77yM5rWB6L2s55qE5pe25YWJ77yM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bKB5pyI5Zyo6L+Z6YeM5pyJ552A5LiN5Yqo5aOw6Imy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veeci+eahOearuWbiuWNg+evh+S4gOW+i++8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4h+mHjOaMkeS4gOeUn+S4reWSjOiHquW3seebuOWkhOeahOaXtumX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JgOS7peimgeWwvemHj+iuqeiHquW3seWPmOW+l+abtOaciei2o+S4gOeC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MjUuPC9lbT7mr4/kuKrkurrpg73mnIn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otYTmlpnkuI3og73mt7vliqDnmoTlpb3lj4vjgILku6XlkI7nmoTot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kvaDmhaLmhaLotbDvvIzpg73liKvlm57lpLT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6aOO5pmv77yM5Y+q6IO95Zac5qyi5Y205Li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Cx5YOP5pyJ55qE5Lq677yM5Y+q6YCC5ZCI6YGH6KeB5Y205LiN6YCC5ZCI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Zub5pyI5L2g5aW977yBPC9wPjxwPjxlbT4yNy48L2VtPuWbnuWut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eBr+Wdj+S6huWlveWHoOebj++8jOayoeacieS6hueBr+WFieaIkeeci+S4jea4h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eci+ingeayoeacieWPkeiogOadg+WNtOiQveWvnueahOW9seWtkOOAguS9o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TwvcD48cD48ZW0+MjguPC9lbT7miYDmnInnmoTlkIjpgILpg73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ov4HlsLHlkozmlLnlj5jvvIzmsqHmnInlpKnnlJ/lkIjpgIL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mnJ3nnYDnm7jlkIznmoTmlrnlkJHliqrlipvvvIzlsLH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lm5vmnIjkvaDlpb3vvIE8L3A+PHA+PGVtPjI5LjwvZW0+5oiR5Lus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pe277yM5LiN6KaB5oCl6JGX54is6LW35p2l77yM5pei54S25bey57uP5pGU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Y6f5Zyw5Lqr5Y+X5LiA5LiL5pGU5YCS55qE5ruL5ZGz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oOWlveWbm+aciO+8jOaEv+aJgOacieeah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+8jOaJgOacieeahOWKquWKm+mDveS4jeS8mueZvei0ue+8jOeci+a3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WQju+8jOWGheW/g+S+neaXp+mTv+mUteacie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plJnov4fkuobkuIrkuIDnq5nnmoTnvo7lpb3vvIzmiY3pgYfop4Hkuo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moTmg4rllpzjgILpnaLlr7nlpI3mnYLvvIzkv53mjIHmrKLllpzjgIL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rrnlJ/ovpPnu5nlv4Pmg4XvvIHlm5vmnIjkvaD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aC5rC077yM6Z2Z6buY5LiN6KiA44CC5bCG6L+H5b6A5Y+Y5oiQ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5ZCO44CC5LuO5q2k5Yi76LW377yM6I6r6LSf5pil5YWJ6I6r6LSf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77yBPC9wPjxwPjxlbT4zMy48L2VtPuWBmuS4gOS4quWuiemdmee7h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uinkuiQvemHjOiHquWcqOW8gOaUvu+8jOm7mOm7mOaCpuS6uu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lei1t+i/h+WIhueDremXueeahOWFs+azqO+8jOS/neacieeLrOeri+iAjOma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i/meWwseW+iOWlveOAguWbm+aciOS9oOWl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jpnLLkuLrkvaDmk6bkuq7mmbbojrnnmoTmmI7nnLjvvIzpmLPlhYnkuLrkvaDng5j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kbPpgZPvvIzpl67lgJnkuLrkvaDluKbmnaXlv6vkuZDnmoTlpYflpp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nmmajvvIzluIzmnJvmiJHnmoTkuIDmnaHnn63kv6HvvIznu5nkvaDkuIDlpK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hYXlrp7nmoTlubjnpo/vvIzml6nkuIrlpb3jgII8L3A+PHA+PGVtPjM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ay5oOr6K6p5qKm5bim6LWw77yM6K6p5LuK5aSp55qE5r+A5oOF5LiO6aO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45Ye65L2g55qE5omL77yM5o+h57Sn5oiR55yf6K+a55qE6Zeu5Y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aSp5Yqg5rK577yB5Zub5pyI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cnemcnua7oeWkqe+8jOelneS9oOW5s+WuieS8tOi6q+i+ue+8m+S4reWNi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jOelneS9oOW5uOi/kOS4gOaVtOWkqe+8m+aZmuS4iuaXpeiQveilv+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cqOW/g+mXtO+8gTwvcD48cD48ZW0+MzcuPC9lbT7muIXmmaj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ng6bouoHnmoTlv4Pmg4XvvJvmuIXmmajnmoTpm77vvIzpmLvmjKHlv6fkvK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uIXmmajnmoTpnLLvvIzosLHlhpnlv6vkuZDnmoTpn7PnrKbvvJvmuIXmma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IflvJXlubjnpo/nmoTml4XpgJTvvJvmnIvlj4vvvIzlm5vmnIjkvaDlpb3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2h55y85oO65b+q6L+O5o6l6buO5piO77yM5Yi354mZ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aB6L2744CC6Ziz5YWJ57uZ5oiR5aW95b+D5oOF77yM5Lqr5Y+X5riF5paw5aW9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54Ot6aWu5aW955Sc6Jyc77yM5a625pyJ5Lq65Ly05aW95rip6aao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pyf5b6F77yM576O5aW955Sf5rS75bi45Ly05oK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ZveWOu+eahOWcsOaWue+8jOabtOayoeacieeZvei1sOeahOi3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i+S8vOW8r+i3r++8jOS5n+iDveS4uuS7peWQjueahOato+mAlOaMh+W8l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S9oOWlve+8gTwvcD48cD48ZW0+NDAuPC9lbT7liIbmiYvkuoblsLHlgZrlm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kuKrkurrnmoTkuJbnlYzlkIzmoLfmnInmnIjljYfmnIjokL3vvIzkuZ/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nqzpl7TvvIzmiorku5blvZLkuLrorrDlv4bjgILkvaDlpb3lm5v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f5q2j5oOz6KaB55qE5Lic6KW/77yM5LiN5Y+q5piv6Liu6Liu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77yM5omA5pyJ55qE5pS26I6377yM5LiA5a6a6KaB5YWo5Yqb5Lul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6IO95LqJ5Y+W44CC5oS/5Zub5pyI5rip5p+U5b6F5L2g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WmguWbm+Wto++8jOacgOWlveeahOa0u+azle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HquW3seeahOaYpeWkqeOAguaYpeWkj+acneawlOiTrOWLg++8jOeni+WGrOaUtuiO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uS9oOWlveWbm+aciO+8gTwvcD48cD48ZW0+NDMuPC9lbT7kvaDopoHlgqjok4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vvIznnLfpob7kvaDnmoTlloToia/vvIzlj5jlvpfli4fmlaLvvIzlvZ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ormnaXotorlnY/ml7bvvIzlj6rluIzmnJvkvaDotormnaXotorlpb3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0LjwvZW0+5b+Y6K6w5LiJ5pyI5omA5pyJ55qE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St5paw55qE5Zub5pyI77yB55y85Lit5pyJ576O77yM5b+D5Lit5pyJ54ix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6O5aW977yM5pKe6KeB5bm456aP77yM5q+P5LiA5aSp6YO95piv5pil5pqW6Iqx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0NS48L2VtPuaEv+aXtuWFieiDvee8k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Vo++8m+aEv+S9oOaDpuW/teeahOS6uuiDveWSjOS9oOmBk+aZmu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mXr+eahOaXpeWtkOmHjOS4jeinieW+l+WtpOWNle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vo7lpb3nmoTkuIDlpKnlvIDlp4vkuobvvIz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or5XnnYD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piv5q+P5aSp6YO95pyJ6Ziz5YWJ77yM5LiN5piv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Y+q6KaB5oiR5Lus5b+D5Lit5pyJ6Ziz5YWJ77yM5Lq655Sf5oC75Lya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Y+q6KaB5oiR5Lus5b+D5Lit5pyJ5YeJ54i977yM5q+P5aSp6YO95Lya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Zub5pyI5L2g5aW977yBPC9wPjxwPjxlbT40OC48L2VtPuaIkeeahOW/g+aE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mYs+WFieS4gOi1t++8jOaKiuW/q+S5kOW4puWIsOS9oOeahOW/g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aIkeS4gOi1t++8jOS8tOmaj+a4hemjjuWQuei1t++8jOaKiuS4gO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ui1t++8jOWbm+aciOS9oOWlve+8gTwvcD48cD48ZW0+NDkuPC9lbT7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rKPmhbDnmoTvvIzojqvov4fkuo7kuIDop4nphpLmnaXvvIzkvaDlj5HnjrD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kvaDov5jmtLvnnYDvvIzlkajlm7TnmoTkuIDliIfkvp3ml6fnvo7lpb3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UwLjwvZW0+5Zub5pyI5L2g5aW944CB5oS/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b6X5Yiw77yM5b6X5LiN5Yiw55qE6YO96YeK5oCA44CC5oS/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6L6w77yM6Lqr6L655pyJ5rW35rSL77yM5b+D6YeM5pyJ6Ziz5YWJ44CC5py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6Ze05Zub5pyI5aSp77yM6I6r6LSf5pil5YWJ77yM6I6r6LS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m+aciOS9oOWlve+8geS4gOadoeWPpOiAgeeahOefs+adv+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oeeYpuW8seeahOmVv+iZq++8jOaXtuiAjOeIrOi/h+mHjemHjei1t+S8j+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iAjOicv+ickuWcqOe7v+awtOaCoOaCoOeahOays+i+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mnIDmnLTntKDnmoTnlJ/mtLvlkozmnIDpgaXov5znmoTmoqbmg7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I7lpKnlpKnlr5LlnLDlhrvvvIzlsbHpq5jmsLTov5zvvIzot6/ov5zpqazkuqH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zLjwvZW0+55Sf5rS75aSE5aSE5pyJ5Y6L5Yqb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5bmy5Yqy5Y2B6Laz77yM5pma5LiK5pyJ77yM552h55yg5LiN6Laz77yb5b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qo5Yqb5Y2B6Laz77yM6Zey5pe25pyJ77yM6L275p2+5LiN6Laz44CC6KaB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L275p2+6Z2i5a+577yM5Zub5pyI5L2g5aW9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9oOaKiuWug+iXj+WcqOW/g+mHjOS5n+iuuOabtOWlve+8jO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+8jOWbnui/h+WktOWOu+eci+Wug++8jOS5n+WwseWPmOaIkOS6huaVhe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TUuPC9lbT7nlJ/lkb3kuK3mgLvkvJr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nmoTmuKnmmpbvvIzkuZ/kvJrmnInkupvlsYDkuK3kurrnmoTnuqD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vvIzkuI3nlY/lsIbmnaXvvIzkuI3lv7Xov4flvoD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Zub5pyI77yM5L2g5aW944CC5LuO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+V552A77yM6K6p6Ieq5bex5q+P5LiA5aSp6L+H55qE566A5Y2V5Y2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5pyJ576O77yM5b+D5Lit5pyJ54ix77yM5q+P5LiA5aSp5bCG6YO95piv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1Ny48L2VtPuWFtuWunuWGt+aImO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W9k+S9oOS7rOWcqOWGt+aImOaXtu+8jOS9oOS4gOS4quS6uuiLpuiL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AjuS5iOWSjOWlve+8jOS7luWNtOWSjOWIq+S6uuWcqOS4gOi1t+eOqeeah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m+aciOS9oOWlve+8gTwvcD48cD48ZW0+NTguPC9lbT7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ITliLDkvaDnmoTluorlpLTvvIzmiorkuIDlpKnnmoTmuKnmmpbpgIHkuIr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IXmmajnmoTnrKzkuIDlo7DpuKPlj6vkvKDlhaXkvaDnmoTogLPkuK3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kuZDpgIHliLDkvaDlv4PnlLDjgILlm5vmnIjkvaDlpb3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pei5rip5p+U77yM5Y+I5by65aSn77yM5Y6755yL5pif6L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H54mp77yM5Y675oSf5Y+X576O5ZKM57uG6IW755qE6Ieq5bex77yM5Y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Y5pyJ6YKj5LmI5aSa5rip5pqW55qE5Lq65Zyo5ZCR5L2g5raM5p2l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qq5Yqb5ZCW77yBPC9wPjxwPjxlbT42MC48L2VtPui/h+S6hueDn+iKs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bm+aciOWkqe+8jOedgOS4gOiirea3oee7v+eahOiWhOe6se+8jOafk+S4g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iKs+iPsu+8jOS7jua4heaWsOWpiee6pueahOmjjumfteS4rei1sOadp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EuPC9lbT7kvaDmmK/noLTmmZPmuIXmmaj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JvkvaDmmK/mmZrpo47muJDmga/vvIzogIDpmLPnmoTmuKnlrZjvvIz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73mlL7mrKLllpzvvIzpg73mmK/lm6DkuLrmnInkvaD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P5pe25L6v77yM5bm456aP5piv5LiA5Lu25Lic6KW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6ZW/5aSn5ZCO77yM5bm456aP5piv5LiA5Liq55uu5qCH77yM6L6+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iQ54af5ZCO77yM5Y+R546w5bm456aP5Y6f5p2l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bCx5bm456aP44CC5Zub5pyI5L2g5aW944CCPC9wPjxwPjxlbT42M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qeaZqO+8jOaKiuWOi+WKm+mHiuaUvu+8jOa4heWHieeahOeni+mjju+8jOaKi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eWTje+8jOa4qeaflOeahOmYs+WFie+8jOaKiua4qemmqOeCueS6ru+8jOi9u+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iuW5uOemj+mAgeS4iu+8jOWbm+aciOS9oOWlv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4XpobvlhYjlrabkvJrmib/lj5fvvIzlho3lrabkvJrlj4LkuI7jgIL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pmIXljoblkozmsonlrp7nmoTvvIzlj4LkuI7kuZ/mnInpnIDopoHli4f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jgILnlJ/mtLvlsLHmmK/lnKjng63mg4XkuI7lubPmt6HkuK3mhaLmhaLnmoTno6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5vmnIjkvaDlpb3jgII8L3A+PHA+PGVtPjY1LjwvZW0+5Zub5pyI5L2g5aW9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5ub77yM5LiH54mp5Y+v54ix77yM5YG25bCU5p2l5LiA5Zy6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5b+F6LWw6L+c77yM5L2G6Laz5aSf5YaF5b+D6IiS55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muWwkeS6uuaKseaAqOeUn+a0u+WNg+evh+S4gOW+i++8jOS4i+S4gOe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iHquW3seS4jeWuieWIhueahOeUn+a0u+S8muacieWkmuWNsemZqe+8m+S4gO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mCo+S6m+ivtOi1sOWwsei1sOeahOS6uu+8jOS4gOi+ueaMiemDqOWwseePr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cuPC9lbT7muIXmmajnmoTkuIDkuKrpl67lgJ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4Pmg4XvvIzkuIDkuKrnpZ3npo/luKbnu5nkvaDmlrD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luKbnu5nkvaDkuIDkuKrmlrDnmoTmhL/mnJvjgILnpZ3mhL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mnInlv6vkuZDmtoznjrDvvIHlm5vmnIjkvaDlpb3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uY5Ye677yM5Li65qKm5oOz5aWL5paX77yM5Li65bm456aP5Yqq5Yqb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5oS/5omA5pyJ5rGX5rC06YO95pyJ5pS26I6377yM5omA5pyJ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77yB5Zub5pyI5L2g5aW977yBPC9wPjxwPjxlbT42OS48L2VtPu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Un+WRveS4reS4jeacn+iAjOmBh+eahOa4qeaalu+8jOS5n+S8muiusOW+l+Wkp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ayoeacieW4puS8nueahOaXpeWtkO+8jOWFtuWunuaHguW+l+S4jumZquS8tO+8j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o+S4reivtOeahOeIseabtOS4uumHjeimge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u7Xnu7Xnu4bpm6jvvIzku6PooajmiJHlr7nkvaDnmoTmgJ3lv7X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IXpppnvvIzku6PooajmiJHlr7nkvaDnmoTnibXmjILjgILmmpbmmpbmmKXpo47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7nkvaDnmoTnpZ3npo/jgILmvbrmvbrmtYHmsLTvvIzku6PooajmiJHku6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Llm5vmnIjvvIzlr7nkvaDnpZ3npo/kvp3nhLbkuI3mlq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aSc55Sc6Jyc576O5qKm77yM6LW26LWw55ay5oOr5b+Z56KM44CC6YaS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6Zeu5YCZ5oqi5YWI55m76ZmG44CC5pyd6Ziz5q+P5aSp5L6d5pen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el5LmF5byl5paw44CC5LiN6K665L2V5pe25L2V5Zyw77yM56Wd56aP5rC46L+c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3Mi48L2VtPuWIhuaJi+WQj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boOS4uuW9vOatpOS8pOWus+i/h++8jOS4jeWPr+S7peWBmuaVj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a3seeIsei/h++8jOaJgOS7peaIkeS7rOWPmOaIkOS6h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uWbm+aciOS9oOWlve+8gTwvcD48cD48ZW0+NzMuPC9lbT7mhL/lm5v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nsr7lvanvvIzmhL/miJHku6zpg73og73miJDkuLrvvIzlv4Pmg7Pkuo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nInmoqbmg7PvvIzlsLHopoHljrvmi7zmkI/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ub5pyI5L2g5aW977yM5oS/5Zub5pyI55qE6Ziz5YWJ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55qE5rip5pqW77yM5oS/5Zub5pyI55qE5riF6aOO5oqa5bmz5L2g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oS/5Zub5pyI5Lul5rip5p+U5b6F5L2g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+gO+8jOS4jeW/heaXoOWliO+8jOS5n+S4jeW/hemBl+aGvuOAg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acieazouaKmO+8jOS4jeeuoeaAjuagt++8jOaIkeS7rOmDve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OAguWbm+aciO+8jOivt+WvueaIkeWlveeCue+8gTwvcD48cD48ZW0+NzYuPC9lbT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vvIzni6DkuI3kuoblv4PvvIzkuI3kvJrmi5Lnu53liKvkurrvvIz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kvKTlrrPliKvkurrvvIzlroHmhL/oh6rlt7HntK/ngrnvvIzoi6bngrn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mu6HotrPliKvkurrjgILlm5vmnIjkvaDlpb3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Zub5pyI77yM5oS/5ryC5rOK55qE5Lq66YO95pyJ6YWS5Zad77yM5oS/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ya5ZSx5q2M77yM5oS/5a2k5Y2V55qE5Lq66YO95Yir6YCe5by6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rip5pqW5Li65ZCR77yBPC9wPjxwPjxlbT43OC48L2VtPuWbm+aciO+8j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9oOeahOa4qeaflOOAguahg+iKseWkreWkre+8jOa4jOawtOebiOebiO+8jO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Gie+8jOayiemGieeahOagt+WtkOW+iOe+juOAguWAvuS6huaIkeS4gOS4lueah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uecie+8jOaIkeaKiuiHquW3seS4ouWcqOS9oOeahOmj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77nu4/ovpPmjonnmoTkuJzopb/vvIzlj6ropoHkvaDmg7PvvIzlsL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kuIDngrnkuIDngrnotaLlm57mnaXvvIHlpoLmnpzkvaDmg7PmlLbojrf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47ov5nkuKrmuIXmmajlvIDlp4vliqrlipvlkKfvvIH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Ga5pyJ55So55qE5LqL77yM6K+05YuH5pWi55qE6K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52h5a6J56iz55qE6KeJ44CC5oqK5pe26Ze055So5Zyo6L+b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qx5oCo5LiK44CC5Zub5pyI5L2g5aW9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W3peS9nO+8jOaKlei6q+S6i+S4mu+8jOWcqOi/meS4gOi/h+eoi+S4re+8jO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W/g++8jOmZtuWGtuS6uuagvO+8jOWQjOaXtuenr+e0r+e7j+mqjO+8jOaPkOmr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agt++8jOaJjeiDveiOt+W+l+WRqOWbtOS6uuS7rOeahOS/oeS7u+WSjO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bm+aciOS9oOWl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N3c3d1cWl1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zd3N3dXFpd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786AA38127A911ED5008DD6E69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