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9CDCA044E81C9FD5807531157C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9CDCA044E81C9FD5807531157C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5yB5Yqx5b+X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S9leS6i+aDheaIkOWKn+WFs+mUr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iDveeUn+W3p+OAguS6uueUn+WcqOS4lu+8jOayoeacieS4gOenjeeXm+iLpu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S9oO+8jOayoeacieW/heimgemZt+WcqOiHquaIkeeahOa8qea2oemH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eXm+iLpuWPquaYr+S4gOS4qui/h+Wuou+8jOaYr+adpeejqOe7g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iAg+mqjOS9oOeahOS/oeW/g+eahO+8jOermei1t+adpe+8jOaKiuWbsOmavu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OAgjwvcD48cD48ZW0+Mi48L2VtPuiusOS9j++8jOmdoOecvOazquaMveaV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WOu+eahO+8m+aJgOS7peS4jeimgei9u+aYk+a1geS4i+S9oOeahOazqu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S4jeS4gOWumuimgeWTreazo++8m+aJgOS7peS4jeimgeWQneWVr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usOS9j++8jOS9oOiupOS4uuWPr+S7pee7meS6iOWNtOS4jeS4gOWumuS8mu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S4jeimgemCo+S5iOi9u+aYk+iuuOS4i+aJv+ivuuOAguiupOWumu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Lh+aVoui1sOS4i+WOu++8jOWPquimgemXruW/g+aXoOaEp++8jOWIsOi/m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j+e7k+adn+eahOaXtuWAme+8jOWwseS4jeS8muWQjuaC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Lpei9r+W8se+8jOWwseaYr+acgOWkp+eahOaVjOS6uu+8m+S6uuiLp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aci+WPi+OAguWdmuW8uueahOS4quaAp++8jOaJjeaYr+S9oO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ahOaJk+awlOetku+8jOaRlOWAkuaXtueahOaLkOadlu+8jOWGsumUi+aXtu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6uueUn+acgOWkp+eahOaCsuWJp++8jOW5tuS4jeaYr+i0pee7meS6huWvueaJ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pee7meS6huiHquW3seOAgjwvcD48cD48ZW0+NC48L2VtPuS4jeimgeWGjeWOu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mguS9leWIgemavu+8jOS5n+S4jeimgeWGjeWOu+WXlOaBqOS6uueUn+WmguS9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uWQg+W+l+iLpuS4reiLpu+8jOaWueS4uuS6uuS4iuS6uuOAguaXtumXtOS5h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LpuWwveeUmOadpe+8jOiAjOi/meS7vemavuiDveWPr+i0teeahOeUmOeU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Qhuino+eUn+a0u++8jOaJjeiDveS6q+WPl+eUn+a0u+i1kOS6iOeahOi/meS7ve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eUn+a0u+WwseWDj+S4gOadr+eZveW8gOawt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Wne+8jOS4jeimgee+oeaFleWIq+S6uuWWneeahOmlruaWmeacieWQh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FtuWunuacquW/heacieS9oOeahOeZveW8gOawtOino+a4tO+8m+S4lu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+juWlveeahOS6i+eJqeetieedgOS9oO+8jOWIq+aKseaAqOOAgeabt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JgOS7peS9oOimgeWGheW/g+a4qeaflO+8jOWuiemdm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0u++8jOWwseaYr+mdouWvueeOsOWunuW+rueske+8jOWwseaYr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nOeijeazqOinhuacquadpe+8m+eUn+a0u++8jOWwseaYr+eUqOW/g+eBteS5i+WJ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S5i+i3r+S4iuijgeWHuuWPtue7v+eahOaeneWktO+8m+eUn+a0u++8jO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aDkeaIlum7keaal+aXtu+8jOeBtemtgua3seWkhOeHg+i1t+ixhuWkp+WNt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OW+rueskeeahOeBr+WxleOAgjwvcD48cD48ZW0+Ny48L2VtPuWcqOa8q+mVv+W0juWy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mAlOS4re+8jOS6uuS7rOimgeaDs+WunueOsOiHquW3seeahOeQhuaDs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wseW/hemhu+i1sOWlveiHquW3seS6uueUn+eahOavj+S4gOatp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aCn+WIsOaIkOWKn+iAheeahOe7j+mqjOWSjOaZuuaFp+OAguW5uOemj+WSj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juiHquW3seaKl+S6ieWbsOmavueahOi/h+eoi+S4re+8jOWGs+S4jeaYr+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mpeWNj+OAguaUvuW8g+iHquW3seWwseetieS6juaUvuW8g+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S8mumBh+WIsOiuuOiuuOWkmuWkmueahOWbsOmavu+8jOWP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Yr+WdmuaMgeS4i+WOu+i/mOaYr+aUvuW8g+OAguWPr+iDveW+iOWkmuS6uum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+OAguWPr+aYr+aUvuW8g+eahOS6uuawuOi/nOmDveS8muWRh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eskeW9k+S4re+8jOiAjOWdmuaMgeS4i+WOu+eahOS6uuS4jeeuoeaci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S8muWPl+WIsOaJgOacieS6uueahOWwiumHj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Kk+S9j+S6huWwseS8muaIkOWKn++8jOmUmei/h+S6huWwseS8muWksei0p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WtpuS5oOWwseaYr+efpeivhu+8jOayoeeci+WwseaYr+W6n+e6uOOAg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WPq+aipuaDs++8jOaUvuW8g+S6huWPquaYr+WmhOaDs+OAguWKquWKm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uW/heS8muacieaUtuiOt++8jOS9huaUvuW8g+WwseS4gOWumuS4gOaXoOaJg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lveeahOacuuS8mu+8jOS5n+imgemdoOS6uuaKiuaPoe+8jOaUvuaJi+WOu+WB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dmuaMge+8geaLvOS4gOS4quaYpeWkj+eni+WGrO+8jOi1ouS4gOS4quaXoOaCl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kurrnlJ/kuYvot6/vvIzkuI3mmK/pmLPlhYn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vvIzkvYbmiJHku6zlj6ropoHotorov4fpmpznoo3vvIz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bkuIDniYfnvo7kuL3nmoTok53lpKnjgILkurrnlJ/kuI3orrrnu4/ljobku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pJrlsJHlnY7lnbfvvIzlpJrlsJHojYbmo5jvvIzkvYbmiJHku6zlupTor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5nmoLfkuIDkuKrkv6Hlv7XvvJrkuI3nu4/ljobpo47pm6jnmoTmtJfnpLzvvIz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u5rkuL3nmoTlvanombnvvJ88L3A+PHA+PGVtPjExLjwvZW0+5Lq655Sf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yL5reh44CC5pu+57uP5oul5pyJ55qE5LiN6KaB5b+Y6K6w77yM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4+N5oOc77yb5bGe5LqO6Ieq5bex55qE5LiN6KaB5pS+5byD77yM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WZ5L2c5Zue5b+G77yM5oOz6KaB5b6X5Yiw55qE5LiA5a6a6KaB5Yqq5Yqb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uA5LmI77yM5oiR5Lus5Lmf5by65rGC5LiN5LqG44CC5ZSv5LiA5Y+v5Lu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C95b+D5bC95Yqb5YGa5aW96Ieq5bex55qE5LqL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Ieq5bex55qE5Y6f5YiZ77yM5aW95aW955Sf5r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WDj+eci+WIq+S6uue8uueCueS4gOagt++8jOWmguatpOWHhuehr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OsOiHquW3seeahOe8uueCue+8jOmCo+S5iOS9oOeahOeUn+WRveWwhuS8m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bsOmavuaYr+S4gOWdl+mhveefs++8jOWvueS6juW8seiAheWug+aYr+e7iu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uuiAheWug+aYr+Weq+iEmuefs++8geiusOS9j+S4gOS4quaHkuaDsO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dpeWwseaYr+S4gOiktOikm+eahOiAgeS6uu+8gT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3or5Xov4fvvIzliqrlipvov4fvvIzlnZrmjIHov4fvvIzmiY3og73mnInmlLboj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vvIzkuIDliIbmlLbojrfvvIzlj6rmnInliqrlipvkuobvvIzmiY3og7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iJDlip/nmoToirHmnLXjgILlj6ropoHlip/lpKvmt7HvvIzpk4HmnbXno6jmiJD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7jkv6HvvIzlj6ropoHmiJHmnJ3nnYDov5nkuKrnkIbmg7Pliqrlipv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pgqPkuYjvvIzmiJHlsLHkuIDlrprkv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q5Lq655qE5LiA55Sf77yM6YO95Lya57uP5Y6G5peg5pWw5aSp5pi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pe25Yi744CC5L2G5LqL5a6e5LiK5LiA5Liq5Lq66LaK5pep57uP5Y6G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u05pep6aKG5oKf5Lq655Sf55qE55yf6LCb44CC5b2T5L2g57uP5Y6G6L+H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77yM5pyq5p2l55qE5Lq655Sf5Lmf5bCx5LiN5Lya5YaN5oCV5omA6LCT55qE5bC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G844CC5Zug5Li65L2g55+l6YGT77yM5peg6K665YaN6Ium5YaN6Zq+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6Ieq5bex77yM55Sf5rS75bCx5LiN5Lya5pS+5byD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oeaciemCo+S5iOWkmueahOiOuuiOuueHleeHle+8jOacieS4gO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Zveeci+S4jeinge+8jOW/g+WNtOeWvOW+l+W+iOOAguS6uueUn+eahO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jeimgeWOu+e7meiHquW3seeVmeS4i+abtOWkmueahOmBl+aGvu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1t+iQveilv+Wxse+8jOaEgeS5n+aYr+S4gOWkqe+8jOWWnOS5n+aYr+S4gOWkq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S4jeWOu+mSu+eJm+inkuWwlu+8jOS6uuS5n+iIkuWdpu+8jOW/g+S5n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S4gOaXtumjjuW5s+a1qumdmeOAgemAgOS4gOatpea1t+mYl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nmoTot6/nu4/ljobov4fvvIzmiY3nn6XpgZPmnInnn63mnI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vvIzlnKjml6Dmhr7kuK3lvq7nrJHvvIzmiY3nvo7kuL3vvJvlm57ov4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mI7lpKnmirHkuIDmirHjgILpgqPkupvlubTmnIDliJ3nmoTmoqbmg7P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vp3ml6fnvo7lpb3vvIzmiJHku6zlj6rpnIDopoHorrDkvY/pgqPkupv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mtLvlnKjlvZPkuIvmiY3mmK/nnJ/nkI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2Y5oSf5r+A5Zyw55Sf5rS75ZCn44CC5oiR5Lus5p2l6Ieq5YG254S2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d6LS155qE56S854mp44CC54ix5L2g5omA54ix55qE5Lq677yM5rip5p+U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YiH77yM5LiN6KaB5Zug5LiN5bm46ICM5oCo5oGo5ZKM5oKy5oia44CC5peg6K6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CO5qC35Ye26Zmp77yM6YO96KaB5b6u56yR552A56uZ5a6a77yM5Zug5Li6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+l5oGQ5oOn44CCPC9wPjxwPjxlbT4xOC48L2VtPuS6uueUn+mhv+aCn+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4gOmil+W5s+a3oeeahOW/g++8jOS6uueUn+i3r+S4iu+8jOWPr+iDve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WPr+iDveWdjuWdt+S4jeW5s++8jOaXoOiuuuWmguS9le+8jOaIkeS7rOmD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OAguiNo+iAgOS5n+e9ou+8jOWxiOi+seS5n+e9ou+8jOmDveimge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/g+aAgeWOu+mdouWvue+8jOWwkeS4gOS6m+aXoOWliOS4juaEn+aFq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7juWuueWSjOa3oeeEtuOAgjwvcD48cD48ZW0+MTkuPC9lbT7lvanombnvvIz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lh7rnjrDvvJvohYrmooXvvIzlnKjpo47pm6rkuK3lkJDolYrvvJvpm4Tpub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DkuIrnqbrnm5jml4vvvJvkurrvvIzlnKjlm7DlooPkuK3lvKXlnZrjgIL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pppbvvIzkuI3mmK/lr4TmnJvvvIzogIzmmK/miormj6HnjrDlnKjjgILmiJDli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bbkuI3lnKjkuo7liKvkurrlr7noh6rlt7HnmoTnnIvms5XvvIzogIzlnKj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LlsLHnrpfmsqHmnInkurrkuLrkvaDpvJPmjozvvIzoh7PlsJHmiJH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h6rlt7HmrKPotY/oh6rlt7HjgII8L3A+PHA+PGVtPjIwLjwvZW0+5LiA5Liq5Lq6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qKm5oOz77yM5pyJ5LiA5Liq55CG55Sx5Y675Z2a5by644CC5LiW5Lq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aC5q2k77yM5oOz5Zue5aS05Lmf5bey57uP5p2l5LiN5Y+K77yM5Y2z5L2/5L2g6IKv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j6ams77yM5LiN5LiA5a6a5pyJ5Zue5aS06I2J5Zyo562J552A5L2g44CC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iN5piv5a6e546w5qKm5oOz55qE556s6Ze077yM6ICM5piv5Z2a5o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yMS48L2VtPuS9oOaYr+W5uOemj+i/mOaYr+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5n+WwseaYr+WcqOS6juS4gOW/teS5i+W3ruOAguS5n+iuuOS4gOenkumSn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i/mOinieW+l+iHquW3seW+iOS4jeW5uO+8jOeqgeeEtuS5i+mXtOS9oOaDs+mA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S4gOmBk+W5uOemj+eahOWkp+mXqOaJk+W8gOS6hu+8jOiuqeS9oOeerOmXt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atpeWFpeS6huWkqeWggu+8jOavj+WkqeWkmue7meiHquW3seS4gOeCu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emu+S4jeW5uOWSjOeXm+iLpui2iuadpei2iu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vvIzlsLHmmK/kuIDlnLroh6rlt7HkuI7oh6rlt7HnmoTovoPph4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6/mnoHmiZPotKXmtojmnoHvvIzorqnlv6vkuZDmiZPotKXlv6fpg4HvvIzorqn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h5Lmg7DvvIzorqnlnZrlvLrmiZPotKXohIblvLHjgILlnKjmr4/kuID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l7blgJnvvIzlkYror4noh6rlt7HvvJrliqrlipvvvIzlsLHmgLvog73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IzLjwvZW0+5YW25a6e77yM5oiQ5Yqf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44CC5q+U5aaC5L2g5Zyo5Yuk5aWL5Lit5oSJ5b+r55qE5a6M5oiQ5LqG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W5Lu75Yqh77yM5q+U5aaC5L2g5Yqe5aW95LqG5LiA5Lu25b6I5bCP5b6I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aN5q+U5aaC5L2g54m1552A5aa75a2Q55qE5omL6L+I5q2l55m7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bOw77yM562J562J6L+Z5Lqb77yM6YO95piv5L2g5Y2a5byI5Zyo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oiQ5Yqf77yM5LiN6L+H77yM6YO95bCG5b2S5Yqf5LqO5L2g55qE5Yuk5aW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yNC48L2VtPuaXoOiuuuWmguS9lemAieaLqe+8jOWPquimg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WwseS4jeWtmOWcqOWvuemUmeS4juWQjuaClOOAgui/h+WO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eOsOWcqOeahOaIkea7oeaEj++8jOeOsOWcqOeahOaIkeS5n+S4je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kea7oeaEj+OAguW9k+mdouWvueWJjei3r+WdjuWdt++8jOaIkeefpemBk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IneacieiDhumHj+WOu+mAie+8jOmCo+S5iOWwseivpeacieWLh+awlOaKiuWQj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+8jOacieavheWKm+aKiuaipuaDs+WdmuaMgeW5t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kuIDml6XkvaDmiYDku5jlh7rnmoTku6Pku7fpg73mr5TliY3kuIDml6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nlJ/lkb3lj4jmtojnn63kuobkuIDlpKnvvIzmiYDku6Xmr4/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mm7Tnp6/mnoHjgILku4rlpKnlpKrlrp3otLXvvIzkuI3lupTor6XkuLrphbj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lkozovpvmtqnnmoTmgpTmgajmiYDplIDomoDvvIzmiqzotbfkuIvlt7T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vvIzlroPkuI3lho3lm57mnaXjgII8L3A+PHA+PGVtPjI2LjwvZW0+5oOz5rO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aG+6JmR5aSq5aSa77yM5Lya6K6p6Ieq5bex5peg5rOV5YmN6L+b44CC5LuU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6Ieq5bex5Zuw5L2P5LqG6Ieq5bex77yM5piv6Ieq5bex57uZ6Ieq5bex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36ZSB77yB5pS55Y+Y5rC46L+c5LiN5auM5pma77yM5peg6K665L2g55uu5YmN5om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Ya15pyJ5aSa57Of77yM5Y+q6KaB56Gu5a6a55uu5qCH77yM5LiA5q2l5LiA5q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Lq655Sf6ZqP5pe26YO95pyJ57+755uY55qE5Y+v6IO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mdkuaYpeaYr+mGuuS6uuassumGieeahOa1t+mjju+8jOmCo+S5i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i/meWSjOmjjuWJjeihjOeahOi3r+agh++8m+WmguaenOmdkuaYpeaYr+W3j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ahOmrmOiAuO+8jOmCo+S5iOaLvOaQj+WwseaYr+i/meWxseiEieWxguWxguaLl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m+WmguaenOmdkuaYpeaYr+mrmOatjOWli+i/m+eahOiwseabsu+8j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wseaYr+i/meaXi+W+i+Wlj+WTjeeahOacgOW8uumfs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lj6rog73lkJPlgJLmh6blpKvjgIHmh5LmsYnvvIzogIzog5zliKn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IDnmbvpq5jls7DnmoTkurrjgILkurrnlJ/nmoTlpYvmlpfnm67moIfkuI3opoHlpK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lh4bkuobkuIDku7bkuovmg4XvvIzmipXlhaXlhbTotqPkuI7ng63mg4XlnZrmj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aDlsLHkvJrmiJDlip/jgILkurrnlJ/vvIzopoHnmoTlsLHmmK/mg4rmtpvpqo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s6LmtpvkuK3nmoTmr4/kuIDmnLXmtaroirHpg73mmK/kvJ/lpKfnmoT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pl6rnnYDph5HlhYnnmoTmtbfmtIvjgII8L3A+PHA+PGVtPjI5LjwvZW0+5b+D6Iul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a6944CC5LiW6Ze05LiN5aaC5oSP5LqL5Y2B5LmL5YWr5Lmd77yM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6d55m+6aG655qE5Lq677yM6IO96K6p5L2g5aaC5oS/5Lul5YG/55qE5LqL6YO9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piv5LiA5Liq6YCJ5oup55qE6L+H56iL77yM5q+P5LiA56eN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oSP5ZGz552A5pS+5byD44CC5Lq655Sf55qE5q+P5LiA5q2l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a2X6Lev5Y+j77yM5YW25a6e5q+P5LiA5p2h6Lev6YO95rKh5pyJ5bC95aS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rC45peg5Zue5aS06Lev5Y+v6LWw44CCPC9wPjxwPjxlbT4z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WcuuS/ruihjOOAgue7meS9oOW4jOacm++8jOiuqeS9oOWPmOW+l+abtOWK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m+e7meS9oOejqOeguu+8jOiuqeS9oOWPmOeahOWdmuW8uu+8m+WPiOaIluiuu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aImO+8jOS7u+S9oOi/jumavuiAjOS4iu+8jOaIluaYr+efpemavuiAjOmAgOOAg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uWdt+eahOaXtuWAme+8jOaIkeS7rOaIluiuuOaDhee7qui/h++8jOaIluiuuOaKse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PquaYr+i/meS6m+mDveS4jeaYr+ino+WGs+mXrumimOeahOacgOS9s+aAgeW6p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MzEuPC9lbT7miJDplb/kuI3mmK/kuIDot6/kuIDot6/ojrf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ot6/kuIDot6/pgZfokL3lpLHljrvogIzmnaXnmoTjgILmg7Pmg7P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oTmh5Lmg7DvvIzmgLvmg7PnnYDmnaXml6Xmlrnplb/vvIzlgZrkvZ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5bliJnmi5bvvIznq5/oh7TpgqPkuYjlpJrnmoTorqHliJLjgIHml4XooYzjgI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r7nkurrnlJ/nmoTmjqLnqbbmnKrop4Hlrp7ooYzvvIHlpKfpmr7kuI3oh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vJrku4DkuYjkuZ/kuI3lgZrvvIzmiJHku6zkvJrlj5HnjrDoh6rlt7Hlj4j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nmoTlubPlurjnlJ/mtLvvvIznlJ/mtLvnmoTmrLLmnJvooqvmtojno6j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MyLjwvZW0+56ev57Sv6Laz5aSf5aSa55qE57uP6aqM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6KiA5p2D77yM55Sf5rS75bCx5piv6L+Z5qC377yM5by66ICF5pu05by677y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uH5pWi77yM5bCx5rC46L+c5piv5byx6ICF77yM576O5aW955qE55Sf5rS7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pWi5ou844CB5pWi54ix44CB5pWi5YmN6L+b55qE5YuH6ICF5Lus77y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H55qE5pu05aW977yM5bCx5piv5o6o5LiA5oqK6Ieq5bex5ZCn77yM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6Lek77yM5omN6IO95pyJ5pu05aSa55qE57uP6aqM77yM5L2g5omN6IO96am+6am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cn+aDs+W5suaAu+S8muacieWKnuazle+8jOS4j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S8muacieeQhueUse+8m+mdouWvueWbsOmavu+8jOaZuuiAheaDs+Wwve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muiAheivtOWwveWNg+iogOS4h+ivre+8m+iAgeWunuS6uuS4jeS4gOWumu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mdoOeahOW/heWumuaYr+iAgeWunuS6uu+8m+aXtumXtO+8jOaKk+i1t+adp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aKk+S4jei1t+adpeaYr+a1geawtOOAgjwvcD48cD48ZW0+MzQuPC9lbT7ov5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moTpmYTlsZ7lk4HjgILmsqHmnInnu4/ov4flrp7lipvnmoTljp/lp4v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ov5DmsJTkvaDkuZ/mipPkuI3kvY/jgILkuIrlpKnnu5nkuojmr4/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kvYbmr4/kuKrkurrnmoTlh4blpIfljbTkuI3kuIDmoLfjgILkuI3opo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gqPkupvmgLvog73mkp7lpKfov5DnmoTkurrvvIzkvaDlv4Xpobvlvoj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kuIrlpb3ov5DmsJTvvIE8L3A+PHA+PGVtPjM1LjwvZW0+5Lq65Lus5pyA6Zq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Yir5Lq677yM6ICM5piv6Ieq5bex44CC5YGa5Lq66KaB5a2m5Lya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M5LiN6KaB6Ieq5YKy77yM5p6c5pat6ICM5LiN5q2m5pat77yM6Ieq5bCK6ICM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l6LCo6ICM5LiN5ouY6LCo77yM55+l6Laz6ICM5LiN5ruh6Laz77yM5bmz5bi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bq477yM6ZqP5ZKM6ICM5LiN6ZqP5L6/77yM5pS+5p2+6ICM5LiN5pS+57q1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CM5LiN6L6D55yf44CCPC9wPjxwPjxlbT4zNi48L2VtPuacieS4gOWkqeS9oOWwhu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Huu+8jOaIkOmVv+W+l+avlOS6uuS7rOacn+W+heeahOi/mOimgee+juS4v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S8muW+iOeXm++8jOW+iOi+m+iLpu+8jOacieaXtuWAmei/mOS8muinie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mdouWvueaxuea2jOiAjOadpeeahOeOsOWunuinieW+l+iHquW3sea4uuWwj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i/meS5n+aYr+eUn+a0u+mHjOeahOS4gOmDqOWIhu+8jOWBmuWlveS9oOeOs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eEtuWQjuebuOS/oeS4gOWIh+mDveS8muWlve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bfngrnlkoznu4jngrnkuYvpl7TvvIzlrZjlnKjkuIDmrrX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nlJ/mtLvvvJvlnKjljIbkv4PlpZTms6LnmoTml4XpgJTkuK3vvIzli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nmoTov7fojKvvvIzosIvkuovlnKjkurrvvIzmiJDkuovlnKjlpKnjgIL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53nprvmmK/lv4PvvIzlv4PkuYvpl7TnmoTot53nprvmmK/mg4XjgILorqn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kvKTpg73pmo/ngo7ng63mlaPljrvvvIzorqnlv6vkuZDlkozlubjnpo/pg73kvL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oYzjgII8L3A+PHA+PGVtPjM4LjwvZW0+5Yir5Li65bCP5bCP55qE5aeU5bG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5LiW77yM5rOo5a6a6KaB5Y+X6K645aSa5aeU5bGI44CC6KaB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I635b6X5p6B5YC877yM5bCx5LiN6IO95aSq5Zyo5LmO5aeU5bG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bem5Y+z5L2g55qE5oOF57uq77yM5bmy5omw5L2g55qE55Sf5rS7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72u5LmL77yM6LaF54S25b6F5LmL77yM5oeC5b6X6ZqQ5b+N77yM5oeC5b6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Zyo5a695a655Lit5aOu5aSn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mprOaLieadvu+8jOiOt+iDnOeahOWFs+mUruS4jeWcqOS6jueerOmXtOeah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WcqOS6jumAlOS4reeahOWdmuaMgeOAguS9oOe6teacieWNg+eZvuS4queQh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5n+imgee7meiHquW3seaJvuS4gOS4quWdmuaMgeS4i+WOu+eahOeQhueU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OWKn+WwseaYr+WkmuWdmuaMgeS4gOWIhumSn++8jOi/m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vuW8g++8jOS4i+S4gOWIhumSn+WwseS8muacieW4jOac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lh4bkuobnmoTkuovmg4XvvIzkuI3opoHkvJjmn5Tlr6Hmlq3vvJvpgInlh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lkJHvvIzlsLHlj6rnrqHkuIrot6/vvIzkuI3opoHlm57lpLTjgILor6XmlL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mlL7miYvvvIzkvaDmiY3lj6/ku6Xohb7lh7rmiYvmnaXvvIzmipPkvY/ljp/mnK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v6vkuZDlkozlubjnpo/jgILoi6XmmK/lubjnpo/kuI3lnKjot6/nmoTovaz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roPlsLHkuIDlrprlnKjot6/nmoTlsL3lpL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ys5p2l5bCx5b6I6ISP77yM5L2g5pyJ5LuA5LmI6LWE5qC86K+0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pyJ5aSa5Zac5qyi5a+55pa577yM54ix5oOF6YeM55qE5Li75Yq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44CC5aaC5p6c6L+Z5Liq55S35Lq65LiN5Li75Yqo77yM5a6B5oS/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OF5pmv77ya54ix6Ieq5bex77yb5Lqr5Y+X55Sf5rS777yb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0Mi48L2VtPuaAu+aYr+W+iOWWnOasouWQkeaXpei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muinieW+l+Wug+aYr+S4lueVjOS4iuacgOe+juS4veeahOiKseact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ayoeacieaCsuS8pO+8jOS5n+WIhuWkluWcsOWdmuW8uu+8jOaJgOS7peaBq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eahOS4gOS4quS/oeW/teOAguavj+S4gOWkqemDveiDveaYr+WFqOaWsO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sOWOu+acneWQkeWkqumYs+OAguW4jOacm+aIkeS7rOmDveaYr+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ViNDdlbTBr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lYjQ3ZW0wa3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9CDCA044E81C9FD5807531157C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