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4:26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8FF571A46178D92C28803FD967F3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8FF571A46178D92C28803FD967F3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pyL5Y+L55WZ6KiA5pqW5b+D6K+d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IseS4iuS9oOaYr+eIs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GsOa4heeOiea0geaYr+S9oOeahOaDheOAgjwvcD48cD48ZW0+Mi48L2VtPuebuOmA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+8jOebuOWuiOawuOi/nOOAgjwvcD48cD48ZW0+My48L2VtPuaIkeeahOeUn+WR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btOe6v++8jOi9rOW8r++8jOaYr+S4uuS6humBh+ingeS9o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oeinie+8jOWPquaYr+aNouS4quS4lueVjOaDs+S9oOiAjOW3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lveaDs+mZquS9oOWOu+ivuuabvOW6le+8jOiuqeS9oOaIkeeZu+S4iueIse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vOW6leOAgjwvcD48cD48ZW0+Ni48L2VtPuWkmuiwouS9oOeahOe7neaDhe+8jOiuqe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tu+W/g+OAgjwvcD48cD48ZW0+Ny48L2VtPuaIkemAgeWlueWbnuWutu+8jOWlueaAl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oOS7rOeOqeOAgjwvcD48cD48ZW0+OC48L2VtPueBq+eDreeahOW/g+WEv+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s+OAgjwvcD48cD48ZW0+OS48L2VtPuaIkeaDs+S9oOW6lOivpeW+iOW/meWQp+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queci+WJjeS4ieS4quWtl+WlveWVpuOAgjwvcD48cD48ZW0+MTAuPC9lbT7mgJ3nu7Tl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ov5jlnKjmiJHnmoTlv4Pnqp3ph4zjgII8L3A+PHA+PGVtPjExLjwvZW0+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pe25YCZ5rOo5oSP5LiN5LqG77yM5L2g5Zyo5oSP55qE57uG6Iq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iKseiQveaXtu+8jOmdoOedgOS9oOeahOiCqe+8jOS4jeemu+S5n+S4jeWI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nIDlkI7miJHor7TkuobmiJHmgajkvaDvvIzlj6/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kvaDlsLHmmK/miJHniLHkvaDjgII8L3A+PHA+PGVtPjE0LjwvZW0+5LiW55WM5LiK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5bCx5piv55+l6YGT5pyJ5Lq65Zyo5oOz5L2g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enjea1qua8q+eahOWRiueZve+8jOeUseS9oOiAjOWPk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nLrkvJrkuIDotbfmlaPmraXlkKfvvIzmiJHnnIvkvaDmjLrkvJrotbDot6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Ky5Lyk552A5omA5pyJ5Lq655qE5oKy5Lyk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mA5pyJ5Lq655qE5bm456aP77yBPC9wPjxwPjxlbT4xOC48L2VtPuacieeUn+S5i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ivhuS4juS9oOOAgjwvcD48cD48ZW0+MTkuPC9lbT7ov5jog73kuI3liqjlo7DoibLpp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ouI/noo7ov5nkuIDlnLrvvIznm5vkuJbng5/oirH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5qE5pe25YCZ77yM5Lq66Ze05piv5Y+v5Lul5LiA55y85pyb5Yiw6L65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ci+WwveS4lumXtOe5geWNju+8jOWUr+aEv+WwhuS9oOaUvu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OAgjwvcD48cD48ZW0+MjIuPC9lbT7lsbHlkozmsLTvvIzmgI7og73pmLvpmpT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vvIzpg73mmK/niLHnmoTnqbrmsJTjgII8L3A+PHA+PGVtPjIzLjwvZW0+5oiR5Y+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u25LqL5pe25omN5Lya5oOz5L2g77yM6YKj5bCx5piv77ya5ZG85ZC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gOeUn+W+l+S9oOS4gOS6uu+8jOS4jeaYk++8m+W9vOatpOebuO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+8jOS4jeiFu+OAgjwvcD48cD48ZW0+MjUuPC9lbT7lvoXmiJHlv4PoirHngb/ng4L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q5/ot5/miJHor7Tlho3op4HjgII8L3A+PHA+PGVtPjI2LjwvZW0+5Zub5p6d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rW35ZSv54ix44CCPC9wPjxwPjxlbT4yNy48L2VtPuiDveWSjOS9o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erpeivneaVheS6i+OAgjwvcD48cD48ZW0+MjguPC9lbT7msqHmnInkurrmmK/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vvIzlj6rmmK/kvaDmr5TovoPph43opoHjgII8L3A+PHA+PGVtPjI5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aZ5oOF5Lmm77yM5Y+q5Lya5YaZJmxkcXVvO+W/gyZyZHF1bzv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+l6YGT77yM5oiR5Zyo562J5L2g5ZCX44CCPC9wPjxwPjxlbT4zMS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heS4gOagkeiKseW8gO+8jOebvOS9oOiQveWPtuW9kuadpe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op4nkvaDog4zlvbHlvojmvILkuq7vvIzmg7Pot5/kvaDkuqTkuKrmnIvlj4v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MzLjwvZW0+5LuK5aSV5L2V5aSV77yM6KeB5q2k6Imv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eJteS9oOeahOaJi++8jOawuOi/nOawuOi/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nKzmg7Pku5fliZHlpKnmtq/vvIzpg73mnaXlm6DmgYvniLHlj5bmtojljp/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jgII8L3A+PHA+PGVtPjM2LjwvZW0+5Li65L2g5Z2a5a6I77yM5b+r5LmQ6Zi16JC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WuoOeIseaIkeWQp++8jOW9k+aIkeS7rOebuOeIseeahOaXtuWA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miJHmg4XnlLHkvaDvvIznibnnuqbkvpvlup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b+D5Lit55qE6Iif77yM5Lul54ix5Li65biG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muWuieWrpuWopeWnkO+8jOaZmuWuiee7h+Wls+aYn++8jOaZmuWuieWwj+S7meWl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mr4/kuKrkurrlv4Pph4zpg73mnInkuIDlm6LngavvvIz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kurrlj6rnnIvliLDng5/jgII8L3A+PHA+PGVtPjQyLjwvZW0+57uI5pyJ5LiA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O55m977yM5aSx5Y675q+U5oul5pyJ5pu06LiP5a6e44CC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WQu+S9oOmCo+WPr+eIseeahOiEuO+8jOaIkeWvueS9oOeahOeIsee7iOeUn+WcqO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DQuPC9lbT7miJHlnKjnrYnkuIDkuKrkurrvvIzkuIDkuKr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JHlvojkuYXlvojkuYXnmoTkurrjgII8L3A+PHA+PGVtPjQ1LjwvZW0+55yf55qE5aW9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ZWK77yM5YOP5LuO5pyJ6aOO55qE5rex56eL5pma5LiK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eIseS9oOaYr+mUmeeahOivne+8jOmCo+aIkeWwseS4jeaDs+S4gOebt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OAgjwvcD48cD48ZW0+NDcuPC9lbT7pmaTkuobniLHkvaAmaGVsbGlwO+aIkeaDs+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S9v+aIkee7p+e7rea0u+iRl+eahOeQhueUseOAgjwvcD48cD48ZW0+NDg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kvaDlnKjmiJHlv4PkuK3nmoTkvY3nva7kvJrohqjog4DvvIE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aW/5LiN6aW/77yM5oiR5bim5L2g5Y675ZCD5aW95ZCD55qE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aIkeacieS4gOS4quWPr+S7peW5uOemj+eahOazleWtkO+8jOWws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S4gOi1t+OAgjwvcD48cD48ZW0+NTEuPC9lbT7kurrlv4PkuI3lj6TvvIzkuJbmgIHng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jgII8L3A+PHA+PGVtPjUyLjwvZW0+5LqM5YWr5L2z5Lq677yM5L2g5Zyo5ZOq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acqOWFsOS7o+eItuS7juWGm++8jOaIkeaDs+W4puS9oOaXh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ku4rnlJ/ku4rkuJbvvIzpmaTkuobkvaDvvIzmsLjkuI3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U1LjwvZW0+5L2g5piv5oiR77yM5aWL5paX55qE5Yqo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S4jei+numdkuWxse+8jOebuOmaj+S4juWF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miJHniLHkvaDvvIzog5zov4fniLHoh6rlt7H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LiN5pS+5omL5oiR5Y+v5Lul54ix5L2g5aW95LmF5aW9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aXp+aXtuWkqeawlOaXp+aXtuiho++8jOaDheaAgOS4jeS8vOaXp+Wutu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npZ7niLHkuJbkurrvvIzogIzmiJH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Yir566h5oiR77yM5YWI5oqK5L2g6Ieq5bex55qE5LqL5Y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aDs+WSjOS9oOWQteS4quaetu+8jOWQteS4jei/h+WwseS6s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kvaDmmK/miJHnmoTlpKnkuIvml6Dlj4zvvIzmiJHmnID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v7XkuI3lv5jjgII8L3A+PHA+PGVtPjY0LjwvZW0+5oiR55qE5b+D5pep5bey6ZqP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5u05Yiw55Sf5ZG955qE5bC95aS044CCPC9wPjxwPjxlbT42NS48L2VtPuWbm+Wt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re+8jOWUr+acieS9oOS4jeWPr+i+nOi0n+OAgjwvcD48cD48ZW0+NjYuPC9lbT7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lpKfkuI3lsI/vvIznlKjmnaXoo4XkvaDliJrliJrlpb3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L275aOw5LiA6K+t77yM5ZCs6YaJ5LqG5oiR55qE6ICz55WU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muivtOWlveivneWlveWkhOWkmu+8jOaDs+S9oOeIseS9oOeUnOicnOWk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mlrDlubTmsqHku4DkuYjnibnliKvnmoTvvIzmiJHov5j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llpzmrKLkvaDjgII8L3A+PHA+PGVtPjcwLjwvZW0+6YCB5L2g5LiA5pS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6Iqx77yM6K6p54ix5L2g55qE5b+D57ua5Li957u95pS+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WQuei/h+aIkeeahOmjju+8jOmDveiDveWOu+aLpeaK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kvaDnmoTlnKjkuY7vvIznlJzonJzmm5nlhYnljbPliLvnhafogIDlnKj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4zjgII8L3A+PHA+PGVtPjczLjwvZW0+54ix5LiN6ZyA6KaB5aSa77yM5Y+q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aSf5LqG77yBPC9wPjxwPjxlbT43NC48L2VtPuWcqOacgOWlveeahOW5tOe6q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Jjeeul+ayoeaciei+nOi0n+iHquW3seOAgjwvcD48cD48ZW0+NzUuPC9lbT7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b3kuZ/mmK/liKvkurrvvIzogIzmiJHkuI3kuIDmoLfvvIzmiJHmmK/kvaD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q+P5aSp6YO95LiN5ZCM77yM5ZSv5LiA5LiN5Y+Y55qE5bCx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Ny48L2VtPuaIkeS8mueJoueJouiusOS9j+S9oOeahOiEu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ePjeaDnOS9oOe7meeahOaAneW/teOAgjwvcD48cD48ZW0+NzguPC9lbT7kuIfmnKj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kvZXmlrnlvq7nkZXvvIzkuK3lv4Pol4/kuYvvvIzkvZXml6Xlv5jku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46r55Gw6Iqx5byA77yM5py15py16YO95piv54ix5L2g55qE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mZquS9oOS4gOWkqe+8jOiDnOa0u+S4gOS4h+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nrYnpl7Llj5jljbTmlYXkurrlv4PvvIzljbTpgZPmlYXkurrlv4PmmJP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4as6L+H5LiD5bm05LmL55eS77yM5bCR5bm05oiR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aiY5Y+v5aW977yfPC9wPjxwPjxlbT44My48L2VtPuWkqeS4jeiAge+8jOaDhema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/g+S8vOWPjOS4nee9ke+8jOS4reacieWNg+WNg+e7k+OAgj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v4PphbjlkKfvvIzpgqPkuYjllpzmrKLnmoTkurrljbTmsqHlip7ms5Xmi6X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1LjwvZW0+6L276L275Zyw77yM5LiN5oOK5L2g5qKm77yb5Y+q5oS/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t5pyJ5oiR44CCPC9wPjxwPjxlbT44Ni48L2VtPuS9oOeskeaXtu+8jOmbt+Wjs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atOmbqOaXoOWjsOOAgjwvcD48cD48ZW0+ODcuPC9lbT7lpoLmnpzkvaDov4f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iJHmiYDlgZrnmoTkuIDliIfpg73mmK/lvpLlirPvvIE8L3A+PHA+PGVtPjg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77yM54ix5L2g5LiA55Sf5LiA5LiW77yBPC9wPjxwPjxlbT44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+aIkeWunei0ne+8jOaYr+WboOS4uuS9oOWunei0neaIkeOAgjwvcD48cD48ZW0+O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miafnnYDvvIzkvp3nhLbmiafnnYDjgII8L3A+PHA+PGVtPjkx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L+Y5piv5qKm6YeM77yM5L2g6YO95piv5oiR5pyA5oOz6KeB5Yiw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xeXhpNW9qNzBh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MXl4aTVvajcwY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8FF571A46178D92C28803FD967F3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