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4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4A0ED3B2C7E5203C86C78A85D5A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A0ED3B2C7E5203C86C78A85D5A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qyy57ud55qE54ix5oOF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ZpOS6hueUteW9s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S8muetieS9oOWbm+S6lOW5tO+8jOivtOeZveS6hu+8jOaEn+aDheWwseaYr+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wseayoeacieS6hueahOS4nOilv+OAgjwvcD48cD48ZW0+Mi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mDveacieS4gOS4quaui+e8uuS4jeWFqOeahOaVheS6i++8jOavj+S4quaVh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aXoOazleW/mOWNtOeahOS6uuOAguaIkeS5n+aciei/h+eIseS6u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gOi/h+aBqeeIse+8jOaIkeS5n+WQg+i/h+mXt+mGi++8jOaIkeS5n+abvue7j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7peS4uuS8mumVv+S5heOAgjwvcD48cD48ZW0+My48L2VtPuacieS6m+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eUsu+8jOWJquaOieS6hui/mOS8mumHjeeUn++8jOaXoOWFs+eXm+eXkuOAguiA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DheaYr+eJmem9v++8jOWkseWOu+S7peWQjuawuOi/nOacieS4queWvOeXm+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azleW8peihpeOAgjwvcD48cD48ZW0+NC48L2VtPui1sOS7iuWkqeeahOi3r++8jOi/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eahOeUn+a0u+OAgjwvcD48cD48ZW0+NS48L2VtPuaIkeWkmuaDs+iHquW3seWPr+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PjOiHguaLpeaKseS9oO+8jOWPquaYr+WGjeS5n+aJvuS4jeWIsOS7u+S9leS4gOen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i48L2VtPuWBmuS6uuS4gOWumuimgee7j+W+l+i1t+iw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+l+i1t+aVt+ihje+8jOW/jeW+l+S9j+asuumql++8jOW/mOW+l+S6huivuuiog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S4gOWIh++8jOacgOWQjueUqOeskeadpeS8quijheaOieS4i+eahOecvOazq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i2iuaYr+W/jeS9j+azquawtO+8jOi2iuS8muWPmOaIkOW5uOemj+eahOiJr+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oeWFs+ezu++8jOaIkeS8muaKiuS9oOiXj+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Bh+ijheS4jeeIseS9oOOAgjwvcD48cD48ZW0+OC48L2VtPuWNs+S+v+aYr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5n+aYr+S4gOenjee6quW/teOAguWwseeul+aYr+a1geazqu+8jOS5n+WbnuS4jeWI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OAgjwvcD48cD48ZW0+OS48L2VtPuWbnuW/huaYr+eUn+WRveeahOe+juS4ve+8jOS7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edgOWMhuWMhuiAjOWOu+eahOS6uueUn+S4reeUnOicnOeahOa6qua1ge+8jOaAu+aY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Gh+eGn+edoeeahOWuiemdme+8jOW/g+S4reeahOenmOWvhu+8m+S9huWQjOaXtuS5n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mtlOmsvOeahOeerOmXtO+8jOa1t+iTneiJsuS4jum7keaal+eahOecvOedm++8jOWF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eahOS9meaui+S5i+mZhe+8jOWPr+eci+a4heeahOmdouebr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uIDkuKrkurrlubbkuI3lj6/mgJXvvIzmgJXnmoTmmK/kuIDlj5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vvJvliIbmiYvkuoblubbkuI3lj6/mgJXvvIzmgJXnmoTmmK/kuIDnm7Tov5j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ExLjwvZW0+5LuW55yL5LiN5Yiw5L2g5Zad6YaJ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yL5LiN5Yiw5L2g5Zyo5aSc6YeM5ZOt5Yiw5ZO95ZK955qE5qC35a2Q77yM5Yir5YK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b+D55a855qE5qC35a2Q77yM55yf55qE5LiA5paH5LiN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wseeul+aXtumXtOi1sOS6huWGjeS5he+8jOWPr+S7luS7jeaYr+aIk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acgOmynOa0u+eahOWtmOWcqO+8jOWPquimgemXreS4iuecvOedm++8jOWwseS8m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easoemBh+inge+8jOS7luWcqOmYs+WFieS4i+WvueaIke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LHmg4XlpJrljYrmmK/kuI3miJDlip/nmoTvvIzopoHkuYjoi6bkuo7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nmoTljozlgKbvvIzopoHkuYjoi6bkuo7mnKrog73nu4jmiJDnnLflsZ7nmoTmgrLl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pyJ5pe25YCZ5Lya56qB54S25Y+Y5b6X6ISG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Zyw5bCx5LiN5b+r5LmQ77yM56qB54S25Zyw6KKr5Zue5b+G6YeM55qE5p+Q5Liq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+q5L2P77yM56qB54S25Zyw6Zm35YWl5rex5rex55qE5rKJ6buY77yM5LiN5oOz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7neWPo+S4jeaPkOeIseS9oO+8jOS4jeaYr+S4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+iOeIse+8jOWNtOS4jeiDveWGjeeIse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kuLrov4fljrvogIzmjKPmiY7vvIzmiJHkuI3mg7Plho3kuLrmgJ3lv7Xog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iJHkuI3mg7Plho3kuLrkvaDljZHlvq7oh6rlt7HkuobjgILkvaDoi6XkuI3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qbkuI3niLHjgILlpoLmnpznu5PlsYDkuI3mmK/miJHmg7PopoHnmoTvvIzmiJHlro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j4LkuI7ov5nkuKrov4fnqIvjgII8L3A+PHA+PGVtPjE3LjwvZW0+5L2g5LiN5b+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W36KGN77yM5YGH5oSP6K+a5oGz77yM5oiR6L+Z5LqM5Y2B5Yeg5bm05LiN6Iez5Lq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iv5ZCm55yf5b+D5b6F5oiR77yM5oiR6L+Y5piv5YuJ5by66IO955yL56m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ayoeacieWmguacn+W9kuadpe+8jOiAjOi/meato+aYr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j+S5ieOAgjwvcD48cD48ZW0+MTkuPC9lbT7lvZPkvaDnnJ/mraPljrvlgZrku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ml7blgJnvvIzlvoDlvoDkuZ/mmK/lvojlpJrkuovpg73ml6Dms5Xlm57lpL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IwLjwvZW0+6Z2S5bGx6K+t572i5riF5a615Y2K77yM5rOq6Zuo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7uI5LiN5oKU44CC5L2V5aaC6JaE5bm46ZSm6KGj6YOO77yM5q+U57+86L+e5p6d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7qi5bCY6Iul5qKm77yM57yY6IGa57yY5pWj5Y+I5bKC6IO96ZqP5b+D77yM5Y+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g6K645rKn5qGR5Zyo5b+D5aS077yM5rOq56m65rWB77yB5b+D6Ze06JCm57uV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275Y+577yM5Y+55oOF5rex57yY5rWF77yM5Y+55bKB5pyI5oiQ5q6H77yM5Y+55om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44CCPC9wPjxwPjxlbT4yMS48L2VtPuaIkeS7peWJjeS7peS4uuaIkeS7rO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Un+a0u+eahOWOn+WboOaYr+S9oOWkquWdj++8jOWQjuadpeaIkeaJjeefpemBk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lveOAgjwvcD48cD48ZW0+MjIuPC9lbT7lsLHnrpfkvaDlk63ms6PvvIzkuZ/opoH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v43kvY/vvIzlm6DkuLrmsqHmnInkurrkvJrlnKjkuY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5bm25LiN5piv5Zue5aSN5LuW5omA5pyJ55qE5Yqo5oC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CU56m25LiL6Z2i55qE5Y+v55aR6K+E6K6644CCPC9wPjxwPjxlbT4yNC48L2VtPu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Iq+mavui/h++8jOWIq+WGjemavui/h++8m+WIq+WnlOWxiO+8jOWIq+S4je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Iq+mAg+mBv++8jOWIq+S4jeaOpeWPl++8m+W8gOWni+aWsOeahOaXheeoi++8jOWO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WsOeahOmjjuaZr++8jOebuOS/oeWJjei3r+S4jeWtpOWNl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u6HohZTng63ooYDvvIznu4jkuo7miJDlip/ooqvkvaDnmoTmvKDkuI3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nmtojno6jlrozkuobjgII8L3A+PHA+PGVtPjI2LjwvZW0+5pyA5aW9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pyJ6YGX5oa+44CC6YKj6YGX5oa+5YyW5L2c5L2Z6Z+z6KKF6KKF77yM6ZW/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yNy48L2VtPuS9oOebuOS/oeWQl++8jOacquadpeimgeWS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4gOeUn+eahOmCo+S4quS6uu+8jOWFtuWunuWcqOS4juS9oOebuOWQjOeah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W/jeWPl+edgOWQjOagt+eahOWtpOeLrOOAgumCo+S4quS6uuS4gOWumuS5n+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W/g+eahOacn+W+he+8jOaLpeedgOS4gOiFlOWtpOWLh++8jOepv+i/h+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imgeadpeS4juS9oOebuOingeOAgjwvcD48cD48ZW0+MjguPC9lbT7mnInkup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rqnmiJHml6DlipvvvIzmr5TlpoLnv5jotbfnmoTliJjmtbfvvIzlhrDlhrfnmoT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gaXov5znmoTkvaDvvIzkvYbov5jmnInkuIDkupvkuJzopb/miJHmg7PlsL3lip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r5TlpoLlgJLmlbDnmoTmiJDnu6nvvIznhqzlpJznmoTnmL7vvIzov5jmnIn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I5LjwvZW0+5rC46L+c77yM5oiR6YO95LiN5Lya6Lef5L2g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Y+q5Li65LqG6K6p5L2g5ZKM5LuW5aW95aW955Sf5rS777yb5rC46L+c77yM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K6w5b+G6Zmq552A5oiR77yM5oiR5oOz5L2g5b+Y6K6w5oiR5Lya5pu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6K6p5b285q2k6YO95LiN6IGU57uc77yM5b285q2k6YO95LiN5omT5omw5a+5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N5Yiw55qE5b+n5Lyk77yM5bCx6K6p5pe26Ze05p2l5oWi5oWi5rK75oSI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S6m+ivne+8jOivtOS4juS4jeivtO+8jOmDveaYr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cieS6m+S6uu+8jOeVmeS4juS4jeeVme+8jOmDveS8mu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jmnKbog6fvvIzpuJ/mnKbog6fvvIzmiJHmgoTmgoTpgIHkvaDov5z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pKnovrnmnInkuobkuIDpopflkKvms6rnmoTmmJ/mmJ/vvIzmsLjov5zms6jop4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nmoTog4zlvbHjgII8L3A+PHA+PGVtPjMyLjwvZW0+5oiR6IO96Lef5L2g6Ze5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K77yM6YCX5L2g56yR77yM6K+05piO5L2g5b6I6YeN6Ka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aEn+inieiHquW3seecn+eahOWlveWCu++8jOaYjuaYjuaEn+inieS4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NtOi/mOaYr+i/meagt+S5ieaXoOWPjemhv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kuI3mh4LmiJHlv4PkuK3nmoTmgrLkvKTvvIzkuI3mh4LmiJHmnInlpJr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1LjwvZW0+6K+05aW95LqG5LiA6L6I5a2Q77yM5bCR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Liq5pyI44CB5LiA5aSp44CB5LiA5Liq5pe26L6w77yM6YO95LiN6IO9566X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zNi48L2VtPuWls+S6uuWboOS4uuaEmuigouiAjOWWhOiJ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boOS4uuWWhOiJr+iAjOaEmuigouOAgjwvcD48cD48ZW0+MzcuPC9lbT7lpoLmnp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mlL7lvIPkvaDkuobvvIzpgqPor7fkvaDorrDlvpfkvaDku47mnaXmsqHmn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v4fmiJHjgII8L3A+PHA+PGVtPjM4LjwvZW0+5oSP54q55pyq5bC955qE5bm05Y2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u457ud5b285bK477yM5oiR5YyW5L2c5LiA5Y+q6JqC6JqB77yM5L2g5YyW5L2c5r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77yM5L2g6LWw5LqG5Lul5ZCO77yM5rC46L+c6YO955yL5LiN5Yiw5oiR5Zue55y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44CCPC9wPjxwPjxlbT4zOS48L2VtPuWcqOaIkeWGs+Wumumaj+edgOS9oO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+8jOS9oOi/mOaYr+aMo+iEseS6huaIkeaLieedgOS9oOeahOaJi++8jOS7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WcqOiHquW3seeahOS4lueVjOe7neacm+eahOWRvOWUp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Xnu4/liKvlubTvvIzpl67lgJnkuZ/lsLHmiJDkuobmiZPmib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6ZW/5aSn6LaK5LiN5pWi5L6d6LWW5Yir5Lq677yM5oCV5Lq65b+D5Lya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m/6K+65LiN5YWR546w77yM5Lul6Iez5LqO5Y+q55u45L+h6L+Z5LiW5LiK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N6IO957uZ6Laz6Ieq5bex5a6J5YWo5oSf44CCPC9wPjxwPjxlbT40Mi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OsOWcqOeahOS9oOeci+WIsOi/meS5iOaGlOaCtOeahOaIke+8jOS8muS4j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ahOW/g+eWvO+8nzwvcD48cD48ZW0+NDMuPC9lbT7kuI3opoHovbvmmJPor7T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nmoTmib/or7rlsLHmmK/mrKDkuIvnmoTlgLrvvIE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LqG6YWS77yM5rWB5YWl6KGX5aS05Y+v5oCc55qE5YOP5p2h54uX77yM5ZOt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Yir6LWw77yM5L2g5LmJ5peg5Y+N6aG+55qE56yR56yR5Lmf5LiN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3b2UxaHg1bjd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29lMWh4NW43Z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A0ED3B2C7E5203C86C78A85D5A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