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4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15CE67B9804D1FDE8A7D1074AA7A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5CE67B9804D1FDE8A7D1074AA7A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4ix5oOF6K+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dpeaXtu+8jOaSnuW8gOS6huaIkeeahOW/g+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1sOaXtu+8jOWNtOmUgeS4iuS6huaIkeeahOW/g+aIv+OAguS7juatp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+WFs+S4jeS4iueahOeql++8jOmjjui1t+aXtuS4gOeJh+WGsOWHieOAguWPq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1sOi/m+aIkeeahOS4lueVjO+8jOaKmuaFsOaIkea3oea3oeeahOW/p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abvue7j+S7peS4uueIseaDheWPr+S7peWFi+acjeS4gOWI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fpemBk+WlueacieaXtuavq+aXoOWKm+mHj+OAguaIkeS7peS4uueIseaDheWPr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S6uueUn+eahOmBl+aGvu+8jOeEtuiAjO+8jOWItumAoOabtOWkmumBl+aGvu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j+WBj+aYr+eIseaDheOAgueIseaDheWcqOimgeWujOe7k+eahOaXtuWAmeiHquS8muWu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IsOaXtuWAme+8jOS9oOS4jeaDs+eUu+S4iuWPpeWPt+S5n+S4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imgeWGjeWGt+ecvOinguS4lumXtOa1ruayieeahOaXtuWFie+8jOe7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5uOemj+S4juW/q+S5kOeahOiDvemHj++8jOS9oOaYr+aIkeaXp+aXtuaipuS4remC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peeahOmDju+8jOeIseS9oOeahOW/g+a9ruWQjua1quaOqOedgOWJjea1qu+8jOWkm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aEj+S+neeEtuaYr+S7iuacnee8oOe7teeahOaooeagt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On+adpeWPquaYr+S6uueUn+eahOWGheWuueS5i+S4gO+8jOWPpuWklui/m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OAgeWPi+aDheOAgeaIkOWwseaEn+OAgeiJuuacr+Wuoee+juOAgeWQhOenje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egeWkp+aEieaCpueahOWFtOi2o+eIseWlve+8jOWPquaciei/meS6m+eahOaAu+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sOWvjOeahOS6uueUn++8jOWmguaenOeIseaDheS4gOaeneeLrOengO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S4gOadoeiFv+avlOi+g+mVv+eahOakheWtkO+8jOWdkOS4jeeos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Bq+i9pumVv+esm+WcqOaLieaJr++8jOiwgeeahOaAneW/teWSjOmTgei9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+8jOmioOewuOeahOaXtuWFiemaj+S5i+i/nOWOu++8jOetieW+heeahOaXpeWtk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p+e7re+8jOWPiOS4gOS4quemu+W8gOeahOWRqOacn++8jOaIkeeUqOi9rOi6q+WQj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AkuWPme+8jOS4jeaDs+S9oOi1sO+8jOS6sueIseeahOaDs+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8muaKiuaIkeeahOeIseWFqOmDqOe7meS9oO+8jOaIkeS8mu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JgOiDvee7meeahOacgOWlveeahOS4nOilv++8jOaIkeS8muWFqOW/g+WFqOaEj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+8jOS9oOS4ouaOieS6huS4lueVjOS4iuacgOWlveeahOaIke+8jOS9oOS4ou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S4lueVjOS4iuWvueS9oOacgOWlveeahOS6uu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Wkqee7g+S5oO+8jOe7g+S5oOedgOS4jeaDs+S9oOOAguWPr+aIkeeahOW/g+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Bt+aHkuOAguaIkeivleedgOWtpuS8mu+8jOWtpuS8muWDj+eIseS4iuS9oOmCo+a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S9oOOAguWPr+aIkei/mOaYr++8jOWtpuS4jeS8muOAguaAquaIkeayoeacieWkq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IseaDheeahOWkqeWIhuS9oOaJjeimgei1sOOAgjwvcD48cD48ZW0+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mAgeS9oOWkj+WogeWkt+eahOmYs+WFie+8m+Wkj+Wkqe+8jOmAgeS9o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heWHie+8m+aYpeWkqe+8jOS4juS9oOS4gOi1t+azm+iIn+ilv+a5lu+8m+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WQjOeci+mmmeWxseWPmOm7hOOAguaEv+Wwhuecn+aDhemAgeS9oOW/g+aI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bm+Wto+W5uOemj+aXoOWPjO+8gTwvcD48cD48ZW0+OS48L2VtPuS4gOS4quS6uu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S9oOept+aegeS4gOeUn+WOu+WWnOasou+8jOS4jeaYr+eci+S7luiDve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+8jOiAjOaYr+eci+S7luW/g+aDheS4jeWlveeahOaXtuWAmeiDveWvu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ruOAguWBmuWls+S6uiZsZHF1bzvojqvmrLrlsJHlubTnqbcmcmRxdW8777yb5YGa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Oq+WrjOiAgeadpeS4kSZyZHF1bzvjgILlpbPkurrmh4Lnm7jlrojvvIz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hJ/mganvvIzmiY3og73plb/kuYXjgII8L3A+PHA+PGVtPjEwLjwvZW0+5L2g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+H5LiA5LiH5bm05Lmf5LiN5Lya5pyJ5q+U5oiR5pu054ix5L2g55qE5Lq677yb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f5oiR55qE54ix5Zyo5L2g5ZGo5Zu05q+P5Liq6KeS6JC977yb5L2g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piv5oiR5LuK55Sf55qE5oOf5LiA77yb5L2g6L+Y55+l6YGT5ZCX77yf5oiR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45LiW5ZKM5L2g5LiN5YiG56a777yBPC9wPjxwPjxlbT4xMS48L2VtPuWmguaen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fkOS4gOWkqe+8jOS9oOivtOS9oOimgeemu+W8gOaIke+8jOaIkeS4jeS8mueV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S9oOacieS9oOeahOeQhueUse+8geWmguaenOWwhuadpeeahOafk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WFtuWunuS9oOi/mOeIseedgOaIke+8jOaIkeS8muWRiuivieS9oO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cqOetieS9oO+8gTwvcD48cD48ZW0+MTIuPC9lbT7mhJ/mgp/nmoTlv4PvvIzmk6b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l5Xov7nvvIzlpLHokL3nmoTplJnvvIzplJnov4fkurrnlJ/nmoTljZHlv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PoioLnmoTlronlurfvvIzkuZ/mmK/kurrnlJ/nmoTor7vmh4LvvIzmmK/lnKj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rrnlJ/nmoTplJnvvIzmnIDlkI7nmoTnuYHljY7vvIzlj6rmmK/lkb3kuK3ms6j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niLHmg4XlpLHokL3jgII8L3A+PHA+PGVtPjEzLjwvZW0+546w5Luj5aSr5aa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b+D55CG6K+v5Yy677ya5Y+q5YWz5rOo5aSr5aa75bCP5LiW55WM6ICM5b+96KeG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n5a625bqt77yb5oC75oOz5a+55pa55oyJ6Ieq5bex55qE5oCd57u05ZKM5Lmg5oOv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GM5LqL77yb5oOz5b2T54S255qE5oqK5a+55pa55b2T5L2c5piv6Ieq5bex5a6M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pyJ6LSi5Lqn44CCPC9wPjxwPjxlbT4xNC48L2VtPuWNgemHjOe8mO+8jOWNg+WPp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AqOaYjuS6hu+8jOWHoOWIhuecn++8jOeUu+eslOa1he+8jOS6uumXtOaBqeaA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NgemHjOmUme+8jOWNgemHjOahg+iKseeBr++8jOaDhea1t+aipu+8jOS4ieWIhu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AqOaYjuS6hu+8jOS4gOWIhumUme+8jOivu+aHguS6uuW/g++8jOi/meW+gOS6i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iuePjeaDnOeci+acm++8jOWHi+mbtumUme+8jOilv+mjjueYpumbqO+8jOS7juatp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XtOOAgjwvcD48cD48ZW0+MTUuPC9lbT7ms6rmsLTvvIzllKTkuI3lm57mm77nu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6HoqpPml6bml6bnmoTmtbfmnq/nn7Png4LvvIzmsLjov5zvvIzmmK/kuIDmnLX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muLLmn5PnnYDmmKXlpI/np4vlhqznmoTnpZ7lpYfjgILljbPkvr/mmK/niLH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vvIzniLHkvaDnmoTmib/or7rvvIzkvp3ml6flnKjvvIzogIzkuJTvvIzov5j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jgII8L3A+PHA+PGVtPjE2LjwvZW0+55Sf5ZG95Lit77yM5pyJ5aSa5bCR5Lq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6KGo77yM5Y+I5pyJ5aSa5bCR5Lq65oeC5L2g55qE5b+D6YW477yM5b2T5L2g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CB6IO96ZqP5Y+r6ZqP5Yiw77yM5b2T5L2g5Lyk5b+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6buY6buY6Zmq5Ly044CC6YKj5Lqb55Sc6KiA6Jyc6K+t5ZOE6aqX55qE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oOF5YGH5oSP6K6o5aW955qE77yM6YO95Lya6ZqP552A5pe26Ze05riQ6KGM5riQ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OsOWunuWSjOWwj+ivtOeahOWMuuWIq+W5tuS4jeaYr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QpuiDveWtmOWcqOi/meagt+mCo+agt+eahOeIseaDheOAguiAjOaYr+WcqOivu+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+8jOaIkeS7rOmDveefpeaZk+iwgeeIseiwge+8jOiwgeWwhuiwgeaUvuS4i++8j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unumHjO+8jOaIkeS7rOW+gOW+gOaYr+S4jeebuOS/oe+8jOaIluS4jeehru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rrmmK/lvojlpYfmgKrnmoTliqjnianvvIzlpoLmnp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vvIzkuI3nrqHlj5fkuoblho3lpKfnmoTlp5TlsYjvvIzluLjluLjlkq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iZnlsLHmjLrov4fljrvkuobvvIzlj6/mmK/lvZPouqvovrnmnInkuIDkuKrkurrlh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bTkvJrlv43kuI3kvY/lkbznlrzjgIHmjonnnLzms6r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L2g77yM5Zyo5LiA5rmE54Of6Zuo77yM5Zyo5LiA5bed5rGf5Y2X44CC5aSp6Z2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mV5byA55qE6K+N56ug77yM57qi5bCY57yx57u744CC56K+6L2s55qE6YeN6YCi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rKn5qGR77yM5Yeg5bqm5rWB6JCk44CC5qy+5qy+55qE55uu5YWJ6YeM77yM5b+15rip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GD6Iqx55Oj55Oj77yM6aao6aaZ552A5Y+q5aaC5Yid6KeB55qE5bKB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FtuWunu+8jOaIkeS7rOWPquaYr+aDs+aJvuS4gOS4quiwiO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iEvuaAp++8jOWcqOS4gOi1t+iIkuWdpuWIhuW8gOS5heS6huacieeCueaDs+W/t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S5heS6huaDs+mXueiFvuS4gOS4i+WQteaetuS6huWPiOeri+mprOS8muWQjuaClO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uuOAgueIseaDheWmguatpO+8jOWPi+aDheWQjOeQh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mrKHop4HpnaLnmoTml7blgJnvvIzmiJHku6zov5jlvojpmYznlJ/vvIzpmpTnnY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liY3kuJbnjrDlnKjmnKrmnaXvvIzlvbzmraTkuIDml6DmiYDnn6XjgILlj6rmmK/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pLTpo47otbfvvIzlj6rmmK/pm6jokL3lkI7lvq7lh4nvvIzlj6rmmK/lvq7nrJH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q5nlnKjmlYXkuovnmoTlvIDlpLTvvIzlsLHmnInkuobnsonnuqLoibLnmoTphon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q+P5LiA6aKX6Zyy54+g77yM5Z2g5ruh5oiR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5q+P5LiA6KKt5b6u6aOO77yM5bim5Y675oiR5rip5p+U55qE6Zeu5YCZ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c5pma77yM5oOz5L2g6L6X6L2s6Zq+55yg77yb5q+P5LiA5Liq5a2j6IqC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iR5LiN5Y+Y55qE54ix5oGL44CC54ix55qE5L+h56y677yM5Lul5ZC75bCB57y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KiuS9oOeahOaJi+S6pOe7meaIke+8jOWSjOaIkeeahOaJi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pOieje+8jOeUqOe+juWlveeahOmdkuaYpe+8jOWOu+i1jOaYjuWkqe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ouadpeS4gOS4quaYjuWqmueahOacquadpe+8m+aKiuS9oOeahOW/g++8jOS6pO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IkeeahOW/g+m7mOm7mOeahOS6pOa1ge+8jOaEn+WMluS6huWkqeWcsOelnueBt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QjOW+t++8jOWFsei1tOS9oOWSjOaIkeeahOW/g+eBteeahOaJv+ivuu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WPqueIseS9oOS4gOS6uuOAgjwvcD48cD48ZW0+MjQuPC9lbT7miJHku47msq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mg7PkvaDvvIzkvYbvvIznqpflpJbnu4bpm6jmu7TnrZTvvIzmiJHnlpHlv4P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nvp7mtqnlnLDmiqzotbflpLTvvIznqpflpJbkvp3ml6fvvIzovbvpo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vvIzlj4jpo5jlkJHorrDlv4bnmoTmt7HlpITvvIzkuo7mmK/vvIzmiJH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mg7PkvaDvvIE8L3A+PHA+PGVtPjI1LjwvZW0+54KK54Of6LW3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o5Y+j562J5L2g77yb5aSV6Ziz5LiL5LqG77yM5oiR5Zyo5bGx6L65562J5L2g77yb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buE5LqG77yM5oiR5Zyo5qCR5LiL562J5L2g77yb5pyI5YS/5byv5LqG77yM5oiR5Zy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2J5L2g77yb57uG6Zuo5p2l5LqG77yM5oiR5Zyo5Lye5LiL562J5L2g77yb5rWB5rC0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Zyo5rKz55WU562J5L2g44CC55Sf5ZG957Sv5LqG77yM5oiR5Zyo5aSp5a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5Lus6ICB5LqG77yM5oiR5Zyo5p2l55Sf562J5L2g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OW/teS4juS9oOWcqOWGrOWkqea4qeaalueahOaLpeaKse+8jOeci+mbquiKs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S4gOeCueS4gOeCueiejeWMlu+8m+aAgOW/teS4juS9oOWcqOm7hOaYj+S6kuebu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eci+aZmumcnuWcqOWkqemZheS4gOeCueS4gOeCuea2iOaVo++8m+Wwse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ebvOedgOS4i+S4gOenku+8jOS+neaXp+aAgOW/te+8gT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nnJ/niLHvvIzlsLHkuI3kvJrlkI7mgpTvvIzniLHmg4XkuZ/mmK/kurr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j43otLXnmoTotKLlr4zvvIzlvZPkvaDlk6rkuIDlpKnogIHliLDotbDkuI3liq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mnIDlr4zmnInnmoTkurrlsLHmmK/kvaDoh6rlt7HjgILljbPkvb/liLD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ml6Dms5XnibXmiYvkuIDotbfogIHvvIzkvYbkuZ/kvJrlvbzmraTnu5nkuoj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ov5nlsLHmmK/niLHjgII8L3A+PHA+PGVtPjI4LjwvZW0+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yw54ix5aW577yM6YKj5LmI5bCx5piv5a+555Sf5rS755qE6K+v6Kej77yM5a+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15riO44CC5oiR5Lus5Lmf6K646ZyA6KaB55qE5piv5b285q2k55qE6YCP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qL5oOF5b6A5b6A6L+d6IOM5bi455CG77yM5LiN5piv5o6l5Y+X5LiN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954S25Y+Y5b6X6ZmM55Sf44CCPC9wPjxwPjxlbT4yOS48L2VtPueJteaMg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mCo+S5iOeGn+aCie+8jOivu+aHgueahOW/g++8jOaAu+aYr+mCo+S5iO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ahOecvOazqu+8jOWkseiQveS9oOeahOS4lueVjO+8jOiLjeiAgeaIke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u+aHgueahOW/g++8jOWkseiQveS6uueUn+eahOecn++8jOaEn+aCn+eahOaDh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6uueUn+eahOmUme+8jOS9oOeahOS4lueVjO+8jOaIkeeahOaXoOWliO+8jO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mguatpOeahOeJteaMguOAgjwvcD48cD48ZW0+MzAuPC9lbT7kvaDmhJ/lhp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mhL/mhI/ljJbkvZzkuIDnspLog7blm4rvvIzmiJHlsLHog73lnKjkvaDnmoTog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rbljJbvvIznhLblkI7ogZrpm4bliLDkvaDnmoTlv4PohI/ph4zvvIzlho3liIbmla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ajouqvvvIzov5nmoLfml6LpqbHpmaTkuobkvaDnmoTnl4Xnl5vvvIzmiJHlj4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no3kuLrkuIDkvZPjgII8L3A+PHA+PGVtPjMxLjwvZW0+5rW35rSL5piv6bG8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KG5Zyw77yM5aSp56m65piv6bif55qE6aOe57+U6aKG5Zyw77yM6I2J5Y6f5piv6a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6aKG5Zyw77yM5L2g5piv5oiR55qE5oCd5b+16aKG5Zyw44CC5oiR55qE5Zyw55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i777yM5oiR55SY5oS/5YGa5L2g55qE5L+Y6JmP77yB6ZqP5pe2562J5YC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ZSk77yBPC9wPjxwPjxlbT4zMi48L2VtPuW9k+WcsOeQgzE4MOW6pui9rOW8r+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mgeWPmOaIkOm7keWknO+8m+W9k+WcsOeQg+e7p+aJvzE4MOW6pui9rOW8r++8j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aBouWkjeeZveWkqeOAguW9k+aIkeS4uuS6huS4gOS4quS6ujE4MOW6pui9rOW8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jOWvueedgOaIkeeahOWPueaBr++8jOW9k+aIkeS4uuS6huiHquW3seWGjeasoTE4MOW6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r++8jOS4gOWIh+mDveWPr+S7pemHjeaWsOW8gOWni++8gT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mnInlroznvo7vvIzlubjnpo/kuZ/msqHmnInkuIDmi5DliIbjgILnn6XpgZ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73lipvkuIDmrKHmi6XmnInpgqPpurzlpJrvvIzkuZ/msqHmnInmnYPliKnopoH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urzlpJrvvIzmmK/kuIDnp43miJDnhp/jgILlkKbliJnvvIzkuI3kvYboi6b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grrpmr7kuoblr7nmlrnjgII8L3A+PHA+PGVtPjM0LjwvZW0+5b2T54ix5oOF6Ka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e277yM5L2g5LiN5oOz55S75LiK5Y+l5Y+35Lmf5LiN6KGM77yb5b2T5L2g5oCA55a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75Yqo55S75LiK5Y+l5Y+35pe277yM6YKj6KGo56S65L2g5qC55pys5bCx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Yqe5rOV55S75LiK6L+Z5Liq5Y+l5Y+344CC5q+P5LiA5q615oOF5aeL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l5Y+377yM5Y+l5Y+36KaB5p2l5pe277yM5L2g5oOz5oyh6YO95oyh5LiN5L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DheecvOeahOetie+8jOS6uueUn+eahOaEn+aCn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Ume+8jOS4gOS4quS6uueahOS4lueVjO+8jOacgOWQjueahOi/t+emu++8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Umei/h++8jOS5n+aYr+eIseaDheeahOWIhuW8gO+8jOWKquWKm++8jOacquW/h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+8jOS9huaYr+aUvuW8g++8jOWIq+S6uuWwseS8mueci+esk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JHluIzmnJvmiJHnmoTniLHmg4XmmK/ov5nmoLfnmoTvvIznm7jmv6Hku6Xm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moYjpvZDnnInvvIzlubPmt6HlpoLmsLTjgILmiJHlnKjlsoHmnIjkuK3mib7liLD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pnaDku5bvvIzlsIbkuIDnlJ/kuqTku5jnu5nku5bjgILlgZrku5bnmoTlprv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anlrZDnmoTmr43kurLvvIzkuLrku5blgZrppa3vvIzmtJfooaPmnI3vvIznvJ3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nmoTnur3miaPjgILnhLblkI7vvIzmiJHku6zkuIDotbflnKjml7blhYnkuK3lj5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aOO5piv5omB55qE77yM5oOF5piv5ZyG55qE77y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t55qE77yM5pel5a2Q5piv6ZW/55qE44CC5Lq65piv6L+c55qE77yM5b+D5piv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d5b+15piv6Ium55qE77yM56Wd56aP5piv55Sc55qE44CC5LqR5piv6auY55qE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O55qE77yb5pe25Luj5piv5Y+Y5YyW55qE77yM5oiR5Lus5piv5rC46L+c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FtuWunu+8jOecn+ato+eahOeIseaDheaXoOWFs+iAg+mq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Fs+aKmOejqO+8jOWPr+aYr++8jOeOsOWunuS4reeahOaIkeS7rOW+gOW+gOWkque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aEn++8jOacieS6huiHquW3seWWnOasoueahOS6uu+8jOWwseS8muS4jeWBn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+8jOS7luaYr+ecn+W/g+WWnOasouaIkeWQl++8n+S7luS8muWPmOW/g+WQl++8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aIkeS7rOS8muWOu+ivleaOouOAgeWOu+iAg+mqjOOAgeWOu+aKmOejq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8hOW3p+aIkOaLmeOAgjwvcD48cD48ZW0+MzkuPC9lbT7lpb3lhYnpmLTlupTor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kKfvvJrkuIDliIbkuIDnp5Lpg73ov4fliLDkuoblv4Pph4zljrvvvIzllpzmgqb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mtIvmtIvvvIzkuI3lq4zmtarotLnvvIzkuI3lq4zmnInmgrLmnInllpzmnInmg4bm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llpzmrKLpgqPlh6HlsJjkuK3lsI/lsI/nmoTng6bmgbzvvIzllpzmrKLpgq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lv4XopoHnmoTnkZXnlrXjgII8L3A+PHA+PGVtPjQwLjwvZW0+55e05oOF55qE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oqx552A6L+Z5qC355qE5oOz5rOV77ya6L+e5oiR6Ieq5bex6YO96KKr6Ieq5be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W55pyJ5LuA5LmI55CG55Sx5LiN6KKr5oiR5omT5Yqo5ZGi77yf5L2G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5qE6L+95rGC5Y+q6IO96K+B5piO5L2g5piv5LiA5Liq5Z2a5oyB5LiN5oe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q2k6ICM5bey44CCPC9wPjxwPjxlbT40MS48L2VtPuW9k+S9oOaJvuWIsO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8muWPkeeOsOS4lueVjOavlOS9oOaDs+WDj+eahOimgee+ju+8jOW9k+S9o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IseeahOS6uuS5n+W+iOeIseS9oOaXtu+8jOS9oOS8muWPkeeOsOeZveW8gOawtOS5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vOa1hu+8jOW9k+S9oOaEn+WIsOacieaXoOmZkOacquadpeaXtu+8jOS9oOS+v+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RveeahOagueOAgjwvcD48cD48ZW0+NDIuPC9lbT7lgYflpoLkvaDorrDkuI3kvY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iLHmg4XogIzlgZrlh7rmnaXnmoTkuIDku7bmnIDlgrvnmoTmmK/vvIzkvaDls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nJ/mraPmgYvniLHov4fvvJvlgYflpoLkvaDkuI3mm77nta7nta7lnLDorrLkvaDmgY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pITvvIzkvb/lkKznmoTkurrkuI3ogJDng6bvvIzkvaDlsLHkuI3nrpfnnJ/mraP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jgII8L3A+PHA+PGVtPjQzLjwvZW0+566A5Y2V5a6J6Z2Z55qE55Sf5rS75YW25a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mA5Lul5oiR5Y+q5oul5oqx5Yi56YKj77yM57u15bu25oyB5LmF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b+r5LmQ77yM5omA5Lul5oiR5Y+q5L+h5Luw556s6Ze044CC5L2g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y85rOq77yM5oiR5bCx55yL5Yiw5LqG5L2g5b+D5Lit5YWo6YOo55qE5rW35r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imgeaDs+WvueS4gOS4quS6uui0n+i0o++8jOWwseivt+S4j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+8iOWlue+8iei0n+i0o++8geimgeaDs+WvueS4gOS4quS6uuWlve+8jOWwseS4j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+8iOWlue+8ieWkquWlve+8geimgeaDs+i3s+eahOmrmOS4gOeCue+8jOWwseWFiOi5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uS4gOeCue+8geimgeaDs+W+l+WIsOWkmuS4gOeCue+8jOWwseWFiOimgeaxgu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DUuPC9lbT7nnLzlhYnlp4vnu4jlgZznlZnlnKjkvaD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nu6rpo57miazmgLvmmK/lm6DkvaDnmoTlrZjlnKjvvIHmiJHlv4Ppo57nv5T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ajmmK/lm6DkuLrkuJbnlYzkuIrpmaTkuobmiJHov5jmnInkvaDvvIznsr7lva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Hmu4vmtqbmiJHlv4PngbXnmoTmr4/kuIDkuKrop5Lok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u75L2V5YC85b6X5oul5pyJ55qE5Lic6KW/77yM5LiA5a6a5piv5YC85b6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44CC5aaC5p6c5pe25YWJ5Y+v5Lul5YCS5rWB77yM5oiR6L+Y5piv5Lya6YCJ5oup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77yM6Jm954S25Lya5Lyk55eV57Sv57Sv77yM5L2G5piv5b+D5Lit55qE5rip5pqW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6LCB6YO95peg5rOV57uZ5LiO55qE44CC6LCi6LCi5L2g5p2l6L+H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9oOaYr+S7meWls+i/mOaYr+WHoeS6uu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uS4gOWKqOWKqOS6huaIkeeahOW/g++8jOS9oOeahOS4gOmipuS4gOeskei/t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u+8jOmBh+S4iuS9oOazqOWumuimgeeIseeahOa3seayie+8jOeIseS4iuS9oOazq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ebuOmaj++8jOeIseS9oOaYr+aIkeS7iueUn+acgOWkp+eahOemj+WI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gZrkuIDkuKrlronpnZnnmoTlpbPlrZDvvIzov4f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np43lh6Dnm4blsI/lt6fnsr7oh7TnmoToirHvvIzlhpnlh6DnrL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rZfvvIzmiorlsoHmnIjmj4/mkbnmiJDkuIDmm7LkvJjnvo7nmoTmrYzjgIL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kuIDliIfvvIzlnKjmtYHlubTmt7HlpITvvIzkvLTnnYDml7blhYn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IHljrvjgILlsoHmnIjph4zvvIzmr4/mr4/mj5DnrJTokL3loqjlpITvvIznmobmmK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Q5LjwvZW0+5YGH5aaC5Lq655Sf5LiN5pu+5LiO5L2g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5u45L+h77yM5pyJ5LiA56eN5Lq65LiA6K6k6K+G5bCx6KeJ5b6X5rip6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YKj5oq55rip6aao6YeM55qE55Sc6Jyc77yM54ix5L2g5peg6ZyA5rWq5ryr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Y+q6ZyA5LiA55Sf5LiA5LiW55qE576O5Li977yM5Lqy54ix55qE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cieS6m+S6i++8jOmUmei/h+S6hu+8jOWwseaYr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uu+8jOS4gOi9rOi6q++8jOWwseaIkOS6huawuOi/nOOAguaIkeS7peS4uu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S8muW9u+W6leWwhueIseaDheW/mOiusO+8jOWwhuS9oOW/mOiu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W/veeEtuacieS4gOWkqe+8jOaIkeWQrOWIsOS6huS4gOmmluaXp+atj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WwseS4i+adpeS6hu+8jOWboOS4uui/memmluatjO+8jOaIkeS7rOS4gOi1t+W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EuPC9lbT7pnZLlsbHlkoznoqfmsLTmsLjov5zlnKjkuID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lkozkupHmnLXku47mnaXkuI3liIbnprvvvJvpspzoirHlkoznu7/lj7bmsLjov5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mI7mnIjlkozmmJ/nqbrku47mnaXkuI3liIbnprvvvJvkvaDlkozmiJ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iJHlkozkvaDku47mnaXkuI3liIbnprvjgILkurLniLHnmoT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yLjwvZW0+6YKj5piv57yY77yM6YKj5piv5oOF77yM6YKj5pi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piO54Gv77yM5Lyk5oSf5LiA5Liq5Lq655qE5o6l5Y+X77yM5YeL6Zu2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4yc5rWL6L+Y5piv5LiA56eN5peg5aWI77yM6K+75oeC5LiA56eN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LiA56eN5bm05Y2O77yM55y86YeM55qE5rOq5rC077yM6JeP552A5peg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44CCPC9wPjxwPjxlbT41My48L2VtPuS6uueUn+WwseaYr+S4gOWIl+W8gOW+gOWd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Il+i9pu+8jOi3r+mAlOS4iuS8muacieW+iOWkmuerme+8jOW+iOmavu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ni+iHs+e7iOmZquedgOi1sOWujOOAguW9k+mZquS9oOeahOS6uuimgeS4i+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4jeiIjeS5n+ivpeW/g+WtmOaEn+a/gO+8jOeEtuWQjuaMpeaJi+mBk+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ov5nmmK/lnLrms6jlrprnu5PlsYDnmoTmuLjmiI/vvIz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v6vkuZDmuKnppqjnmoTnu5PlsYDvvIzlvZPkvaDotormnaXotorov5znmoT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muJDmuJDlpLHljrvlubjnpo/nmoTmsKfmsJTvvIzml6LnhLbliIbmiY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lv5jorrDvvIzmiJHlj6rmg7PotbDlh7rov5nlnLrmgrLmg4XnmoToi6bmi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2g5bey57uP6KKr5b+r5LmQ6L+96Liq77yM56uZ5Li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Y5q+U54m55ou/566t5bey56uZ5Zyo6auY5qW85Lit77yM5bCP5b+D6KKr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t5bCE5Lit44CC5bCP5qC377yM5L2g6L+Y5Yqo77yB5ZO877yM5ZeW77yB5bCP566t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5+t5L+h5Zyo5L2g55qE5pS25Lu2566x77ya5Zac5qyi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ueS9oOeahOeIse+8jOS4juS9oOaXoOWFs++8jOWNs+S9v+aYr+WknOaZm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neW/te+8jOS5n+WPquWxnuS6juaIkeiHquW3se+8jOS4jeS8muW4puWIsOWkqe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IseS9oO+8jOS4juS9oOaXoOWFs++8jOWwseeul+atpOWIu+erm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iDjOedgOaIkeeahOWPjOecvO+8jOS4jeaDs+iuqeS9oOeci+inge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g+WPquWxnuS6juaIkeeahOW/g+OAgjwvcD48cD48ZW0+NTcuPC9lbT7lpoLmnp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u4/okKXmiJDkurLmg4XvvIzlsL3nrqHliIbkuI3lvIDvvIzkvYbmmK/kvJ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sqHmhJ/op4njgILkurLmg4Xnu5nkurrmuKnmmpbnmoTmhJ/op4nvvIzniLHmg4Xnu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uKnppqjnmoTmhJ/op4nvvIzkurLmg4Xph4zkuI3lj6/og73mnInmtarmvKv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ljbTlj6/ku6XmnInmuKnmmpbjgII8L3A+PHA+PGVtPjU4LjwvZW0+5pWF5LqL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oC75piv5Lq655Sf55qE6L+35Lq677yM5pWF5LqL55qE5aSx5oGL77yM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aN6KeB55qE57yY77yM5b285q2k55qE5oyC54m177yM5Y+q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yY5pWj77yM5Y+q5piv5LiA5Lu95p+U5oOF77yM6K+75oeC55qE5b+D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yr5LiN57uP5b+D77yM55yL6YCP55qE5oOF77yM5Lmf5piv5Lq655Sf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1OS48L2VtPueIseaDheWPquacieW9k+Wug+aYr+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aJjeS8muWPtuiMguiKsee5geOAguiupOS4uueIseaDheaYr+afkOenjeS5i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WPquiDvee9rueIseaDheS6juatu+WcsOOAguWPqua2iOS4gOWPpeivne+8m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eIseafkOS4quS6uu+8jOWwsei2s+S7peS9v+S9oOWvuei/meS4quS6uuaBqOS5i+W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AuPC9lbT7lhbblrp7ml6nlsLHmmI7nmb3kuJbnlYzkuIr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lt6flkIjvvIzlgbbnhLbkuI3ov4fmmK/lv4XnhLblnKjmn5Dnp43ku4votK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ovazmjaLlvaLlvI/jgILog73pgYfop4Hlt7Lnu4/lvojkuI3lrrnmmJ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3opoHnj43mg5zkvaDpgIHnu5nmiJHnmoTmr4/kuIDnp43lt6flk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ZCM5LiA5Liq5Lq677yM5piv5rKh5rOV57uZ5L2g55u45ZCM55qE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uW6YeN5aSN5Zyw5Lyk5a6z5L2g77yM6YKj5Liq5Lyk5Y+j5bey57uP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bey57uP6bq75pyo5LqG77yM5peg6K665Zyo57uZ5LuW5Lyk5a6z5aSa5bCR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+c6L+c5LiN5aaC5LiA5qyh5Y+X55qE5Lyk6YKj5LmI55e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4jeaYr+WvueaWueaKiuS9oOeci+W+l+Wkqui9u++8jOiAjOaYr+S9oO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+W+l+WkqumHjeOAguaJgOacieW/veinhuOAgeWGt+a8oOeahOiDjOWQju+8jOW/h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XoOW6lemZkOS7mOWHuueahOWCu+eTnO+8geS9oOS4jeeci+mHjeiHquW3se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iDveWcqOWIq+S6uuecvOmHjOacieWIhumHj++8gTwvcD48cD48ZW0+NjM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liqjnmoTliJ3op4HvvIzpgqPkuqbmmK/lhoXlv4PmnIDnuq/nsrnnmoTlv7X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po47mnIjvvIzml6DlhbPlvpflpLHjgILliJ3liJ3op4HkvaDvvIzkvLzmm77nm7j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lvLHmn7Pmibbpo47vvIzlqIfoirHnhafmsLTvvIzkuqbmgKbnhLblv4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Y3oi6Xmoqbph4zvvIzkuZ/orrjov5nlsLHmmK/niLHmgYvnmoTnm7jnn6Xnm7j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4ix5LiN6ZyA6KaB6Kej6YeK77yM5Y205Y+I5Y+v5Lul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6Jm954S254ix5oOF5Y+q5piv5LyX5aSa5oOF5oSf5Lit55qE5LiA57G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+c5q+U5YW25a6D5oSf5oOF5p2l5b6X5rex5Yi777yM5p2l5b6X5peg5aWI44CC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5Zac5Lqk5Yqg77yM5Lmf6IO96K6p5Lq65pKV5b+D6KOC6IK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ivtO+8jOeIseaYr+adoeays+a1ge+8jOa3ueayoeaEj+W/l+aflOW8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h++8m+acieS6uuivtO+8jOeIseaYr+aKiuWIqeWIg++8jOS8muS7u+eUseS9oO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jOihgO+8m+acieS6uuivtO+8jOeIseaYr+enjemlpea4tO+8jOS4gOenjeaXoOWwv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0ouaxgu+8m+aIkeivtO+8jOeIseaYr+e7veaUvueahOiKse+8jOiAjOS9oO+8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r+S4gOeahOenjeWtkOOAgjwvcD48cD48ZW0+NjYuPC9lbT7mmK/mgJ3lv7XnmoT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6Dmg4XnmoTlvpjlvorvvIzllK/kuIDnmoTplJnop4nvvIzmmK/niLHmga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kuJbnlYzvvIzmmK/kuIDkuKrkurrnmoTmlYXkuovvvIzkuZ/mmK/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Tlh4nvvIzku5Pkv4PkuIDkuKrkurrnmoTmoqbvvIzmoqbmlaPkuobvvIzkurr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hrfkuobjgII8L3A+PHA+PGVtPjY3LjwvZW0+5Zyo6L+Z5LiW5LiK77yM56ul6K+d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LiN5aSa77yM5Zug5Li65rKh5pyJ5Lq65oS/5oSP5q+r5peg55aR6Zeu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ix5oOF77yM5q+r5peg5L+d55WZ55qE55u45L+h54ix5oOF77yM5LiN55u45L+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6K+d5oCO5LmI5Lya55u45L+h5L2g77yM54ix5oOF5oCO5LmI5Lya55y36aG+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5n+iuuOaYr+aIkeS7rOayoeaciee8mOWIhu+8jOimge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S4jeS8mumBh+S4jeingeW9vOatpO+8m+S5n+iuuOaYr+aIkeS7rOaciee8mOaXo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eEtuWwseS4jeS8mueOsOWcqOi/mOaYr+aci+WPi++8m+S5n+iuuOaYr+aIk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8mOWIhu+8jOimgeS4jeeEtuS4iuWkqeS4jeS8muiuqeaIkeS7rO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gLvmnInkuIDkuKrkurrkvJrmlLnlj5joh6rlt7HvvIzmlL7kuIv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naXnurXlrrnkvaDvvIzkuI3mmK/lpKnnlJ/lpb3ohL7msJTvvIzlj6rmmK/mgJX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3lroHmhL/miorkvaDotorlrqDotorlnY/vvIzlm7DlnKjmgIDph4zjgILmiYD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kuI3lkIjvvIzlj6rmmK/kuI3niLHnmoTlgJ/lj6P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6Z2i5YmN77yM5bqU6K+l5LiA55u055WZ5pyJ5LiA5Liq5Zyw5pa554us6Ie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44CC54S25ZCO5Y6754ix44CC5LiN55+l6YGT5piv5LuA5LmI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M5LiN55+l6YGT5aaC5L2V5Y6754ix77yM5Lmf5LiN55+l6YGT5Y+v5Lul54i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Y+q5piv562J5b6F5LiA5qyh54ix5oOF77yM5Lmf6K645rC46L+c6YO9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77yM6L+Z56eN562J5b6F77yM5bCx5piv54ix5oOF5pys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cgOi0tOW/g+eahOaDheS6uu+8jOWSjOacgOWQiOi6q+eahOWGheiho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uiDveS/neaalu+8jOWPiOiDveW4ruS/rumlsOi6q+adkO+8jOeUmOaEv+W9k+W5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sembhO+8jOS4jeaKouS9oOmjjumHh+OAguW9k+eEtu+8jOW5leWQjuiLsembhOS5n+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S9oOS8muWbnummiOS7luacgOengeWvhueahOeyvuW9q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lvojliLvmhI/nmoTljrvmg7Plv7XkvaDvvIzlm6DkuLr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kuoblsLHlupTor6XmhJ/mganvvIzot6/ov4fkuoblsLHpnIDopoHph4rm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lnKjlvojlpJrlvojlpJrnmoTlsI/nnqzpl7TvvIzmg7PotbfkvaDjgILmr5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nlLXlvbHvvIzkuIDpppbmrYzvvIzkuIDlj6XmrYzor43vvIzkuIDmnaHpqazot6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Krpl63kuIrnnLznnZvnmoTnnqzpl7TjgII8L3A+PHA+PGVtPjcz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a+85ri45oiR5piv5aSn5be077yM5L2g5piv6JGh6JCE5oiR5piv5pSv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yF5a2Q5oiR5piv6LGG5rKZ77yM5L2g5piv5YWr5oiS5oiR5piv6KW/55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mL5YmN77yM5oiR5bCa5piv5LiA5byg55m957q477yb6YGH6KeB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Y5oiQ5LqG5LiA5Y+g5oOF5Lmm44CCPC9wPjxwPjxlbT43NC48L2VtPui1s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aymea7qeS4iu+8jOaAneW/teeahOa1quiKsee/u+WNt+edgOa8q+i/h+W/g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suOAgumYs+WFieepv+S6keegtOmbvu+8jOa2iOiejeWGrOeahOWvkuWGt++8jOaKiu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elneemj+mAgeWIsOS9oOi6q+i+ue+8jOaEv+S9oOS4juW/q+S5kOW4uOing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W4uOS8tOOAgjwvcD48cD48ZW0+NzUuPC9lbT7lraTni6znmoToi6bvvI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vpm7bvvIzmmK/llK/nvo7nmoTnlLvnrJTvvIzkuZ/mmK/niLHmg4XnmoTmhpTmgr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or7vmh4LvvIzkuZ/mmK/mhpTmgrTnmoTnlLvnrJTvvIzmmK/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kuZ/mmK/mnIDlkI7nmoTnuYHljY7vvIzml6DlpYjnmoTlronpnZnvvIz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hIblvLHvvIzkuZ/mmK/mnIDlkI7nmoTmg4XmgID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76O5aaZ55qE5q+S6I2v77yM5pyJ5LuW55qE5q+P5LiA5aSp6YO9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YeN6KaB77yM5b+D5Lit5rKh5pyJ5Lu75L2V55aR5oOR55qE6Zeu5Y+377yM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by654OI55qE5bm456aP5b+D6Lez77yM55u45Ly055qE5q+P5LiA56eS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K6w5b+G55qE576O5aW944CCPC9wPjxwPjxlbT43Ny48L2VtPuiZveeEt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Wkseacm++8jOiZveeEtueUn+a0u+S4reeahOS4gOWIh+S4jemDvee+juWlv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eS5iOWkmuW5tOS6hu+8jOaIkeS+neaXp+aEv+aEj+ebuOS/oeaJv+ivu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WIh+e+juWlveeahOS4nOilv++8m+WboOS4uu+8jOebuOS/oeavlOi+g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e+juWlveeahOS4nOilv++8jOaAu+aYr+S9v+S6uuWQkeW+g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moaXms6rvvIzmganmgKjnrpfvvIzmta7nlJ/pl67vvIzov4fljrvkuID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sZ/muZbmlq3vvIzkurrpl7TnprvliKvnnJ/vvIzlvoDkuovplJnvvIzpo47ml6D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3lhpnkurrpl7TnnJ/vvIzlvoDkuovljYPmna/plJnvvIzkvbPmnJ/nrpfvvIzmta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nlLvnrJTmtYXvvIzmganmgKjml6DkurrlhpnvvIzmnaXkuJbnrpflrpr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sZ/muZbvvIzmipjnhZ7po47mg4XjgII8L3A+PHA+PGVtPjc5LjwvZW0+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bey6K6p5L2g6Lqr5b+D55ay5oOr77yM57qg57uT552A5LiA5bmV5bmV5Zuw5oO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54ix5oOF77yM6K6p5b+D54G15aSN5rS777yM55Sf5ZG96I2h5ry+5LiN56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44CC5Lul5ZCO77yM5bCx5YOP5oiR5a+55L2g6K+055qE6YKj5qC3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Ge5LqO5oiR5Lus44CCPC9wPjxwPjxlbT44MC48L2VtPumXruiLjeWk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ci+epv++8jOilv+mjjuazqu+8jOWHoOS6uumGie+8jOeXtOW/g+aipu+8jOiKse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+gOS6i+mXru+8jOS4gOW/g+eci++8jOaDheecvOmUme+8jOWRveS4reazqOWu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cn++8jOS4gOadr+e8mO+8jOaBqOaXoOW4uO+8jOe8mOaVo+S6hu+8jOS6uumXtO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aKiuS7iueUn+i0n++8jOWbnummluaciOWNiuW8r++8jOS4gOadr+aFiOaCsu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+8jOaDheecvOiAveivr++8jOS6uuemu+WIq++8jOW/g+aAneS4h+WN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lJ/mtLvnmoTot6/pgJTvvIznlKjnlJzonJzpk7rlsLHvvJv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nlKjmtarmvKvnvJbnu4fvvJvmg4XmhJ/nmoTloKTlnZ3vvIznlKjnnJ/mg4X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vJvlv4PngbXnmoTmuZbms4rvvIznlKjnnJ/niLHok4Tmu6HvvJvniLHmg4X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ubjnpo/lkYjnjrDjgILkurLniLHnmoTvvIzmiJHniLHkvaD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ZOq5LiA5Yi75byA5aeL77yM5oiR5LiA55u05rKQ5rW0552A5L2g55qE54ix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oap5Zyo5L2g55qE5oCA5oqx77yM5ZG85ZC4552A5L2g55qE5rip6aao77yf5L2g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ZCr5oOF55qE5ZGi5ZaD6JCm57uV5Zyo5oiR6ICz55WU77yM5L2g6Iux5L+K55+r5Y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v57yg57u15Zyo5oiR55qE6Lqr5peB44CCPC9wPjxwPjxlbT44My48L2VtPuiHq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teaHguS6juS4pOaDheS5i+S6i++8jOaIkeS7rOaXoOS4jeW4jOacm+WInemBh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muS9s+S6uuWmgueOie+8jOWFrOWtkOaXoOWPjOOAguWmguS7iu+8jOi9rO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Ou++8jOWkmuWwkeeliOaEv+maj+mjjumjmOaVo++8jOWkmuWwkee+juS4vemAkOa4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nO+8jOWPqueVmeS4i++8jOaipuS4remakOe6pueahOWWn+WPue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lpb3lpYflsZ7kuo7kurrmgKfnmoTlpKnmgKfvvIzorrjlpJrkurrpg7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kuI3njrDlrp7vvIzkvYbmiJHov5jmmK/mnInkupvkuI3nm7jkv6HvvIzlm6Dmra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ov5nkuIrpnaLlh7rnjrDkuobvvIzkuZ/lsLHnlLHmraTorqTor4bkuobkvaDvv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rpfmmK/kuIDnp43nvJjliIblkaLvvIE8L3A+PHA+PGVtPjg1LjwvZW0+5LuO5b6I5Lm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iR5bCx5LiN55u45L+h54ix5oOF6L+Z5Zue5LqL77yM5Y+v5piv5oiR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2g77yM5ZCO5p2l5oiR5oOz5ZWK77yM5Lq66L+Z5LiA6L6I5a2Q5oC7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qyh77yM5ZOq5oCV5LiA5qyh5Lmf5aW977yM6YKj5LmI5L2g5ZGi77yM5L2g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oiR55u45L+h77yM5LiA5qyh5LiA55Sf44CCPC9wPjxwPjxlbT44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yoeacieS9oOeahOecvOecuOS6ru+8jOW8lemihuW4jOacm+eahOaZqOabpu+8j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S4veeahOaipuWig++8m+mrmOWxseayoeacieS9oOeahOi6q+W9semrmOiAuO+8jO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eahOiTneWkqe+8jOeUn+mVv+Wbm+Wto+eahOiRseiMj+OAguS6sueIse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IkeacgOWkp+eahOiNo+W5u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nphMjQ3aGxxY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J6YTI0N2hsc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5CE67B9804D1FDE8A7D1074AA7A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