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FC511BEBA8B7D6FBEC01133EAC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FC511BEBA8B7D6FBEC01133EAC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pyL5Y+L5ZyI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5n+iuuOS9oOW6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ezn+ezleeahOS4gOWkqe+8jOS9hui/meW5tuS4jeS7o+ihqOS9oOS8muWboOatp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n+ezleeahOS4gOeUn+OAgjwvcD48cD48ZW0+Mi48L2VtPuacieaXtuWAme+8j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Co+S5iOiLjeeZveaXoOWKm+OAgjwvcD48cD48ZW0+My48L2VtPuawtOS4reac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O+8jOecvOWJjeS6uuaYr+W/g+S4iuS6uuOAgjwvcD48cD48ZW0+NC48L2VtPu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XtuWFieeahOa1t+a0i+S4iu+8jOWdmuWumuWcsOi/vemAkOaipuaDs++8jOWF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gOS6m+aCsuS8pOOAguavj+S4gOS4quWcqOa1t+S4iua1gea1queahOiDjOW9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boOS4uuacieWkquWkmueahOaipuimgei/ve+8jOiAjOWQhOWllOS4nOilv+OAgu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S5n+aAu+aYr+S8mui2iuadpei2iuWtpOWNl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6t+e5geeZvuaAge+8jOaAu+acieS4gOWkqeaIkeS7rOS8muaYjueZve+8j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Yr+S6uueUn+eahOW4uOaAgeOAgjwvcD48cD48ZW0+Ni48L2VtPuaAneW/teWcqOS9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juaYjuW+iOW/g+S8pO+8jOS9huWNtOWAlOW8uuW+l+WNiuWtl+S4jeaPk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/nuaAneW/teeahOi1hOagvOmDveayoeacieOAgjwvcD48cD48ZW0+Ny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WWnOasouW+iOS5heeahOS6uuWwseWlveWDj+aJk+eul+i1t+W6iuWNtOWPke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WknO+8jOWwseWlveWDj+WWnOasouWQg+eUnOeUnOmFuOmFuOeahOS4nOilv+WNt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ieecvOazqueahOaEn+inieOAgjwvcD48cD48ZW0+OC48L2VtPuacieaXtuWAme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nieW+l+iHquW3seW+iOWtpOeLrOOAguayoeacieS6uuaHguS9oO+8jOayoe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uWBtuWwlOiHquW3seeWr++8jOiHquW3semXue+8jOS7v+S9m+i3n+i/meS4lue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vOS4jeWFpeOAgjwvcD48cD48ZW0+OS48L2VtPuS4lueVjOWwseaYr+i/meagt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FrOW5s+WPr+iogOOAgjwvcD48cD48ZW0+MTAuPC9lbT7lsI/ml7blgJnmiq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ZXnjqnnmoTlg4/kuKrnlq/lrZDvvIzplb/lpKfku6XlkI7mirHnnYDooqvlrZDlk6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grvlrZDjgII8L3A+PHA+PGVtPjExLjwvZW0+5oiR5Lus6YeN5paw6K6k6K+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i5LqO5L2g55qE5ZCN5a2X77yM5oiR5bC96YeP566h5L2P5oiR55qE5aW95aWH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jueZveS4uuS7gOS5iOS4gOS4quS7heWHoOW5s+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Pr+S7peaIkOS4uuWutueahOS7o+WQjeivjeOAguS4gOS7vea4qeaalu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2s+S7peaFsOiXieavj+S4quWtpOeLrOeahOeBtemtg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m77llpzmrKLkvaDvvIzmiJHkuZ/mm77miorkvaDlvZPmiJDmiJH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m77kuLrkvaDlnKjlpJzph4zlk63mub/mnpXlpLTvvIzkvYbkvaDmsqH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pe25YCZ77yM5piO5piO5b+D5aaC5YiA5Ymy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G/54OC55qE5b6u56yR77yM5piO5piO5b6I6ISG5byx77yM5Y206KGo546w55qE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5y85rOq5Zyo55y86YeM5omT6L2s77yM5Y205ZGK6K+J5q+P5Liq5Lq6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WkquWkmueahOS6i++8jOaFouaFouWcs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6hu+8m+WkquWkmueahOS6uu+8jOa4kOa4kOWcsOWwseS4jeingeS6huOAguaIkO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r+S4gOS4quS4ouWkseeahOi/h+eoi+OAgjwvcD48cD48ZW0+MT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nmoTml7bpl7Tnm7jpgYfvvIzljbTlj4jlnKjlr7nnmoTml7bpl7T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s5b285q2k5Zyo5b285q2k55qE5LiW55WM6YeM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5YaN5oOz77yM5LiN5YaN5b+177yM5LiN5YaN6Ke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Yr+WcqOaEj++8jOi2iuaYr+W/g+eXm++8jOWxnuS6juaIkeeahOS9oO+8j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OeUn+S6uuOAgjwvcD48cD48ZW0+MTkuPC9lbT7nprvlvIDkvaDlhbblrp7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miJHopoHmlLbotbflr7nkvaDnmoTkvp3ot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6I5LmF5Lul5ZCO5omN55+l6YGT77yM5Y6f5p2l5ZKM5pyJ5Lqb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M5bCx5piv5LqS55u45p2z5peg6Z+z5L+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boOS4uuWvguWvnuaJjeaDs+S9oO+8jOiAjOaYr+WboOS4uuaDs+S9oOaJ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vguWvnueahOaEn+inieS5i+aJgOS7peWmguatpOS5i+mHje+8jOWPquaYr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a3seOAgjwvcD48cD48ZW0+MjIuPC9lbT7lm6DkuLrkuJbnlYzlpKr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poHorqnmiJHku6zpmr7ov4fvvIHkvaDnmoTmgrLlk4DmmK/miJHnmoTpmr7ov4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rovlv43miYDku6XmhqfmhqzmnKrmnaXvvIHlm6DkuLrmirHmnInlubvmg7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LvmnInlpLHmnJvjgII8L3A+PHA+PGVtPjIzLjwvZW0+5LiA55Sf5pyA5aWi5L6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CU5Lit5LiO5L2g55u46YGH77yM54S25ZCO55u45r+h5Lul5r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4gOS4quS6uu+8jOS7luaVmeS8muS9oOaAjuagt+WOu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7luWNtOS4jeeIseS9oOS6huOAgjwvcD48cD48ZW0+MjUuPC9lbT7lkKznnY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rYzvvIzmg7PotbfkuI3or6Xmg7PnmoTkurrvvJvnnIvnnYDlubjnpo/nmoT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kuI3or6Xlv5jnmoTkurrjgII8L3A+PHA+PGVtPjI2LjwvZW0+5LiN5oOz5YGa5Li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iw5LiA5Y2K5L6/5rKh5rCU55qE5Y+v5LmQ77yM5oOz5YGa5LiA5p2v6LaK5ZOB6La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H6YWS44CCPC9wPjxwPjxlbT4yNy48L2VtPuacieS6m+iusOW/hu+8jOazqOWum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ueWOu++8m+WwseWDj+acieS6m+S6uu+8jOazqOWumuaXoOazleabv+S7o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irHnnYDlm57lv4botbDov4flm5vlraPvvIzljb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nmoTlvZLmnJ/jgII8L3A+PHA+PGVtPjI5LjwvZW0+5aSc5pma5oC75piv5aSq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Liq5Lq65Lya5Y675a6J5oWw5LiA5Liq54ix5ZOt55qE5aWz5a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S6uueahOaXtuWAmeW6lOivpeWPq+WtpOeLrO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aJjeW6lOivpeWPq+WvguWvn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I3mmK/kuLrkuobluK7kvaDvvIzmiJHlj6rmmK/mg7Por4HmmI7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miJHog73mrLrotJ/kvaDvvIzliKvkurrmsqHpl6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6X5aSq6L+R5oCV6KKr5auM5byD77yM56a755qE5aSq6L+c5oCV6KK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FtuWunuaIkeW+iOa7oei2s+S6hu+8jOiHs+Ww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9oOeahOWQjeWtl++8jOWQrOi/h+S9oOeahOWjsOmfs++8jOeci+i/h+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nprvlvIDlkI7vvIzliKvor7TnpZ3miJH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4DkuYjotYTmoLznpZ3miJHlubjnpo/vvJ88L3A+PHA+PGVtPjM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2k5Y2V77yM5oiR5Y+q5oCV5rKh5pyJ5L2g77yM5oCq6Ieq5bex5aSq6L+H5bmz5bq4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rKh6IO96K6p5L2g5LiA55y8552A6L+344CCPC9wPjxwPjxlbT4zN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bnuW/huW9k+aZmumkkO+8jOWQnuS4i+i/meiuuOWkmuW5tOeahO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loToia/lkozniLHpg73mmK/lhY3otLnnmoTvvIzkvYbkuI3mmK/lu4n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moTlloToia/vvIzpnIDopoHluKbngrnplIvoipLvvIzkvaDnmoTniLH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kupvnkIbmmbrvvIzluKbnnLzor4bkurrvvIzmr5Xnq5/kuI3mmK/miYDmnIn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nInlroPku6zjgII8L3A+PHA+PGVtPjM4LjwvZW0+5q+U6LW35Lq65oiR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mL5py677yM6LW356CB5omL5py65Lya5ZGK6K+J5L2g55S16YeP5LiN6Laz77yM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A5aOw5LiN5ZCt55qE6LWw5o6J44CCPC9wPjxwPjxlbT4zOS48L2VtPuebu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+8jOebuOW/huaYr+mFku+8jOaQnueahOaIkeeDn+S4jeemu+aJi++8jOmFkuS4je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AuPC9lbT7mr4/lpKnlmLvlmLvlk4jlk4jnmoTnrJHnnY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iY3nn6XpgZPmtLvlvpfmnInlpJrntK/jgILnmb3lpKnnrJHnu5nliKv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k63nu5noh6rlt7HlkKzjgII8L3A+PHA+PGVtPjQxLjwvZW0+6Zuo77yM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b+n5Lyk77yM5Zyo6L+Z5Liq5Yas5a2j55qE6Zuo5aSc77yM6LCB6IO9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6LCB5Y+I6IO95piO55m95oiR55qE5b+n5Lyk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+8jOS7juW9k+WIneeahOaXoOivneS4jeivtOWPmOaIk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oOivneWPr+ivtOOAguabvue7j++8jOW9vOatpOS6kuebuOS+nei1lu+8jOe/mOm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O+8jOeOsOWcqO+8jOayoeacieWkquWkmuivreiogO+8jOS4jeWGje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Kjpm6jkuK3lr7vmib7vvIzlnKjpm6jkuK3ms6rlpZTvvIzlnK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YnlvoXvvIzlnKjpm6jkuK3lpZTmlL7vvIzkuLrkuoblsLHmmK/nrYnlvoXpm6j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Q0LjwvZW0+5pyJ5pe25YCZ5Li65LiA5Liq5Lq65YC+5bC9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+U5LiN6L+H5Yir5Lq65LuA5LmI6YO95LiN5YG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lveeahOeUn+a0u+eKtuaAge+8jOWwseaYr+acieiHquW3se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acieiHquW3seWWnOasoueahOS6uuWSjOWWnOasou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HoOS4queJueWIq+WlveeahOatu+WFmuWSjOmXuuicnO+8jOacieeItuavj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WvOeIse+8m+acieWxnuS6juiHquW3seeahOe+juWlveeUn+a0u++8m+a0u+WHu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iHquW3seOAgjwvcD48cD48ZW0+NDYuPC9lbT7miL/lrZDlrp7pmYXkuIr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lpKfvvIzkvb/lroPmmL7lvpflpKfnmoTmmK/pmLTlvbHjgIHlr7nnp7DjgIH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vKvplb/nmoTlsoHmnIjjgIHmiJHnmoTkuI3nhp/mgonjgIHlraTlr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l5YmN5a6J56iz5piv5Li65LqG5L2g77yM5Lul5ZCO5r2H5rSS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eq5bex44CCPC9wPjxwPjxlbT40OC48L2VtPuaXtuWFiemjnumAne+8jOWBn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8keaBr++8jOWTqumHjOmDveacieecn+aDheS9k+eOsO+8jOaIkeS7rOS4jeiDv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uumql++8jOaKiuiHquW3seeahOeDreaDheiXj+WcqOW/g+mHj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6XkuLrkvaDmnInlpJrkuobkuI3otbfvvIzkuI3lsLHmmK/kuKrkurr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vvIzlpJrkvaDkuIDkuKrkuI3lpJrvvIzlsJHkvaDkuIDkuKrkuI3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+C5a+e5piv5LuA5LmI77yf5oSf6KeJ5bCx5piv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6IGK5b6X5p2l55qE5Lq677yM5omA5Lul5pyJ55qE5Lq65Y+v5Lul6Zmq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pyJ55qE5Lq65Zyo6Lqr6L655LiA5aSc5Y205LiA5Y+l6K+d5Lmf5rKh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8gOW/g+aYr+iHquW3see7meeahO+8jOS4jeW8gOW/g+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kupvorrDlv4blsLHnrpfmmK/lv5jkuI3mjo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Yfoo4XorrDkuI3otbfjgII8L3A+PHA+PGVtPjUzLjwvZW0+JmxkcXVvO+aIkeaEv+aE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nIvnnYDpgqPkuKrovbvovbvmiorpkrvmiJLlpZflnKjoh6rlt7HmiYv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Lzms6rlv43kuI3kvY/mtYHkuIvvvIzpn6nng6jovrDvvIzmiJHnu4jkuo7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IDlpKnjgII8L3A+PHA+PGVtPjU0LjwvZW0+55+l6YGT55qE6LaK5bCR6La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5qE6LaK5aSa6LaK6Zq+6L+H44CCPC9wPjxwPjxlbT41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O+8jOS4gOS4quS6uueahOS4lueVjO+8jOW+iOe+ju+8jOeCueeCueW/p+S8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mHjOacieS9oOOAgumdmemdmeeahOaIkeW+rueskeedgOaUtuiXj+mCo+S4gOS7v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/g+mHjOWuiOWAmeedgOmCo+S4gOS7veawuOaBkuS5i+e6p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JrnmoTlnLDmlrnmmK/pnZ7lpJrjgILogI3lv4PnnLzmjonnnLz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rJHohLjor7TmmK/pnZ7jgILooajpnaLkuIrkuIDmsaDpnZnmsLTvvIzlupXkuIvljbT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bnmtozjgII8L3A+PHA+PGVtPjU3LjwvZW0+5aW56K+05aW55rKh5Zad6YaJ77yM5Y20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5pmD5rWB55y85rOq77yb5L2g6K+05L2g5b6I54ix5aW577yM5Y205rKh6IO957uZ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244CCPC9wPjxwPjxlbT41OC48L2VtPui/meS4quS4lueVjOWkqueOsOWu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S4nOilv+aYr+aIkeaOpeWPl+S4jeS6hueah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raTni6zkuYXkuobnmoTkurrvvIzlsLHopoHlrabkvJroh6rlqLHoh6r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jgII8L3A+PHA+PGVtPjYwLjwvZW0+6IOD55a85bCx5Zad54Ot5rC077yM5aSp5Ya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77yM5oSf5YaS5bCx5ZCD6I2v77yM6aW/5LqG5bCx54Wu6aWt77yM5LiL6Zuo5bCx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aSx55yg5bCx5pWw576K77yM5peg6IGK5bCx55yL55S16KeG5Ymn77yM5rKh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44CCPC9wPjxwPjxlbT42MS48L2VtPua3seaDheaYr+aIkeaLheS4jei1t+eah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ivneWPquaYr+WBtueEtuWFkeeOsOeahOiwjuiog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mnInlpJrlsJHnmoTlp5TlsYjvvIzlpJrkuYjnmoTpmr7lj5fvvIzmnIDnu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oh6rlt7HnmoTov5jmmK/oh6rlt7HvvIzliKvkurrkuZ/orrjnu5nlvpfkuobkva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jbTmsLjov5zkuI3nn6XpgZPkvaDlv4PlupXmmK/lpJrkuYjnmoTkuIfnrq3nqb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6f5p2l5ZG96L+Q5bm25LiN5Lya5Zug5Li65L2g5qyy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q77yM6ICM5YGc5q2i57uZ5L2g5Lyk5oKy44CCPC9wPjxwPjxlbT42NC48L2VtP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i2iueLoO+8jOWNtOmZt+eahOi2iua3seOAgjwvcD48cD48ZW0+NjU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kuKTkuKrkurrnmoTlm57lv4bvvIzljbTlj6rmnInmiJHkuIDkuKrkurrnj43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mf6K6454ix5oOF5ZCR5p2l5Yiw5pyA5ZCO5Y+X5Lyk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44CB5ZG95Lit5rOo5a6a55qE57uT5bGA44CCPC9wPjxwPjxlbT42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jeaYr+S4jueUn+S/seadpe+8jOiAjOaYr+eUseS9oOeIseS4iuS4gOS4quS6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8gOWni+OAgjwvcD48cD48ZW0+NjguPC9lbT7pl63kuIrnnLzvvIz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vvIzkvYbmtYHkuIvnmoTnnLzms6rvvIzljbTmsqHmnInpqpfliLD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u5nkvaDlubjnpo/vvIzljbTotbDkuI3ov5vkvaDnmoTkuJbnlYzvvIzmiJHmg7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kuJbnlYzvvIzmnaXmjaLlj5bkuIDlvKDpgJrlvoDkvaDnmoTkuJbnlYznmo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jvvIzkuI3ov4fvvIzpgqPlj6rkuI3ov4fmmK/miJHnmoTkuIDljqLmg4XmhL/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ul5YmN5oiR5Lul5Li654ix5oOF6YO95piv54K954O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2G546w5Zyo5oiR5omN5piO55m977yM54ix5piv5rip5p+U5a6J5b+D55qE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44CCPC9wPjxwPjxlbT43MC48L2VtPuWknOaZmueahOa1t+i+ueWNgeWIhu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YiOadgueahOivtOivneWjsO+8jOayoeacieWWp+mXueeahOaxvei9puWj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flOWSjOeahOmjjuWjsOWSjOe+juWmmeeahOa2m+Wjs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rrkuLrkuoblj6bkuIDljYrvvIznlLHog5blj5jnmKbvvIznlLHniLHlj5j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jZXnuq/lj5jloJXokL3jgII8L3A+PHA+PGVtPjcyLjwvZW0+54ix5Y+v5Lu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qE5LqL77yM5Lmf5Y+v5Lul5piv5LiA6L6I5a2Q55qE5LqL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N5ZCM55qE5pe25YCZ54ix5LiK5LiN5ZCM55qE5Lq677yM5LiN5piv6L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CB5bCx5peg5rOV55Sf5rS777yM6YGX5b+Y5Lya6K6p5oiR5Lus5pu0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ieaXtuS9oOS4jee7j+aEj+eahOS4gOWPpeivne+8jOS8m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4gOWkqeeahOW/g+aDheOAguS9oOWPr+iDveaYr+maj+S+v+eahOS4gOivt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upOecn+eahOmavui/h+S6huOAgjwvcD48cD48ZW0+NzQuPC9lbT7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nmoTvvIzmhL/miYDmnInnmoTliqrlipvpg73kuI3ooqv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+55oiR5LiN5ruh5oSP77yM6K+355u05o6l5p2l57uZ5oiR6K+0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6YKj6YeM5Y675a6j5rOE5L2g5peg5aSE5a6J5pS+55qE5oOF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WugeaEv+S4juS7luaYr+W5s+ihjOe6v++8jOawuOi/nO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+8jOWboOS4uuS4gOaXpuebuOS6pO+8jOi/h+S6humCo+S4queCueWwseS8mui2iuem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OAgjwvcD48cD48ZW0+NzcuPC9lbT7kvaDoh6rkv6Hkuo7kvaDnmoTlhajpg6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sLHliKvnnaHvvJvljbPkvb/otZblnKjluorkuIrvvIzkuZ/kuI3mm77lron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Lus6YO95bqU6K+l5piO55m977yM5pyJ5Lqb5Lq66LW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LqG77yM5LiN6IO95oy955WZ77yM5pu05LiN6IO95Zue5aS077yM5L2g6KeJ5b6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en77yM5LuW5Y205pep5bCx5byD5pen5LuO5paw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bvue7j+i/veaxgui/h+W5uOemj++8jOiHs+WwkeaIkeS7rOingei/h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OAgjwvcD48cD48ZW0+ODAuPC9lbT7lj6rmnInov5nlpJzph4zvvIzlj7b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ppnmiY3lvKXmvKvlvIDmnaXjgILov5nkupvnqKDlr4bnmoTlj7blrZDpmo/nnYDms6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mkYbliqjvvIzlg4/mmK/pu5HlpJzph4zlsZXmlL7ml6DmlbDkuKrnlJznvo7nmoT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vb/ov5nlpJzmmL7lvpfliIblpJbmuKnmmpbvvIzov7fkur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aaC5p6c5LiA55u05rKJ5rW45Zyo5Lq6576k6YeM55qE6K+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6L+e6Ieq5bex6YO95om+5LiN5Yiw6Ieq5bex55qE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iHquW3se+8jOayoeacieaDheaV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5tMGhpZ2Vu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ubTBoaWdlb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FC511BEBA8B7D6FBEC01133EAC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