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69703256452584F088DB6DD633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69703256452584F088DB6DD633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uU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eIseS9oOi/meS7tuS6i+S4iu+8jOaIkeS7juacquaJk+i/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+8jOWboOS4uuaIkeeIseS9oOS4jeaYr+WBtuWwlO+8jOiAjOaYr+S4gOebt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Pj+a3oeWGmeiAjOaYr+WIu+mqqOmTreW/g++8gTwvcD48cD48ZW0+Mi48L2VtP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r+iQju+8jOeruemprOiAgeWOu++8jOS7juatpOaIkeeIseeahOS6uu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uuivtO+8jOi/meS4lumXtOacieS4pOenjea1qua8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ebuOa/oeS7peayq++8jOWPpuS4gOenjeaYr+ebuOW/mOS6juaxn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4gOadr+aIkeaVrOS9oO+8jOS5n+eul+aYr+aVrOe7m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mdkuaYpemHjOaIkemCo+S5iOWWnOasouS9oO+8jOWPquWWnOasouS9oO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iDveWSjOS9oOWcqOS4gOi1t++8jOaIkeS7peWQjuS5n+S4jeWGjeaYr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suS6hui/meadr++8jOaIkeS7rOWPquWtl+S4jeaPk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9oOS4jemcgOimgemakOeeku+8jOaIkeimgeiuqeaJgOacieeahOS6u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IseaDheeahOeUnOicnOOAgjwvcD48cD48ZW0+Ni48L2VtPuS4jeeguOS6h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++8jOaIkeaAjuS5iOiDvei2geedgOm7keWknOS6suS9oOWR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mguaigeWJjeeHle+8jOWygeWygeW4uOebuOin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iq+WtkOWPiOmmmeWPiOi9r+WPiOiIkuacje+8jOimgeS4jeimgei3n+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uOAgjwvcD48cD48ZW0+OS48L2VtPuaIkeS4jeefpemBk++8jOS4i+S4gOi+iOWtk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DvemBh+ingeS9oO+8jOaJgOS7peaIkeS7iueUn+aJjeS8mumCo+S5iOWKquWKm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meS9oOOAgjwvcD48cD48ZW0+MTAuPC9lbT7kuI3mmK/pmaTkuo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rropoHkuobvvIHlj6rmmK/pmaTkuobkvaDvvIzmiJHosIHpg73kuI3mg7Pop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aSp5YWz5rOo552A5L2g55qE5pyL5Y+L5ZyI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oyJ5LiL5re75Yqg5Yiw6YCa6K6v5b2V44CCPC9wPjxwPjxlbT4xMi48L2VtPu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keePiu+8jOa7oeiEkeWtkOaYr+S9oO+8jOaJjeefpemBk+S7gOS5iOWPq+edgOi/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n6XpgZPmiJHnmoTvvIzmiJHpmaTkuobkvaD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jgII8L3A+PHA+PGVtPjE0LjwvZW0+5oiR5oS/5oms6LW36aOO5biG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b285bK444CCPC9wPjxwPjxlbT4xNS48L2VtPuaIkeWWnOasou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S4gOecvOaIkemDveS8muinieW+l+aYr+WNoOacie+8jOWmguaenOS9o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jOaIkeS4gOWumue7meS9oOWhnuS4queCq+i/i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ml6Dovrnlv4PmtbfvvIzmiJHouqvpmbflhbbkuK3vvIzllK/mnInkvaDog73muK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ng4jml6XngbzngbzvvIzmiJHllonlkpnlubLmtqnvvIzllK/mnInkvaDog73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E3LjwvZW0+5YGa5L2g5oOz5YGa55qE77yM6ZSZ5LqG566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iR5a6g5Z2P55qE5aWz5Lq65bCx6K+l5Zqj5byg6LeL5omI77yM6YGH5LqL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ZCO77yM6aOO5aSn6Zuo5aSn5LiA6IKp5Li65L2g5oy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JsuS4jumbquiJsuS5i+mXtO+8jOS9oOaYr+esrOS4ieenjee7ne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ml7blgJnlvoDlvoDnm7TliLDnprvlvIDvvIzlnKjlm57lv4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6XpgZPoh6rlt7HmnInlpJrllpzmrKLkuIDluqfln47miJbogIX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4Om5oiR77yM5L2g5YaN54Om5oiR77yM5L2g5bCx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S48L2VtPueIseaYr+S4gOenjeaEn+WPl++8jOWNs+S9v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8muinieW+l+W5uOemj+OAgueIseaYr+S4gOenjeS9k+S8mu+8jO+8jOWNs+S9v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8muinieW+l+eUnOicnOOAgueIseaYr+S4gOenjee7j+WOhu+8jOWNs+S9v+egtOei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nieW+l+e+juS4veOAgjwvcD48cD48ZW0+MjIuPC9lbT7liJ3op4HmmK/mg4rpu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vIzmgKbnhLblv4PliqjmmK/kvaDvvIzkvaDkuI7mmJ/lhYnlkIzmoLfmtarmvKv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uYnot47vvIzkvaDmmK/miJHllK/kuIDnmoTlgLzlvp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v5Lul55So6YC76L6R54ix5L2g77yM5oiR5LiN6KGM77yM5oiR6KaB55So5piP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NC48L2VtPuS5oOaDr+mavuWPl++8jOS5oOaDr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etieS9oO+8jOWPr+aYr+WNtOS4gOebtOayoeacieS5oOaDr+eci+S4j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YjnlJ/vvIzoi6bmtbfml6Dmtq/vvIzlm57lpLT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I2LjwvZW0+5L2g6KaB5oy9552A5oiR55qE6KGj6KKW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ZCE5L2N5p2l5a6+55qE6YWS77yM5oiR5Lya5oqK5omL5o+j6L+b6KOk5YWc5LiA6LW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+v55qE6L+Z5aS06LWw5Yiw6YKj5aS044CCPC9wPjxwPjxlbT4yNy48L2VtP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S4jei/h+S4gOautei3neemu++8jOaCsuasouemu+WQiO+8jOS5n+WPquaYr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eahOa1geayme+8jOaPoeS9j+eahO+8jOS+v+ePjeaDnO+8m+aVo+iQveeahO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Ou+ayvuaDueOAgjwvcD48cD48ZW0+MjguPC9lbT7kuJbnlYzov5nkuYjlpKf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kuI3lrrnmmJPjgII8L3A+PHA+PGVtPjI5LjwvZW0+5L2Z55Sf5aSq6ZW/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6Zq+77yM5q2k5oOF5aSq55+t77yM54ix5Y205oKg6L+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lueVjOiAjOiogO+8jOS9oOaYr+S4gOS4quS6uu+8m+S9huaYr+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+8jOS9oOaYr+aIkeeahOaVtOS4quS4lueVj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TvvIzmiJHnpYjmsYLkuIrlpKnotZDmiJHlubjnpo/jgILnjrDlnKjmnIn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miJHnn6XpgZPvvIzlubjnpo/vvIzmiJHlt7Lnu4/lvpfliLDkuob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yLjwvZW0+5oiR5pyJ5aSa5Zac5qyi5L2g77yM5Y+v6IO9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rex77yM5aSn5qaC5bCx5piv5oOz5ZKM5L2g6L+H5a6M6L+Z5LiN6ZW/5LiN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zMy48L2VtPuaIkeS8muaKiuW/g+mHjOacgOWlv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e7meS9oO+8jOWPquimgeS9oOaVsuaVsumXqO+8jOaIkeWwseaLpeS9oOWFpeaAg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+8jOaEv+aEj+S4uuS9oOWcqOi/meS4lueVjOmAoOS4gOWkhOW5s+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6teingueIseaDheeahOWPpOW+gOS7iuadpe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avpmaTkuIDliIfnmoTpmLvlipvlkozkvaDlnKjkuIDlkIzvvIzlpb3lpb3nhafpob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M1LjwvZW0+5L2g5rKJ6buY77yM5oiR6Zmq5L2g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44CC5L2g5qyi56yR77yM5oiR6Zmq5L2g5bGx5ZG85rW35ZW444CC5L2g6KG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ruh55uu55au55eN44CCPC9wPjxwPjxlbT4zNi48L2VtPuaXpemHj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nOmHjOW/teedgOS9oOOAgjwvcD48cD48ZW0+MzcuPC9lbT7miJHmsqHmnInliL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vvIzlj6rmmK/ov5npo47kuI3lpKrlg4/or53vvIzlkLnov4fooZfpgZP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sbHmtonmsLTvvIzluKbmnaXkuobkuIDnvJXkvaDnmoTlkbPpgZ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A5LmI6YO95rKh5pyJ77yM5Y+q5pyJ77yM5LiA5Liq5LiN56Gu5a6a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Liq5LiN55+l6YGT55qE5pyq5p2l77yM6L+Y5pyJ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ahOecvOedm+ecn+Wlveeci++8jOmHjOmdouacieaXpeaci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tOmbqOWxseW3neOAguS9huaYr+aIkeeahOecvOedm+abtOWlveeci++8jOWbo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eS9oOOAgjwvcD48cD48ZW0+NDAuPC9lbT7miJHniLHkvaDvvIzmiJHkuZ/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ogIzniLHkvaDvvIzmiYDku6XkuI3opoHogIHmmK/lnKjlv4Pph4zlhYX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J/nmoTml7blgJnkvJrmg7PmiJHmmK/kuI3mmK/kuLrkvaDnibrnibLlpKrlpJr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bnrpfku4DkuYjvvIzph5HpkrHlj4jnrpfku4DkuYjlkaLvvJ/miJHku6zmnIn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mnInnmoTvvIzlnKjkvaDouqvovrnmiJHku47mnaXpg73msqHmnIn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v4fvvIznnJ/nmoTjgII8L3A+PHA+PGVtPjQxLjwvZW0+5oOz6Zmq5L2g77yM54O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Iy255m96aaW5aSp5rav77yM5LiH5a6254Gv54Gr5pyI6JC95b2S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S/oeWRveWQl++8n+WRvemHjOacieS9oOaIkeWwse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moTmhInmgqbvvIzlsLHmmK/lkozkvaDmuKnmmpbnmoT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0LjwvZW0+5LiN5pWi5q2j6KeG5L2g55qE55y8552b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Liq55y856We6YO95YOP5piv5Zyo6KGo55m944CC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ahOi3r++8jOWIsOW6leWTquS4gOadoeaJjeiDveWIsOS9o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YfkuIrkuIDkuKrkurropoHkuIDliIbpkp/nmoTml7bpl7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lj6rpnIDkuIDlsI/ml7bnmoTml7bpl7TvvIzniLHkuIrkuIDkuKr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l7bpl7TvvIzlj6/opoHmiJHlv5jorrDkvaDljbTopoHnlKjkuIr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Q3LjwvZW0+55m95aSp5pyJ5L2g5bCx5pyJ5qKm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bCx5pyJ5L2g44CC5L2g6KaB5aW95aW954Wn6aG+5L2g6Ieq5bex77yM5LiN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rWB6by75raV77yb6KaB5piv5YG25bCU5omT5Za35ZqP77yM6YKj5bCx5Luj6KGo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C48L2VtPuS4gOS4jeWwj+W/g++8jOmBh+ingeS6hu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7peS4uuS9oOaYr+S4gOmYtemjju+8jOWQjuadpeaJjeaHguS9oOaYr+aIke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8tOS+o+OAgjwvcD48cD48ZW0+NDkuPC9lbT7miJHnmoTkuJbnlYzlj6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pnLjpgZPku7vmgKfnmoTljaDmnInmrLLnu5nkvaDvvIzlsI/lv4Pnv7znv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u5nkvaDvvIzkuI3lronmg7bmgZDnmoTnnLznpZ7nu5nkvaDvvIzov5jmnI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Knmn5TkuZ/lhajpg6jpg73nu5nkvaDjgII8L3A+PHA+PGVtPjUwLjwvZW0+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Zi056Gs77yM5L2g5Y+I5rKh5Lqy6L+H44CCPC9wPjxwPjxlbT41MS48L2VtP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r+S4iumFuOeUnOiLpui+o+WSjOS9oOWcqOS4gOi1t++8jOW5uOemj+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Kzor7TllpzmrKLmmK/kvJrkvKDmn5PnmoTvvIzpgq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sLHnprvmiJHov5HngrnvvIzov5nmoLfkvaDkuZ/lsLHllpzmrKL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K6p5oiR6YGT5q2J77yM6L+Y5piv6K6p5oiR5ZGK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ZtuiOueeahOmcsu+8jOe8pee8iOeahOmbvu+8jOWHnemH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0geeZveeahOmbqu+8jOS7peWPiua4heWGt+eahO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Yror4nkvaDlpJbpnaLpg73mmK/lpKfmt7fom4vvvIzlj6rmnInmiJHmmK/mu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sI/mtYHmsJPjgII8L3A+PHA+PGVtPjU2LjwvZW0+5Lqy54ix55qE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oiR5oOz6K6y57KX6K+d5LqG77yM5L+65oOz5q27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WPr+iDveS4jeS8muWFs+azqOaIke+8jOaIkeWPquaYr+S4gOS4q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iDveWcqOW5s+WHoeeahOS6uu+8jOaYr+S6uue+pOS4reacgOS4jeaYvuecv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+8jOaIkeaDs+WwveWKnuazleWOu+mdoOi/keS9oO+8jOWOu+S6huino+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S4jeiDveecn+ato+eahOS6huino+S9oO+8jOeci+S9oOi3n+eUt+eUn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eIseS9oOWTpu+8jOaIkeWkmuW4jOacm+aYr+i3n+aIkeivtOeahO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+8gTwvcD48cD48ZW0+NTguPC9lbT7miJHlroHmhL/lkozkvaDlhbHlkIzluqb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Z/kuI3mhL/lraTni6zlnLDpnaLlr7nov5nmvKvplb/nmo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S/5b6X5LiA5Lq677yM55m96aaW5LiN56a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cgOWQjuaYr+S9oO+8jOaZmuS4gOeCueecn+eahO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ouqvkuIrnmoTlkbPpgZPmnIDlpb3pl7vvvIzkvaDnr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oLflrZDmnIDlpb3nnIvvvIzkvaDpmarnnYDmiJHnmoTml7blgJnvvIzmiJHku4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v4fku7vkvZXkurrjgII8L3A+PHA+PGVtPjYyLjwvZW0+5L2g5o6M5b+D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5Y206Laz5Lul5rip5pqW5oiR44CCPC9wPjxwPjxlbT42M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+iOWkmu+8jOS4jee8uuaIkeS4gOS4qu+8m+aIkeWWnOasoueahOS6uu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9oOWwseayoeS6huOAgjwvcD48cD48ZW0+NjQuPC9lbT7miJHmiorliY3ljYrnlJ/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jkuIrvvIzlkI7ljYrnlJ/lhpnlnKjkvaDnmoTnlJ/lkb3ph4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Sx5q2M57uZ5L2g77yM5oiR5LqU6Z+z5LiN5YWo77yM5oOz5YaZ6K+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LuO5LiL56yU77yM5L2g6YKj5LmI56qB54S255qE5bCx5pKe6L+b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oWM5Lmx77yM5L2g5Yir5LuL5oSP44CCPC9wPjxwPjxlbT42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eUn+aIkeWPqueIseS9oOS4ieWkqe+8jOaYqOWkqeS7iuWkq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ZPkvaDniLHmiJHvvIzmiJHlsLHmi7zlkb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4ix5L2g77yM6IOc6L+H54ix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Ike+8jOWwsee7meaIkeS9oOeahOaJi++8jOaIkeS8mueJteedgOWu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sOeZveWktO+8m+eIseaIke+8jOWwsee7meaIkeS9oOeahOW/g++8jOaIkeS8m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IkeeahOW/g+i/nuWcqOS4gOi1t++8jOaIkeS7rOawuOi/nOS4jeWtpOeLrO+8m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e7meaIkeS9oOeahOazqu+8jOaIkeS8mui9u+i9u+eahOS4uuS9oOaTpuW5s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S9oOeahOW/p+aEge+8m+eIseaIke+8jOWwsee7meaIkeS9oOeahOS6uu+8jOaIk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uuWcqOaIkeaAgOmHjO+8jOe7huivieaIkeS7rOeahOW5uOem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mnKzkuI3or6Xku6TmiJHov5nkuYjmrKPllpznmoTvvIzkvYbmmK/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YiG5Yir5piv55eb6Ium77yM5oCd5b+15piv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af5piv5oGS5LmF5b+N6K6p77yM5rC46L+c5Lmf5bCx5oSP5ZGz552A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bCx5piv54ix5oOF77yM54ix5oOF5Lmf5Y+q5pyJ6L+Z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9k+S9oOecn+eahOWcqOS5juS4gOS4quS6uu+8jOWkmuS5iO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wj+e7huiKgu+8jOS5n+S8muWPmOW+l+mHjeimgei1t+adpeOAguWboOS4uu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cqOS5ju+8m+WboOS4uumHjeimge+8jOaJgOS7peeI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nmL7kuobpgqPnp43llpzmrKLvvIzorqTor4bkvaDkuYvlkI7miY3mnInkvZP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piv5oiR55qE5LuK5aSp77yM5Lul5Y+K5omA5pyJ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NS48L2VtPuWmu+WViu+8jOiZveeEtuW8gOS4jeS6huWPo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4jeWHhuavlOaIkeWFiOatu+OAgjwvcD48cD48ZW0+NzYuPC9lbT7lgZrkvaD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nI3vvIzlgZrkvaDniLjkuI3lkIjpgILvvIzlgZrkvaDlp5DmsqHmhI/mgJ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j6rpgILlkIjlgZrkvaDnmoTlv4PkuIrkurrvvIzlgZrkvaDov5novojlrZDmnI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lpbPlranlrZDjgII8L3A+PHA+PGVtPjc3LjwvZW0+5Zyo5oSf5oOF6L+Z5p2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77yM6Ieq5LuO54ix5LiK5L2g55qE6YKj5LiA5aSp5byA5aeL77yM5oiR55qE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x5aSa5LqG5LiA56eN562J5b6F77yM5aSa5LqG5LiA56eN5pyf55u877yM5pyf55u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6IO95ZKM5L2g5pav5a6I44CCPC9wPjxwPjxlbT43OC48L2VtPuaIkeaOjOWwu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inpueisOi/h+S9oOeahOWfjuWime+8jOaDs+aJk+aJsOS9oOeJh+WI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wseW9k+aIkeaYr+WGkueKr+S5n+S4jeaDs+mUmei/h+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kurror7Tkurror53vvIzop4HprLzor7TprLzor53vvIzop4HkvaDopoHor7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or53jgII8L3A+PHA+PGVtPjgwLjwvZW0+54ix5oOF6YeM5pyA5aW955qE5YWz57O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us6YO95pyJ57K+5Yqb6IW+5Ye65omL5Y675YGa6Ieq5bex5oOz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Zug5Li65a+55pa555qE5a2Y5Zyo6ICM5Y+Y5b6X5qC85aSW5YuH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OW14bDBqM3B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jlteGwwajNw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69703256452584F088DB6DD633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