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71FE4DD99411A18B98FC6D349C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71FE4DD99411A18B98FC6D349C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e66Zeo5omT5b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Rvei/k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+8jOeUn+a0u+WPiOS9v+aIkeS7rOebuOWIhuebuOemu++8jOWwseWD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Yn+aYn++8jOmBpei/nOiAjOWPiOawuOWcqOS4gOi1t+OAguaMpeWIq+eahOaYr+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i/keeahOaYr+W/g+eBteOAgjwvcD48cD48ZW0+Mi48L2VtPuadpeeahOaPkO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mhvu+8jOaIkee7iOeUn+mavuW/mO+8jOelnemihuWvvOWcqOaWsOeahOW3peS9n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GjeWIm+i+ieeFjO+8geS4gOeUn+W5uOemj++8gTwvcD48cD48ZW0+My48L2VtP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wuua1i++8jOeUqOaWl+mHj++8jOaIkeivmuaMmueahOWPi+aDhe+8jOivt+eU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Ou+aEn+W6lO+8jOS7iuWQju+8jOaXoOiuuuaCqOWIsOWTqumHjO+8jOivt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4puedgO+8jOW4jOacm+S9oOavj+WkqemDveiDveaLpeacie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NC48L2VtPuaEv+S9oOWygeaciOWuieWlv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gTwvcD48cD48ZW0+NS48L2VtPuS9oOeahOi6q+W9seaYr+W4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aYr+ays+a1ge+8jOWkmuWwkeasoeaDs+aMveeVmeS9oO+8jOe7iOS4jeiDv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6uuS4lumXtOmavuW+l+eahOaYr+WPi+aDhe+8jOabtOWunei0t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OAgjwvcD48cD48ZW0+Ni48L2VtPuS4iuaXhemAlOmAgeS9oOS4gOWPquaXhe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JjemdouaYr+W8gOW/g++8jOWQjumdouaYr+elneemj++8jOW6lemDq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TvuaYr+W5s+Wuie+8jOWGheihrOaYr+aAneW/te+8jOS8tOmaj+edgOS9o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eelneemj+S9oOaXhemAlOaEieW/q++8gT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Yr+aaguaXtueahO+8jOWFseW6puS6uueUn+aYr+awuOi/nOeahO+8jOemu+WIq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Dhe+8jOS9v+aIkeS7rOeahOeIseaDheabtOeCveeD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BmuS4juemu+WIq+S8vOS5juaYr+S6uueUn+S4reawuOi/nOS4jeWBnOath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WmguWQjOWTgeS4gOadr+iLpua2qeeahOWSluWVoe+8jOemu+WIq+eahOiLpua2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o+S4re+8jOiAjOeUmOmGh+eahOmmmeWRs+S8tOmaj+edgOWygeaciO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VmeWcqOaIkeeahOiusOW/humHjO+8gTwvcD48cD48ZW0+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En+WIsOeWsuWApu+8jOWPquimgeS4gOi9rOi6q+aIkeeahOelne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euoeemu+Wkmui/nOS4jeeuoeWkmuWwkeW5tO+8jOi/mei/nOi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4uuiTneaYn+eCueeCue+8jOmXquWcqOaZqOabpu+8jOmXquWcqOaXpeaar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Un+WRveavj+WvuOepuumXtO+8gTwvcD48cD48ZW0+MTAuPC9lbT7mmI7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5zooYzvvIzmiJHmgJ3nu6rkuIfljYPvvIzpgIHkuIr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otZrliLDlvojlpJrpkrHvvIzml6nml6XmiJDkuLrlpKfmrL7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rlrp3pqazvvIzml6nml6XkvY/kuIrmtIvmiL/vvIzml6nml6Xnu5PlqZrvvIzml6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DvvIzml6nml6XlpoLmhL/vvIE8L3A+PHA+PGVtPjExLjwvZW0+5pS+5LiL55Sf5rS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mU5o6J5bel5L2c5Y6L5Yqb77yM5o+S5LiK5b+r5LmQ57+F6IaA77yM5YyW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CP6bif77yM5r2H5rSS6aOe5ZCR5aSp56m677yM5L+v556w5Y2D5bGx5LiH5rC077y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Y2D5LiW55WM77yM5bC95Lqr5peF6YCU5oSJ5b+r44CC56Wd5L2g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3r+mBpemBpe+8jOW/g+a8q+a8q++8jOS8p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En+WPue+8m+mjjua9h+a9h++8jOWknOmVv+mVv++8jOebvOWQm+iHs++8jOS4je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npZ3mnIvlj4vku6zlvIDlv4Poh6rlnK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ovkuovpobrli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6LWw5Yiw5aS05bCx5piv5bm456aP77yM5LiA5q616Lev77yM6LWw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ip5pqW77yM5LiA5q616Lev77yM6LWw5Yiw5aS05bCx5pyJ5oSf5Yqo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Yiw5aS05bCx57uT5p2f5Yqz57Sv77yM5LiA5q616Lev77yM5oC757u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Y5Ye677yM54yu5Ye65LqG5LiA5bm05oCd5b+177yM5YyW6Kej6L+Z5LiA5bm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ev6YCU5bm456aP44CCPC9wPjxwPjxlbT4xNS48L2VtPueni+Wkqe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9oOivtOimgeWOu+aXheihjO+8jOWPr+aYr+aIkeS4jeiDveS4juS9oOWQ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mCo+WkseiQveeahOihqOaDhe+8jOmYtemYteeahOWIuueXm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GjeacieWkquWkmuivtOaYju+8jOWPquiDveivtOS4gOWjsOelneemj+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+8jOaXhemAlOaEieW/q+WTpu+8gTwvcD48cD48ZW0+MTYuPC9lbT7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pobrliKnvvIzlvIDlvIDlv4Plv4PjgII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M5LiA6Lev6aOO5YWJ77yBPC9wPjxwPjxlbT4xOC48L2VtPu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nOemu+W3peS9nOeahOWOi+WKm++8jOWNuOS4i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+8jOWIsOmCo+S4gOaWueWkp+iHqueEtueahOWHgOWcn+S4reWOu+aykOa1t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advuW/g+aDhe+8m+elneaXhemAlOaEieW/q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oHlvZPlv4PvvIzor7vkuablupTnlKjlv4PvvIzkuIrnj63pobvkuJP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IDlv4PvvIzliKvor7TmsqHlv4PvvIzovrnnnIvovrnnrJHopoHlsI/lv4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orq/ku6PooajmiJHnmoTlv4PvvIzlh7rpl6jor7fkvaDkuIDlrpropoHnlZ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OAgjwvcD48cD48ZW0+MjAuPC9lbT7lpKnnqbrlkLjlvJXkvaD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tbfmtIvlj6zllKTkvaDmiazluIblkK/oiKrvvIzpq5jlsbHmv4DlirHkvaD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IzlubPljp/nrYnlvoXkvaDkv6HpqaznlLHnvLDvvIzlho3op4HlkK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6Dph4/vvIE8L3A+PHA+PGVtPjIxLjwvZW0+5pyJ5LqG5L+h5b+177yM55Sf5ZG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a+C5a+e5Lmf5Lya6ZO65oiQ5LiA54mH6JOd5aSp77yb5pyJ5LqG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W35rSL5LiK55qE54Om5oG85Lmf5Lya5YyW5L2c5LiA5q615peL5b6L77yM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5qE6ZSm5ZuK77yM5a+75om+5qKm5oOz55qE6aKc6Imy44CC5oS/5L2g5peF6YC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aIkeS4jeefpemBk+emu+WIq+eahOa7i+WRs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HhOWHie+8jOaIkeS4jeefpemBk+ivtOWjsOWGjeingeimgei/meS5iOWdmuW8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huemu++8jOiuqeaXtumXtOWOu+W/mOiusOi/meS4gOS7ve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l67lgJnvvIzmmK/kuIDnp43nlJjnvo7nmoTlnKjmjILnibXvvJvpqb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uKnppqjnmoTlv4PlooPvvJvkvLTkvqPvvIzmmK/nu4jouqv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vvJvlj4vosIrvvIzmmK/kuIDkuJbpmr7msYLnmoTnvJjliIbjgILmhL/miJHku6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uLjlnKjvvIzmuKnppqjluLjlnKjvvIznpo/ku73luLjlnKjvvIznvJjliIb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uLjlnKjvvIE8L3A+PHA+PGVtPjI0LjwvZW0+5Yir56a755qE5rOq5rC077yM5Li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ZW/5rKz5aKe5re75paw55qE5rWq6Iqx77yb5Yir56a755qE56Wd56aP77yM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u46IGa5ouJ5byA5LqG5bqP5bmV44CCPC9wPjxwPjxlbT4yNS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3suaYr+ato+WNiOeahOWkqumYs++8jOWNtOS4jei/nOWNg+mHjO+8jOi/nOa2iemH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W8guWbveaOouaxguefpeivhueahOWuneiXj++8jOelneS9oOaIkOWKn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Hr+aXi++8gTwvcD48cD48ZW0+MjYuPC9lbT7nuqLnmoToirHvvIznu7/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rHnu7/moJHlk4HmuIXmlrDjgILlsbHmgqDmgqDvvIzmsLTmgqDmgqDvvIz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kuqvmuIXlh4njgILph4fmkZjnuqLvvIzmlLbpm4bnu7/vvIzmhJ/liqjmsLT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bHjgILkvJHpl7Loh6rnhLbmuLjvvIzlv6vkuZDop4HnpZ7lpYfjgILnpZ3npo/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4XpgJTkuI3omZrluqbjgII8L3A+PHA+PGVtPjI3LjwvZW0+5L2g5oqK6Iq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WZ5LiL77yM5L2g5oqK6Iqx55qE6Iqs6Iqz55WZ5LiL77yM5L2g5oqK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qE5biM5pyb55WZ5LiL44CC5oOz6LW35L2g77yM5oiR55qE5bKB5pyI5rC46L+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rC46L+c6Iqz6I+y44CCPC9wPjxwPjxlbT4yOC48L2VtPumAgeS9oOS4gOW8o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Wug+aMh+W8leS9oOWOu+aEn+WPl+Wkp+iHqueEtueahOe+juWmm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uuee6s+S4h+eJqeeahOiDjOWMhe+8jOiuqeWug+S4uuS9oOeVmeS9j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ahOe+juWlve+8m+mAgeS9oOS4gOadoeelneemj+efreS/oe+8jOiuqeWug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W5s+WuieW/q+S5kOmAjemBpeOAgjwvcD48cD48ZW0+Mj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b3ov5DkvLTlt6blj7PvvIzkuKTml4Hnvo7mma/kuIrlv4PlpLTvvIzkuInooYzlm5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ogZrvvIzlm5vpnaLlhavmlrnlkInnpaXnhafvvIzkuInoqIDkuozor63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v4Pnm7jnibXlhbPmgIDliLDvvIzkuIDot6/pobrlv4Plj4jpobrmhI/vvIz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rkvLTkvaDjgILnpZ3kvaDml4XpgJTlubPlron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2k54us5pe277yM6aOO5YS/5bCx5piv5oiR55qE5q2M5aOw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b6X5Yiw54mH5Yi755qE5a6J5oWw77yb5b2T5L2g6aqE5YKy5pe277yM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6K2m6ZKf77yM5oS/5a6D6IO95L2/5L2g6I635b6X5rC45oGS55qE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oOiuuuWRvei/kOaKiuaIkeS7rOW4puWIs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e6veW4puaAu+S8muaKiuaIkeS7rOe0p+e0p+ebuO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LniLHnmoTmnIvlj4vvvIzmnIDnnJ/or5r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uIXmmajmhInlv6vvvIzlt6XkvZzpobrlv4PjgII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m954S25Yir56a777yM5oOF5oSP57u157u177yM5oyl6Ze077yM56Wd56aP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L+Z5LiA5Y6777yM5aSn6bmP5bGV57+F5Lmd5aSp77yM5Lm+6ZqG6IW+57yY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56ug77yM5YmN6YCU5YWJ5piO77yM5oiQ5Yqf6L+e6L+e56Wd56aP44CC56Wd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6Lev6aG66aOO5ZyG5qKm77yBPC9wPjxwPjxlbT4zNC48L2VtPua8gua1geWk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+nemdoO+8jOWkmuS6huS+neaBi++8m+WbnuWutuaXhemAlO+8jOWwkeS6hu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muS6huacn+ebvO+8m+S9s+iKguWwhuiHs++8jOWwkeS6hueWsuWApu+8jOWkm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/meW/meeijOeijO+8jOawuOi/nOS4jeW/mOWbnuWutueahOi3r+OAgu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bnuWutuecn+Wlve+8jOaEv+S9oOS4gOi3r+mhuumjju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pZ3npo/ng63niLHnlJ/mtLvnmoTmnIvlj4vku6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liIbkuqvku47kuI3ov5/liLDvvIzlhbHli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yl5omL5ZGK5Yir77yM56a75Yir55qE5pe25YWJ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JCL6JCL77yM5rex5rex55qE5oOF6LCK6JeP5b+D6Ze077yb6L2s55y8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6K+05YaN6KeB77yb5oms5biG6L+c6Iiq77yM5oS/5L2g5pyq5p2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aK5p2l6LaK5a6977yb5pma6aOO5ouC5p+z77yM5aSV6Ziz5bGx5aSW5bGx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L2g5oyC54m177yM5pqW5pqW55qE56Wd56aP5piv5rC46L+c77yM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zNy48L2VtPuebuOS8muWGjeWIq+emu++8jOWIq+emu+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m+eni+mjjuWQueaXt+mHju+8jOS4gOacn+WPquS4gOS8muOAguaIkeS8m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Pi+aDhe+8jOabtOacn+W+heebuOS8mueahOaXtuWI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Z/ljIbljIbvvIzljrvkuZ/ljIbljIbvvIznprvnu6rljYPnp43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KHph43pgKLjgII8L3A+PHA+PGVtPjM5LjwvZW0+5oS/5L2g5YmN6KGM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YO95Z2a5Zu677yM6Zqn6YGT6YO95piO5pyX44CCPC9wPjxwPjxlbT40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HquWPpOWkmuaDheS8pOemu+WIq++8jOS4lOiOq+azqua1geOAguS7iuaXp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uuS6huaYjuWkqeeahOiBmummluOAguivpeeVmeeahOaXtuWAmeeVme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i1sO+8jOWIq+iuqei9u+ebiOeahOiEmuatpeafk+S4iuemu+aE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uteaXheeoi++8jOiZveeEtuaIkeS7rOmDveacieiHquW3s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jei/nOeahOi3neemu+S5n+WGsuS4jea3oeWPi+aDheeahOeDiOmFku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WWhOiHquePjemHje+8jOW4uOW8gOeskeWPo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6DmnInmnIvlj4vogIzphaPnlYXvvIzlm6DmnInkuovkuJrogIz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nmiJDlsLHogIzoh6rosarvvIzlm6DmnInlrrbluq3ogIzmuKnppqjvvIzlm6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ubjnpo/vvIzlm6DluIzmnJvogIzlpYvlj5HvvIzlm6DlgaXlurfogIz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pTmnInlsL3mnInvvIE8L3A+PHA+PGVtPjQyLjwvZW0+5oiR6K+a5oy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L2g6L+c6KGM77yM6L+Z5Y+L6LCK5bCG5oq55Y675LiA5YiH55eb6Iu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PC9wPjxwPjxlbT40My48L2VtPuS9oOeql+WJjeeajua0geeahOaciOWF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q+aDheiEieiEieeahOecvOedm++8jOS4uuS9oOeFp+S6rumCo+m7keaal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aXhemAlOmhuuWIqeOAguaIkeWvueS9oOeahOaAneW/te+8jOWMluaI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lneemj+WQueWQkeS9oO+8jOelneS9oO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nkuIDnp43pu5jlpZHlj6vlv4PnhafkuI3lrqP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vlppnotqPmqKrnlJ/vvIzmnInkuIDnp43lubjnpo/lj6vmnInkva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rnmoTmr4/kuIDpopfmtYHmmJ/pg73kuLrkvaDpl6rngbzvvIzmhL/lnL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LTkvqPkuLrkvaDogIzmjILnibXjgII8L3A+PHA+PGVtPjQ1LjwvZW0+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655Sf5Lit5q+P5LiA5qyh55u46K+G77yM5aSp5Zyw6Ze05q+P5LiA5Yi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05q+P5LiA5Liq55+l5b+D55qE6buY5aWR77yb5bCx5piv56a75Yir77yM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L5oiQ5piv5Li65LqG6YeN6YCi5pe25Yqg5YCN55qE5qyi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aci+WPi++8jOaIkeS7rOimgeaaguaXtuWIhuWIq+S6h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nj43ph40mcmRxdW8755qE6K+d77yM5oiR5Lmf5LiN5YaN6K+05LqG44CC5Zyo6L+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q5Y6755qE5aSc6Imy6YeM77yM5Yqq5Yqb6ZO46YCg5Yeg6aKX5bCP5pmo5pif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aSa5aSn5YWJ5piO77yM5L2G5Lmf6IO95L2/6YKj5pep6KGM55qE5Lq6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lneaEv+S9oOWkqeWkqeW8gOW/g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guPC9lbT7ogZrmlaPpg73mmK/nvJjvvIznprvliKvmgLvlhb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rrXliKvnprvlkI7vvIznm7jmgJ3po47pm6jkuK3jgILkuIfmsLTljYPlsbH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vlpJrnj43ph43jgILkurrnlJ/lvpfmhI/lpITvvIzkuI7lkJvph43nm7j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Q5LjwvZW0+6L276L2755qE5oiR5p2l5LqG77yM5oyl5LiA5oy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LiN5bim5p2l5LiA54mH5LqR5b2p77yb6L276L2755qE5oiR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p2l77yM5LiN5bim6LWw5LiA54mH5LqR5b2p77yM5Y205bim6L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yw5oCd5b+144CCPC9wPjxwPjxlbT41MC48L2VtPuemu+WIq++8jOeUq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i/juaOpeaYjuaXpeeahOmHjemAou+8m+emu+WIq++8jOeUqOW5uOemj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ebvOaLguaZk+eahOm7juaYju+8m+emu+WIq++8jOeUqOecn+ivmueahOWjsOmfs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+iwiuS5i+aDhe+8m+emu+WIq++8jOeUqOWKqOWQrOeahOmfs+espuWwhuecn+aDhe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mu+WIq++8jOaci+WPi++8jOW4puedgOaIkeeahOelneemj+ivreelneemj+S4gOi3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NTEuPC9lbT7kurrnlJ/ot6/kuIrkvZXpobvmg4bmgI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gLvmnInnn6Xpn7PjgILmiormj6HmnLrkvJrnj43mg5znvJjliIb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or63ku6zlj4vosIrplb/lrZjjgII8L3A+PHA+PGVtPjUyLjwvZW0+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aSa6ZW/5LmF77yM6K+354+N5oOc55u46IGa55qE5q+P5LiA5Yi777yb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pil5aSP56eL5Yas77yM5oiR5Lus5piv5rC46L+c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3neemu+mBpei/nOaAneW/temBpeWvhO+8jOaUtuaLvuWlveihjOWbi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ihjO+8m+W/mOiusOeWsuaDq+aKm+W8gOeDpuaBvO+8jOW/memHjOWBt+mXsu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m+WBpeW6t+S9nOmZquWlvei/kOWBmuS8tO+8jOS4gOi3r+W5uOemj+W/q+S5k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+WPi++8jOaEv+S9oOS4gOi3r+mhuumjju+8j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mb3nhLblpKnmgLvkvJrpu5HvvIzkurrmgLvopoHnprvliKvvvIzkvY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q7vvIzkurrmgLvkvJrmnInnm7jogZrnmoTkuIDlpKnvvIHmiJHmnJ/lvoX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LDmnaXvvIE8L3A+PHA+PGVtPjU1LjwvZW0+56Wd5L2g6aG66aOO77yM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q65o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aTN4azR2d2FmLmh0bWwiPmh0dHBzOi8vZHVhbmp1emlrdS5jb20vZHVhbmp1emkv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dnd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71FE4DD99411A18B98FC6D349C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