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4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82774CD0F9B73978BD4DEECF666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2774CD0F9B73978BD4DEECF666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ICB5YWs6L6b6Ium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wouiwouiAgeWFrOeOs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jei+nui+m+iLpuaOpeaIkeS4i+ePreWbnuWutu+8jOS4jeW4pumXtOaWr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7meaIkeacuuS8mueLrOiHquWdkOWFrOS6pOi9puWbnuWut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eIrOWIsOacgOmrmOeahOWxseS4iu+8jOS4gOasoeS5n+WPquiDve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csOi/iOS4gOatpeOAgjwvcD48cD48ZW0+My48L2VtPuaIkeS4jeiDveW/jeWPl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AgeinieW+l+aciemAgOi3r++8jOaIkeeahOmAgOi3r+aYr+eIseaIkeeah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i/meagt+ecn+eahOWlveWQl++8n+avj+S4quWFrOWPuOmDveaciei/me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6lOivpeW/jeWPl+aJjeWvueWQp++8geiAgeWFrOecn+S4jeWuueaYk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WutuiAgeWFrOi+m+iLpuS6huOAguatpOWkhOacieS4gOS4h+S4quaLpea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wouiwouiAgeWFrOeOsOWcqOavj+WkqeaUvuS4i+W/g+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dr++8jOS4u+WKqOmZquaIkeWOu+WFrOWbreaVo+at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S4uuS6hui/meS4quWutu+8jOS9oOS4gOebtOWcqOWklumdouWKquWKm+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AgeWphuiwouiwouS9oO+8jOS9oOi+m+iLpuS6huWTp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utumHjOivt+WuouWQg+mlre+8jOaIkeaOjOWLuu+8jOiAgeWFrOS7iuWkqe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llu+8jOiAgeWFrOi+m+iLpuS6huS4gOW5tO+8jOaAu+eul+iLpuWwveeUm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wouiwouiAgeWFrO+8jOi+m+iLpuS6huOAguS4reWNiOi/mOaK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3keWIsOWMu+mZouW4puaIkeWHuuadpeWQg+Wkp+mkkO+8jOWlveaEn+WK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AgeWFrOaIkeaDs+S9oO+8jOW+iOaDs+S9oO+8jOS9oOimgeazqOaE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jwvcD48cD48ZW0+OS48L2VtPue7iOS6juWBmuWujOWutuWKoeS6hu+8jOWkp+Wn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S6huiCmuWtkOS4jeiIkuacje+8jOS6uuS5n+W+iOe0r++8geimgeaXqeeCueedoe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iAgeWFrOacgOi/keS5n+i+m+iLpuS6hu+8jOS4jeefpemBk+S7gOS5iOaXtuWAme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+8jOWNleS9jee8uuS6uuOAgjwvcD48cD48ZW0+MTAuPC9lbT7ogIHlhaz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l6nml6notbfljrvkubDpuKHogonlm57mnaXngpbnu5nogIHlhazlkIPvvIzkuYj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vIznjrDlnKjov5jmsqHkuIvnj63lkaLjgII8L3A+PHA+PGVtPjEx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a+55oiR55qE5YyF5a655ZKM5a6g54ix77yM6Lef5L2g5Zyo5LiA6LW3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bm456aP77yM5biM5pyb5oiR5Lus6IO95rC46L+c6L+Z5qC35bm456aP55qE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BPC9wPjxwPjxlbT4xMi48L2VtPuS4gOebtOaDs+ivtO+8jOaXoOiuuu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cgOaDs+WOu+eahOaYr+S9oOeahOi6q+i+u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kKzlrozkuobvvIzlpb3ntK/lkYDvvIHogIHlhazlj4jlm57ljrvkuIDotp/or7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lpb3vvIzmgJXmiJHmmI7lpKnluKblqIPmsqHms5XmlLbmi77vvIzlhbblrp7kuZ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bvvIznjrDlnKjov5jmsqHlm57mnaXvvIzogIHlhazovpvoi6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2T5L2g5oSf5Yiw5oKy5ZOA55eb6Ium5pe277yM5pyA5aW95piv5Y6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5Lic6KW/44CC5a2m5Lmg5Lya5L2/5L2g5rC46L+c56uL5LqO5LiN6LSl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ci+edgOiAgeWFrOavj+WkqemCo+S5iOeah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0r++8jOaIkeiZveWYtOS4iuS4jeivtO+8jOWPr+W/g+mHjOeWvOeahOmCo+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aIkeefpemBk++8jOmBk+WjsOiAgeWFrOi+m+iLpu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qIDkuI3lkIjlsLHlj4jkvY/pmaLvvIHmiJHnmoTouqvkvZPntKDotKjnnJ/purvn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KzmnaXlkozogIHlhazku4rlpKnmmK/kvLTpg47kvLTlqJjnmoTlkaLvvIHnu5Pmnp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miJHlsLHku47phZLlupfmjqXlh7rmnaXpgIHov5vljLvpmaLvvIHovpvoi6b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jmr5TlkozpurvpurvvvIHov5jmnInmiJHogIHlhaz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oSn55aa5Zyo5oiR5b+D5Lit77yM5oiR6IO95Li65L2g5YGa5Lqb5LuA5Lm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l5YG/5oiR5a+55L2g55qE5LqP5qyg44CC5Y2D6KiA5LiH6K+t5rGH5oiQ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6ICB5YWs77yBPC9wPjxwPjxlbT4xOC48L2VtPuS4luS4iuW5tu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m8k+WKseW3peS9nOWKquWKm+eahOi1j+i1kO+8jOaJgOacieeahOi1j+i1k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eUqOadpeWlluWKseW3peS9nOaIkOaenOeahOOAgjwvcD48cD48ZW0+MTk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gIHlhazlnKjmiJHml6DnkIblj5bpl7nom67kuI3orrLnkIbml7bvvIzoh6rlt7Hlv4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prlrZDnmoTlp5TlsYjlnKjkuIDml4HogJDlv4PlnLDlk4TnnY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C454Of5Lul56S65r2H5rSS55qE6KeC5b+15bey57uP5b6I6ICB5Zy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Gl5bq377yM5L2g5bCx5bCR5ZC45Lik5pSv5ZCn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i+m+iLpuS6hu+8geaIkeeIseS9oO+8gTwvcD48cD48ZW0+MjIuPC9lbT7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KrmuKnmmpbnmoTmgIDmirHlnKjnrYnkvaDjgII8L3A+PHA+PGVtPjI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25q+N5Zyo6Lqr6L6577yM5YWo6Z2g6ICB5YWs54Wn6aG+5oiR77yM5YWI5piv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h5a6I5Zyo55eF5bqK6L6577yM5ZCO5p2l6LW35pep5Lmw6I+c57uZ5oiR5YGa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6L6b6Ium5LqG44CCPC9wPjxwPjxlbT4yNC48L2VtPuecn+aYr+S4jeefpemBk+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+8jOWPquaxh+aIkOS4gOWPpeivne+8jOaEv+aIkeS6sueIseeahOiAgeWFr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WViuOAgjwvcD48cD48ZW0+MjUuPC9lbT7mraTml7bvvIHmg7PkuLrkvaDpk7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ooqvopKXvvIzkuLrkvaDmmpbluorjgILmhJ/osKLkvaDlqZrlkI7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jgII8L3A+PHA+PGVtPjI2LjwvZW0+5pio5pma5ZCD5a6M6aWt77yM5oiR5Yi356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mG5Y676YGb5bCP5LmW77yM5b+Z5a6M5Ye65p2l5LiA55yL77yM6ICB5YWs5Zyo5r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552A5LqG552h55qE5b6I5a6e77yM5LiA55yL5bCx5piv57Sv5Z2P5LqG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2h552A55qE5qC35a2Q5aW95b+D55a877yM6ICB5YWs6L6b6Iu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wouiwouiAgeWFrOeUqOiHquW3seeahOS4gOiogOS4gOihjOiuqe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PmOW+l+abtOenr+aegeS5kOingu+8jOiEvuawlOS5n+W5s+WSjOS6huW+i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gIHlhazvvIzmhJ/osKLkvaDlr7nmiJHnmoTniLH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ku6XmnaXvvIzlr7nmiJHnmoTljIXlrrnjgII8L3A+PHA+PGVtPjI5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CB5YWs5LiN6L6e6L6b6Ium77yM5Zyo5ZGo5pyr5pe25oC75bim552A5oiR5Ye65Y67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oiR5Yiw5aSE6LeR55qE5oS/5pyb44CCPC9wPjxwPjxlbT4zMC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aYr+aIkeeahOWFqOmDqO+8jOS9oOaYr+aIkeeahOaJgOacie+8jOaEv+S9oOavj+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vj+WkqeW8gOW/g+OAgjwvcD48cD48ZW0+MzEuPC9lbT7msLjov5zkuI3opoH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bPkvr/kvaDlvojmgrLkvKTvvIzlm6DkuLrkvaDkuI3nn6XpgZPosIHkvJrlgL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6Hmt6HkuIDnrJHjgII8L3A+PHA+PGVtPjMyLjwvZW0+6ICB5YWs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piv5LiK6L6I5a2Q5qyg5oiR55qE5LmI77yfPC9wPjxwPjxlbT4z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7iuWkqeS8keaBr+S8keaBr+WQp++8jOiAgeWphuaIkeeKkuWKs+eKkuWKs+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lveWlveeahOS6q+WPl+S4gOS4i+OAgjwvcD48cD48ZW0+MzQuPC9lbT7ogIHlh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zkuIDliIfpg73kvJrlpb3otbfmnaXnmoTvvIzmiJHku6zkuIDotbf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KfvvIHniLHkva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xldThwOTJwcn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ZXU4cDkycHJ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2774CD0F9B73978BD4DEECF666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