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BE54225D316539C293F1993827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BE54225D316539C293F1993827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yL5Y+L5ZyI55qE55+t5Y+l5a2Q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wPjwvZm9udD48L2NlbnRlcj48cD48ZW0+MS48L2VtPuaIkei/mOaYr+mAguWQ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3seWknOeLrOiHquaCsuS8pO+8jOWwseS4jeS8muacieS6uuWPkeeOsOS6hu+8jO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+8jOaIkeWlvee0r+OAgjwvcD48cD48ZW0+Mi48L2VtPuaIkeS7juS4jeS8muWOu+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jui1t++8jOS5n+S4jeS8muWOu+aDi+aDnOWPtuiQveOAguaXoueEtuaXoOazlemYu+at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+8jOS9leS4jeWxsemrmOawtOmVv+S4pOS4pOebuOW/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QpuaKiuS9oOeahOiAs+acteWAn+e7meaIke+8jOWQrOaIkeivtOWwve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OAgjwvcD48cD48ZW0+NC48L2VtPuS9oOmVv+Wkp+S6hu+8jOS9oOmcgO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iDveWkn+S/neaKpOS9oOeIseaKpOS9oOeahOS6uu+8jOiAj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efpemBk+iuqeS9oOS7mOWHuuWSjOmavui/h+eahO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iheWNiuaer++8jOeruemprOWchuivm++8jOiusOatpOaIkeaBi+S4iueahO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k+assuS9oOOAgjwvcD48cD48ZW0+Ni48L2VtPuS4gOS4quS6uuWPquacie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4jeWkn+eahO+8jOS7lui/mOW6lOW9k+acieivl+aEj+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S5heS9oOeahOW/g+S5n+Wwhua2iOWkseOAguW/g+S4gOaXpu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oeacieWkseiQveaEn++8jOayoeacieWkseacm++8jOayoeacieWkseWOu+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IseOAguWJqeS4i+eahOWPquacieeUn+a0u++8jOWPquacieWuieWuiemdmemdme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1queahOeUn+a0u+OAgjwvcD48cD48ZW0+OC48L2VtPuaIkeefpemBk+aIkeS7peWJ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uuOWkmu+8jOaAu+aYr+S4gOS4quS6uumavui/h+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tpOeLrOWygeaciOacieS6uumZqu+8jOaVrOaIkeS9meeUn+aCsuWWnOacieS6u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oLmnpzms6jlrprov5npppbor5flj6rog73lhpnliLD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Hor6XnlKjmgI7moLfnmoTmjqrovp7vvIzmiY3og73orqnkvaDpmr7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4ix55qE5Lq65LiN5piv5oiR55qE54ix5Lq677yM5LuW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+46YO95bGe5LqO5Y+m5LiA5Liq5Lq644CCPC9wPjxwPjxlbT4xMi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8vOmUpuinheWuieWuge+8jOa3oeS6kea1geawtOa4oeatp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5bku6zmmK/ku5bku6zmiJHmmK/miJHjgILkurrlkozkurrkuI3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InnnLznnZvor7fkuI3opoHnlKjogLPmnLXkuobop6P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5qE5pe25YCZ77yM5LiN566h5L2g5L+h5LiN5L+h77yM5oGL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2u5Zue44CC5L2g5oCO5LmI5a+55Yir5Lq677yM5LiA5a6a5Lya5pyJ5LiA5Liq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pa55rOV5a+55L2g44CC5peg6K665L2g5aSq54ix5LiA5Liq5Lq65oiW6IC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LiA5Liq5Lq644CCPC9wPjxwPjxlbT4xNS48L2VtPui/mei+iOWtkOmDveayoeaci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Oi2iuaEn++8jOWFieiuqeiHquW3seS4jeiHquWNkeWwseW3sue7j+eUq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lpJzmt7HkuobvvIzlpbPlrannq5nlnKjmhJrkur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vaDku6XkuLrlpbnlnKjnrYnkuIDoiZjoiLnmuKHmtbfvvIzlhbblrp7lpbn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qXlpbnlm57lrrbjgII8L3A+PHA+PGVtPjE3LjwvZW0+5pe25YWJ6Z2Z5aW977yM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b57uG5rC05rWB5bm077yM5LiO5ZCb5ZCM77yb57mB5Y2O6JC95bC977yM5LiO5Z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8ueaMh+S4gOeerOmXtO+8jOeci+Wwvee5geWNjuOA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WPquS4gOecvO+8jOS+v+aYr+Wkqea2r+OAgjwvcD48cD48ZW0+MTk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rnmKbvvIzmjIfnvJ3lpKrlrr3vvIzlnKjmnIDlpb3nmoTlubTljY7ph4z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mnIDnvo7nmoToh6rlt7HjgII8L3A+PHA+PGVtPjIwLjwvZW0+5LiA5Y+257u9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77yM5LiA6Iqx55ub5byA5LiA5LiW55WM77yM5LiA55Sf55u45oCd5Li6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4uOW4uOinieW+l+S4jeWPr+ino++8jOihl+mBk+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+8jOWFrealvOS4iuWQrOW+l+WIhuWklua4healmuOAguWmguS4gOS4quS6uuW5tOe6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+8jOi3neemu+erpeW5tOa4kOa4kOi/nOS6hu+8jOWwj+aXtuWAmeeQkOWxk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eiAjOa4kOa4kOS6suWIh+aYjuaZsOi1t+adpeOAgjwvcD48cD48ZW0+Mj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ropoHog73lpJ/mrKLllpzov4flh6DlubTvvIzkuZ/lt7Lnu4/nrpfmmK/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JbkuIrlk6rmnInkuI3mlaPnmoTnrbXluK3vvIzmsLjov5znmoTln7rkuJr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fovb3vvIzorqnkvaDkuIDnm7TlvIDlv4PjgII8L3A+PHA+PGVtPjIzLjwvZW0+5Yy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Yaw5bed5piv5L2g77yM5Y2X5LiL6L+95a+755qE5p6B5YWJ5piv5L2g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B5rWq55qE57uP5bmh5piv5L2g77yM5Lic5Y6755qI5L6d55qE5L2b57uP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N6YGH5L2g77yM55Sf5peg5Y+v5Zac44CCPC9wPjxwPjxlbT4y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aYoOedgOaYn+aYn++8jOaIkeWQrOingeelnuivtOWcqOWKq+mavumA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nn6Xov5jog73mhJ/kvKTlh6DlubTjgIHljZXnuq/lh6Dml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h6DliIbvvIzmiJborrjml7bpl7TkvJrnu5nmiJHku6znrZTmo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q57yY5oSf5ZCb5LiA5Zue6aG+77yM5L2/5oiR5oCd5ZCb5pyd5LiO5p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JgOacieeahOiLpumavuS4juiDjOi0n+WwveWkt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S6kea1geawtOiIrOeahOatpOS4luWFiemYtOOAgjwvcD48cD48ZW0+MjguPC9lbT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6DmnIjvvIzkvZXlpJzml6Dnq7nmn4/vvIzkvYblsJHpl7LkurrlpoLlkL7kuKTkur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5LjwvZW0+5L2Z55Sf5L2g6KaB5a6g552A5oiR77yM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X5aeU5bGI77yb5L2Z55Sf5oiR5Y+q5Zac5qyi5L2g77yM5oqK5L2g5o2n5Zyo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MC48L2VtPuacieWpmuWnu+W5tuS4jeaYr+S4gOS7tu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+8jOacieeIseaDheeahOWpmuWnu+aJjeaYr+S6hu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ku6zor7TvvIznm7TliLDlpLHljrvkuobkvaDmiY3kvJrnn6XpgZP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jgILkuovlrp7kuIrvvIzkvaDkuIDnm7Tnn6XpgZPkvaDmi6XmnIn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ku6XkuLrkvaDmsLjov5zkuI3kvJrlpLHljrvlro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Lya6YGH5Yiw6K645aSa6L+Z5qC355qE5LiN6IiN77yM5oiR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iP5LiK5paw55qE5peF56iL77yM6YGH6KeB5LiL5LiA5Liq576O5Li955qE5LiN6I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aWreS6huS4gOWPjOe/heiGgO+8jOW/g+S4jeWGj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r+eLgu+8jOaXqeefpemBk+eIseS9oOeahOW/g+S8muaUr+emu+egtOeiju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uueIsemAnuW8uuOAgjwvcD48cD48ZW0+MzQuPC9lbT7mhL/lgZrkuIDmoKrmnKjm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lgY7lnKjkvaDlpoLmsLTnmoTmoqbph4zvvIzmoqblubvnmoTml7bnqbrph4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upXlj5Hoir3jgII8L3A+PHA+PGVtPjM1LjwvZW0+5b2T5oiR5ZaK5LqGOTn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uI3nkIbmiJHvvIzmiJHkvJrnlZnkuIDmraXnu5noh6rlt7HvvIzmlL7lvI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mf6K645aSa5bCR5bm05ZCO5Zyo5p+Q5Liq5Zyw5p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275aOw5Y+55oGv5oqK5b6A5LqL5Zue6aG+77yM5LiA54mH5qCR5p6X6YeM5YiG5Ye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6ICM5oiR6YCJ5oup5LqG5Lq66L+55pu05bCR55qE5LiA5p2h77yM5LuO5q2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oiR5LiA55Sf55qE6YGT6Lev44CCPC9wPjxwPjxlbT4zNy48L2VtPueUn+a0u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i1t+adpe+8jOS7gOS5iOaDhee7quS5n+ayoeaXtumXtOihqOi+vuS6hu+8j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iq+WtkOS4gOiSmeWwseedoeinie+8jOmGkuadpei/mOaYr+e7p+e7r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guPC9lbT7kvaDkuZ/orrjkvJrpgYfop4Hmm7TlpJrlnY/om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kuIDlpKnkvaDkvJrpgYfliLDkuIDkuKrnlLflranvvIzkvJrlpoLnj43lrp3oiKz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ml6XljYfml6XokL3vvIzpg73pmarnnYDkva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6Ze06Z2S5bGx54G854G85pif5YWJ5p2z5p2z77yM5pil6aOO57+p57+p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77yM5Lmf5oq15LiN6L+H5L2g55yJ55uu6Ze055qE5pif6L6w54K5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6uueahOS4gOeUn+S8mumBh+WIsOS4pOS4quS6uu+8jOS4gOS4q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XtuWFie+8jOS4gOS4qua4qeaflOS6huWygeaci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qDnhLbkuYvkuovjgILlpKfmpoLlsLHmmK/lr7vkuIDlub3pnZnkuYvlnLDvvIzliJ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iYHoiJ/vvIzppa7kuIDlo7bmuIXojLbvvIznnIvnnYDlm5vlkajnvo7mma/jgIL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KjkuI3oqIDkuK3jgII8L3A+PHA+PGVtPjQyLjwvZW0+5ZCO5p2l5Y+R546w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6Lqr5LiK77yM6YO95pyJ5L2g55qE5b2x5a2Q77yM5b6X5LiN5Yiw5L6/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44CCPC9wPjxwPjxlbT40My48L2VtPua1t+WIsOWwveWktOWkqeS9nOWyuO+8jOWx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emhtuaIkeS4uuWzsOOAgjwvcD48cD48ZW0+NDQuPC9lbT7miJHotbDkuIDnqIvvvIz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nqIvvvIzlm57mnJvkuIDnqIvvvIzokL3nqbrkuIDnqIvjgILnm67kuYvmiYDlj4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vvIznv7vlsbHotorlsq3kuZ/msqHmnInku5bvvIzlj6/ku5bliIbmmI7lsL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mm7TlnKjmiJHnmoTlv4PlsJbjgII8L3A+PHA+PGVtPjQ1LjwvZW0+6Zmq5oi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qE5piv5b2x5a2Q77yM5p2v5Lit5rWu546w55qE77yM5Y205piv5L2g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Un+WcqOi/meS4luS4iu+8jOayoeacieS4gOagt+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g+eWrueZvuWtlOeahOOAgjwvcD48cD48ZW0+NDcuPC9lbT7mgLvmg7PliKDljr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qPkupvni7zni4jvvIzku6XkuLrov5nmoLfkvJrorqnoh6rlt7HnnIvotbfmna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oznvo7vvJvmgLvmg7Pmj5DliY3kuLrmnKrmnaXlgZrlpb3lh4blpIfvvIzku6Xku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73lpJ/lnKjlm7Dpmr7pnaLliY3li4fmlaLml6DnlY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yK5Lq65aaC6Iqx77yM5oS/6K645Li65a6277yM5ZCO5p2l5ruh5aS055m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6aOO5rKZ44CCPC9wPjxwPjxlbT40OS48L2VtPuaXoOmhu+abtOWkmuiogOiv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S4juS9oOebuOW/mOS6juaxn+a5lu+8jOS7peayp+ahkeS4uumlru+8jOW5tOWNjuae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ygeaciOWBmuiho+mUpuWNjuacje+8jOS6jueZvui9rOWNg+WbnuWQju+8jOaChOeE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eEtuWQju+8jOemu+WOu+OAgjwvcD48cD48ZW0+NTA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jZfkvaDljJfvvIzpgqPlsLHvvIzmiJHku6PkvaDnnIvmtbfvvIzkvaDmm7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6rjgII8L3A+PHA+PGVtPjUxLjwvZW0+6Iqx54Gv5Y2B6YeM5q2j6L+i6L+i77yM5aaC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Ly05a+C5a+l44CCPC9wPjxwPjxlbT41Mi48L2VtPuabvue7j+aIkeadp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jeaYr+aIkeS4jeWBnOeVme+8jOiAjOaYr+S9oOS4jeaMv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iJ7lsL3kuIDmm7LmoYPoirHvvIzmm7Lnu4jkurrmlaPjgILllLHls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rvmrYzvvIzlm57lv4bml6DoqIDjgII8L3A+PHA+PGVtPjU0LjwvZW0+5Zyo5Li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Y+q6IO96L+B5bCx5LiN6Ieq54S277yM5Yir5peg6Imv562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W+iOaEn+W/teWIneWGrOWNiOWQjueahOS4gOexs+mYs+WF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i9u+i9u+aMkei1t+aIkeeahOaDs+W/teaXtu+8jOW/g+WNtOaYr+acieS6huWmgua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luWSjOOAgjwvcD48cD48ZW0+NTYuPC9lbT7nq5nlnKjkvaDlr7npnaLvvIzmnK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kvaDpgoLpgIXvvIzljbTkuI3mg7PkuI7kvaDmk6bogqnogIzov4fvvIzlj6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lsLHlho3kuZ/op4HkuI3liLDkuobvvIzmiYDku6XljbPkvb/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kuZ/kvJrlm57ov4flpLTljrvov73kvaDjgII8L3A+PHA+PGVtPjU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e077yM5bGx5pyJ5pyo5YWu5Y2/5pyJ5oSP77yM5pio5aSc5pif6L6w5oGw5Ly8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ivtOS9oOWWnOasouWRqOadsOS8pueahOatjO+8jO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quS9oOWBmuS4gOS4quaipu+8jOWPr+iwgeefpe+8jOaIkeeahOaipui/mOayo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qeW3sue7j+a2iOWkseeahOaXoOW9seaXoOi4quOAguaenOeEtuayoeacieWBmu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cgOeXm++8jOaipuWig+egtOeijuS6hu+8jOWJqeS4i+eahOWPquaYr+mCo+eCueS9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SjOaJgOiwk+eahOiHquasuuasuuS6uuOAgjwvcD48cD48ZW0+NTkuPC9lbT7ku5b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mmZrpo47vvIzmuIXniL3ogIzlj4jkuYXov53vvIznu5nmiJHnmoTnlJ/mtLv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avljYPnp43mu4vlkbPjgII8L3A+PHA+PGVtPjYwLjwvZW0+5biM5pyb5Lul5ZCO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rip5p+U77yM5pyJ6Laj77yM5LiN5b+F5aSq5r+A54OI77yM5Li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LiN5b+F5aSq5YyG5b+Z77yM5q+V56uf5oiR5pyJ5LiA55Sf55qE5pe26Ze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Wq6LS544CCPC9wPjxwPjxlbT42MS48L2VtPuS6uuaAu+aYr+S8muWIhu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IkeS7rOS4jeWPr+WmpeWNj+eahOWJjemAlO+8jOWSjOaJgOiwk+eahOaYjuWq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IuPC9lbT7nvJjoi6XmnKrlsL3vvIzlv4XmnInph43pgKLjgI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lv4XmnInlm57lk43jgII8L3A+PHA+PGVtPjYzLjwvZW0+5LiA5Liq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Kr5q+B54Gt77yM5L2G5LiN6IO96KKr5omT6LSl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tpOeLrOiAjOmAieaLqeeIseaDhe+8jOWFtuWunuS9oOS4gOS4quS6u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W+iOWkmue+juWlveOAgjwvcD48cD48ZW0+NjUuPC9lbT7kuIfph4zplb/nr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lj6roqIDniYfor63vvIzpo47lkozml6XkuL3kuI3lpoLkvaDlr6Xlr6XkuID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A5ru05rC05ruL5ram5LiA5py16Iqx77yM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iA54mH5biM5pyb44CCPC9wPjxwPjxlbT42Ny48L2VtPuW+iOWkmuS6u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aOt+WcsOacieWjsOeahO+8jOiAjOaIkeaDs+imgeeahOaYr+aChOeEtu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WdmuaMgeWBmuS4gOS6m+S6i++8jOebtOWIsOacieS4gOWkqeacieS6u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On+adpeS4gOebtOWcqOWllOi3keOAgjwvcD48cD48ZW0+NjguPC9lbT7kuI7lhb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bHnm5/mtbfoqpPvvIzkuI3lpoLpmarmiJHotbDov4fmr4/kuIDkuKrmmKXlpI/np4vl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Zyo5pe26Ze05ZKM546w5a6e55qE5aS557yd6YeM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KM576O5Li95LiA5qC377yM6ISG5byx5aaC6aOO5bmy55qE57q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rOWfjuW+gOWMl+WGjeWNgemHjOeahOWuouagiO+8jOiNkueDn+mprOi5h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+aIkeW+oeWvku+8jOW6l+WutumZiOW5tOeahOWls+WEv+e6ouadpeS4gOeil++8j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CiueDn+WcqOmFkuS4reW8pea8q+OAgjwvcD48cD48ZW0+NzEuPC9lbT7mhL/kvaD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moTlkI3lrZfml7bnnInnnLzluKbnrJHvvIzmhL/kvaDlnKjop4HliLDmiJHml7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pob7nu5nmiJHkuKrmi6XmirHjgII8L3A+PHA+PGVtPjcyLjwvZW0+5ZCb6Zeu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5pyf44CB5b6F5oiR5b2S5pe25Y2/5LiN6K+G44CC5Y+q5oCV5rKm5Li65aSp5rav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77yM5pWZ5oiR5Lus6IKd6IKg5a+45pat5YS/5aWz5oOF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Yr+S4gOiireWNjue+jueahOiije+8jOeIrOa7oeS6huiap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Z/orrjmnKrnu4/ov4fov4fmu6TnmoTlkpbllaHkvJrnlZnkuIv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kvYbnu4/ov4cmbGRxdW876ICD6aqMJnJkcXVvO+S5i+WQju+8jOiwgeiDveWkn+a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luWVoeeahOmGh+WOmuW5vemmmeWRou+8nzwvcD48cD48ZW0+NzUuPC9lbT7pu4Tms4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mYzjgILnuqLlsJjjgILnoqfokL3jgILljp/mnaXmr4/kuIDnp43vvIzpg73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ga3jgII8L3A+PHA+PGVtPjc2LjwvZW0+6YGH5Yiw5Y+v54ix55qE5L2g77yM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LiN6Imw6Zq+5LqG77yM6KGX6YGT5Lmf5aW977yM5pma6aOO5Lmf572i77yM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3Ny48L2VtPuS9oOmdouWJjeeahOWdjumDveWPr+S7pei/h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LheW/g+eahOS6i+aDheS8mumDveacieWlveeahOe7k+aen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kvaDmiJHpg73liLDmmq7lubTvvIzkvr/pmpDlsYXlsbHmnpfvvIzml6Xlh7r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folofvvIzml6XokL3or7vor5fnha7ojJfvvIzmg7Pmg7Pml7blhYnotbDnmoT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vvIzov5jmnInov4flvoDnmoTnuqLlsJjpo47mma/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Sq6IKv5a6a5oiR55qE5pa55ZCR77yM5L2G5piv5oiR5biM5pyb6Ieq5bex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LiA54K544CCPC9wPjxwPjxlbT44MC48L2VtPuaIkeWGmeS6huS4gOeZvu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4quaVheS6i+eahOS4u+inkumDveacieS4gOS4quWdj+iEvuawlOWDj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9oOS7juacqui1sOi/m+aIkeeahOeUn+a0u+mHjO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oYzotbDojIPlm7TvvIzlsLHmmK/ku5b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aaC5p6c5L2g5pS+5LiN5LiL5pu+57uP77yM6YKj5LmI5L2g5bCx5rC46L+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yq5p2l44CCPC9wPjxwPjxlbT44My48L2VtPuaEn+iwoui/h+WOu++8jO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Gp+aGrOacquadpe+8jOWTree7meiHquW3seWQrO+8jOeskee7meWIq+S6uuec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JgOiwk+eahOS6uueUn+OAgjwvcD48cD48ZW0+ODQuPC9lbT7lv7Xml6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j5fkvKTvvIzllpzmrKLmi7/kvZnnlJ/mnaXnrYnkuIDlj6XliKvmnaXml6Dmg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lv7XkvaDnmoTml6fvvIzku5blj4jog73orrDkvaDlpJr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6Lev6ZW/5rC06L+c77yM5LuO5q2k5riF6aOO6YWN6YWS77yM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dHJoLmh0bWwiPmh0dHBzOi8vZHVhbmp1emlrdS5jb20vZHVhbmp1emkvc2ZxMTZ1Y3Ry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BE54225D316539C293F1993827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