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3D9F4BD49CD18C5A5A8AB09840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3D9F4BD49CD18C5A5A8AB09840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aWz55Sf5Ya35re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suaDheaAu+aci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PkuWPo+iii+iwgemDveS4jeeIsTwvcD48cD48ZW0+My48L2VtPuaui+eskeOAge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DwvcD48cD48ZW0+NC48L2VtPuiwgeivtOWkqeWgguaXo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ueeCueeahOiCieeXmzwvcD48cD48ZW0+Ni48L2VtPuW5uOWlveaYr+S9o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iKvmjJHmiJjmiJHnmoTohL7msJQ8L3A+PHA+PGVtPjguPC9lbT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pgqPkuYjkuYU8L3A+PHA+PGVtPjkuPC9lbT7kuI3mtYHms6rnmoTnn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4ix6Zq+6ZqP5Lq65oSPPC9wPjxwPjxlbT4xMS48L2VtPuWuiOS4jeS9j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jwvcD48cD48ZW0+MTIuPC9lbT7oi6blrojjgpvkvaDntabnmoTmib/oq7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2k54us5oKj6ICFJmRlZzs8L3A+PHA+PGVtPjE0LjwvZW0+6Zuj5o2x44Gu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YaS4pSGPC9wPjxwPjxlbT4xNS48L2VtPuS9oOiqquOAgeayteaEm+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vITpu5jnmoTms6o8L3A+PHA+PGVtPjE3LjwvZW0+54Ot5rOq5qyy6Zu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KseW8gOWHjOS5seS6huS7lueahOS+p+iEuOODv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kuI3orqjllpw8L3A+PHA+PGVtPjIwLjwvZW0+5b+n5Lyk55qE5LmQ5pu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bsuacieazqjwvcD48cD48ZW0+MjIuPC9lbT7niLHlkJfvvJ/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L3A+PHA+PGVtPjIzLjwvZW0+5Li65L2g6YaJ5q275b+D5oi/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ogDwvcD48cD48ZW0+MjUuPC9lbT7lgYflpoLpgIbml7blhYk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5WZ6K6w5b+GPC9wPjxwPjxlbT4yNy48L2VtPuaXoOS6uuiDveaHgueahOaCsu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kpXlv4PjgII8L3A+PHA+PGVtPjI5LjwvZW0+55eb5aSx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L3A+PHA+PGVtPjMwLjwvZW0+4pWw44Gk6Zq+5b+Y55qE6K6w5b+G44Gk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keWknOOAgeeznOeDgjwvcD48cD48ZW0+MzIuPC9lbT7ml6fln47kurrlh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y85rOq5reL6IqxPC9wPjxwPjxlbT4zNC48L2VtPu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kemAgeS9oOi1sDwvcD48cD48ZW0+MzUuPC9lbT7niLHmg4Xliafnu4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x5LiK5L2g55qE5a+C5a+ePC9wPjxwPjxlbT4zNy48L2VtPue6ouix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kOacvTwvcD48cD48ZW0+MzguPC9lbT7jhJ/lma/llbLoqpPoqqkg4pW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+aDheauhuWwvTwvcD48cD48ZW0+NDAuPC9lbT7osIHog73lvoXmiJHlpoLli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c77yM5LiA5Liq5Lq6552hPC9wPjxwPjxlbT40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aCsuatjC08L3A+PHA+PGVtPjQzLjwvZW0+4oC1JnByaW1lO+aEm+WIsOacgOWQjumW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jTwvcD48cD48ZW0+NDQuPC9lbT7lj6/mgJzliLDlupU8L3A+PHA+PGVtPjQ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Ky5LiN44Gu6Kej6YeKPC9wPjxwPjxlbT40Ni48L2VtPuS5heS8tOaXp+S8tOmFkuS8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Dhee7quaTjeaOp+eUn+a0uz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ntKDmnIg8L3A+PHA+PGVtPjQ5LjwvZW0+54us6YGH5LiN5LiO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uWwvTwvcD48cD48ZW0+NTEuPC9lbT7kuI3nlY/mgbblir/lips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absuemu+atjOOBg+iwgeaWreW8pjwvcD48cD48ZW0+NTMuPC9lbT7j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sIfjgbc8L3A+PHA+PGVtPjU0LjwvZW0+5pu+57uP5oiR54ix5L2g44CB546w5Zyo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1NS48L2VtPuS4gOS6v+WAjeeahOWlouacm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ln47noo7moqY8L3A+PHA+PGVtPjU3LjwvZW0+5YaN5Yir6YeN6YCi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r+eUnOWwkeWlsy48L3A+PHA+PGVtPjU5LjwvZW0+55y855y46YeM55qE6YKj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77+lPC9wPjxwPjxlbT42MC48L2VtPuS9oOaYr+aIkemihOiuoueahOS6um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ey5piv4oaX6L+H5Y675byPPC9wPjxwPjxlbT42Mi48L2VtPue6t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yzpmr7nlZnml7blhYk8L3A+PHA+PGVtPjYzLjwvZW0+5riF5rOq5YWl5Za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quW/g+eijueahOS8pDwvcD48cD48ZW0+NjUuPC9lbT5Mb25lbHkgdGVh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a75puy5oOG5oCF5Y2K55Sf5rOq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heW/g+eijueahOWDj+ihl+S4iueahOe0meWxkTwvcD48cD48ZW0+NjguPC9lbT7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6o8L3A+PHA+PGVtPjY5LjwvZW0+5peg5rOq5peg5b+1PC9wPjxwPjxlbT43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IsOi/t+emuzwvcD48cD48ZW0+NzEuPC9lbT7ms6DokL3nmoTnuqLmnprnk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qT6KiA5LiN6YGO54WZ6Zuo6YGO5a6iPC9wPjxwPjxlbT43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zwvcD48cD48ZW0+NzQuPC9lbT7nnLzms6rmrovlvLEg44GE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oeiqnuiBueWZjjwvcD48cD48ZW0+NzYuPC9lbT7mtYHlubTjgbrnkp/po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JKd5ayR562J5rK1PC9wPjxwPjxlbT43OC48L2VtPuS5hea6uua3se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a0u+ivpWk8L3A+PHA+PGVtPjc5LjwvZW0+5Lq65r2u5oul5oyk5oiR5LiN5Ya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4MC48L2VtPuWNiumdouazquWmhu+5jz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nmoTmtYHnprs8L3A+PHA+PGVtPjgyLjwvZW0+5ZGc5ZK95bCR5aWz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cnVlcWtqcmF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J1ZXFranJh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3D9F4BD49CD18C5A5A8AB09840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