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BF9FEE33345B85753EAF46108A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BF9FEE33345B85753EAF46108A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5YWJ6aOe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PC9wPjwvZm9udD48L2NlbnRlcj48cD48ZW0+MS48L2VtPuW+gOS6i+WmgueD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S4gOWcsOeahOmjjuWwmO+8jOWygeaciOS6juaIkeS7rOe7iOaYr+iQveiKse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aDhe+8jOaXtuWFieaAu+aYr+WMhuWMhu+8jOWkquWMhuWM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8mOengOeahOS6uu+8jOmDveacieS4gOauteayiem7mOeahOaXtu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aXtuWFie+8jO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eahOaXpeWtkOOAgjwvcD48cD48ZW0+My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ahOS9nOiAhe+8jOWug+S8mue7meavj+S4quS6uuWGmeWHuu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dpeOAgjwvcD48cD48ZW0+NC48L2VtPuS7lui9rOi6q+eahOaXtuWAme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4gOS4quiAgeS6uueahOiDjOW9se+8jOaIkeefpemBk++8jOaXtumXtOWcq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S5n+iuuO+8jOaIkeS7rOWkp+WkmuaVsOS6uueah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PquiDveWmgumZhuWKseaIkOS4gOiIrOa3ueayoeS6juaXtuWFieS4r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gOiKsee7k+aenO+8jOWPquiDveaIkOS4uuiusOW/humHjOawuOS4j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aDhuaAheOAgjwvcD48cD48ZW0+Ni48L2VtPuS9oOeahOecvOedm+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4jeS8muWGjemBh+eahOa1t+OAguS9oOiLpea1geazqu+8jOWFiOa5v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y48L2VtPuS9oOadpeeahOaXtuWAme+8jOW3sumUmei/h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+8jOmCo+S5iO+8jOWwseiuqei/meS7veaEn+aDheWcqOW/g+mHjOWwgeWtm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Oi/nOWHneinhu+8jOaAu+Wlvei/h+aYmeiKseS4g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aXpeWFruaYqOaXpe+8jOaYqOaXpeS9leWFtuWlve+8geaYqOaXp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aXpeW+kuaHiuaBvOOAguS4luS6uuS9huefpeaClOaYqOaXpe+8jOS4jein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/h+S6huOAguawtOWOu+aXpeaXpea1ge+8jOiKseiQveaXpeaXpeWwke+8jOaIk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S7iuaXpe+8jOiOq+W+kuaYjuacneaClOS7iuac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cgeaXtumXtO+8jOS5n+WwseaYr+S9v+S4gOS4quS6uueahOaciemZk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acieaViO+8jOiAjOS5n+WNs+etieS6juW7tumVv+S6huS6uu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o/nnYDml7bpl7TnmoTmtYHpgJ3vvIzkurrku6z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uJzopb/jgII8L3A+PHA+PGVtPjExLjwvZW0+5omA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O95piv6YKj5Lqb5bey54S25raI6YCd5LiN5YaN5Zue5aS055qE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Zue5b+G5oSf5oWo5pe277yM5omN5Y+R546w77yM6YKj5pe277yM5bey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qG44CCPC9wPjxwPjxlbT4xMi48L2VtPuWygeaciOa1gemAne+8jOWlu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BnOeVmeWcqOWkqeecn+eDgua8q+eahOerpeW5tO+8jOWvueWQhOenjeS6uuaDh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PkeaOkuaWpe+8jOWvueS4gOWIh+aBtuaEj+S4jueMnOeWkei2iuWPke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csOeUn+a0u+WcqOiHquW3seeahOWNlee6r+eahOeOsOWunu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6/pgaXnn6XpqazlipvvvIzml6XkuYXop4H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plb/ml6XkuYXnm7jlpITnmoTlsoHmnIjph4zvvIzosIHlr7nkvaDmmK/nnJ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vaDmmK/lgYfmhI/vvIzml7bpl7TmhaLmhaLpg73kvJrlkYror4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S6Z2S5Zut5Lit6JG177yM5pyd6Zyy5b6F5pel5pum44CC6Ziz5pi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O977yM5LiH54mp55Sf5YWJ6L6J44CC5bi45oGQ56eL6IqC6Iez77yM5bCh6buE5Y2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55m+5bed5Lic5Yiw5rW377yM5L2V5pe25aSN6KW/5b2S44CC5bCR5aOu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n5b6S5Lyk5oKy44CCPC9wPjxwPjxlbT4xNS48L2VtPuaXtuWFieWcq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BnOath++8m+S4h+eJqeWcqOabtOaWsO+8jOiAjOaIkeS7rOWcqOaIkOmVv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mCo+S5iOeahOWFrOW5s++8jOS7juS4jeWkmue7meS6uuS4gOenku+8jOebuOWP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wkee7meS7u+S9leS6uuS4gOenkuOAguavj+S4quS6uumDveS8mueUse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AneiAjOe7j+WOhuedgOS6uueUn+S4reacgOmHjeimgeeahOi/h+a4oe+8jOWmg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WIsOaIkOeGn++8jOS7juWGsuWKqOWIsOayieedgO+8jOaciee6r+ecn+WIs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juWvhuOAgjwvcD48cD48ZW0+MTYuPC9lbT7mmI7ml6XlpI3mmI7ml6XvvIzmmI7ml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rvvIHml6Xml6XlvoXmmI7ml6XvvIzkuIfkuovmiJDouYnot47jgILkuJbkurrnmo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tK/vvIzmmKXljrvnp4vmnaXogIHlsIboh7PjgILmmajmmI/mu5rmu5rmsLTkuJz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j6TmgqDmgqDml6Xopb/lnaDjgILnmb7lubTmmI7ml6XmnInlh6DkvZ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5qE5bKB5pyI77yM5piv5ryr5aSp57mB5pif77yb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bqn6Iqx5Zut44CC5Lqy54ix55qE5pyL5Y+L77yM5oS/5L2g5rC46L+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it5pyA6ICA55y855qE5pif5YWJ77yM5pyA54G/54OC55qE6Iqx5py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aYpeaYr+mYteWBtuWwlOa7kei/h+eahOmjju+8j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WQueW+l+aIkeazqua1gea7oemdouOAgjwvcD48cD48ZW0+MTkuPC9lbT7miJ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nmoToh6rouqvvvIzmiJHmgIDlv7Xov4fljrvnmoTlkrHku6zjgILnprv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npZ3miJHlubjnpo/vvIzkvaDmnInku4DkuYjotYTmoLznpZ3miJHlubjnpo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IDlv7XvvIzkvaDkuI3lho3mgIDlv7XnmoTjgILmiJHmgIDml6f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lkozmnKrmnaXjgII8L3A+PHA+PGVtPjIwLjwvZW0+5Lq655Sf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KB5bKB5YyG5YyG6ICM6L+H44CC5Lq65rS7552A5piv5LiA56eN5b+D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aW944CB54ix5oGo5Lmf572i44CB5a+M6LS16LSr6LSx77yM5aeL57uI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44CC5Y+q5pyJ54+N5oOc6Lqr6L655omA5oul5pyJ55qE77yM55So5b+D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mN5Lya5bm456aP44CCPC9wPjxwPjxlbT4yMS48L2VtPuaXtumXt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qj+mprOOAguWcqOS9oOeahOS4jee7j+aEj+mXtO+8jOWug+aChOaChOeahOi3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XtumXtOeahOS6uu+8jOWPr+S7peWcqOefreaXtumXtOWGheWBmuiuu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eWwseimgemdoOS9oOiHquW3seWOu+S6ieWPl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tYHlubTku6XmiJDov4flvoDjgILlvZPnianmmK/liqDkuIrkurrpnZ7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5jmiJDnlrLmg6vjgILlvZPkuJbnlYzlhYXmu6Hpu5HoibLjgILlvZPnu4/ljo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jlrprjgILlvZPnlJ/mtLvorqnmiJHpgZfmhr7jgILnuqDnvKDmmK/miJHkuI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nJvljrvlj6rmnInml6DlsL3nmoTnjrDlrp7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LiJ5LiH5aSp77yM5pe25YWJ5YyG5YyG5Y+I5LiA5bm077yB5oqK56yR5a6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qK54Om5oG85oyq5byA77yB5oiR5Lus5Y+q6ZyA6KaB5byA5b+D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i/h+W+l+WkquW/q++8jOiuqeS6uu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lveacm+edgOmCo+abvue7j+inieW+l+e+juWlveeahOWPkeWRhu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S7peWJjeeahOaXpeWtkO+8jOS9huiusOW/hueahOWuuemHj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WbnuW/hu+8jOS5n+aDs+S4jei1t+S4gOS4ne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k6bnhLblm57pppbvvIzlsoHmnIjnmoTml7blhYnmlaPokL3lnKj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obvvIzmlpHpqbPkuoborrDlv4bvvIzoi43ogIHkuobpn7bljY7ovbvmi6j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5Y+55pe25YWJ5YyG5YyG77yM5oSn55aa6Jma5bq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peg55So77yM54+N5oOc5b2T5LiL5omN5piv5q2j56Gu5oCB5bqm44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yA5bCP55qE5beu5Yir5piv5pm65ZWG77yM5pyA5aSn55qE5beu5Yir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Ny48L2VtPuaXtuWFieWwseWDj+S4gOS4quaymea8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earueahOaymea8j+OAgumCo+S6m+e+juWlveeahOaXtuWFieeijueJh++8jO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Km+WNtO+8jOi+l+W5s++8jOaIkeS7rOWGjeS5n+aXoOazleaNoe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lhYnlsLHlg4/mj6HlnKjmiYvkuK3nmoTkuIDmiormsp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kuLrlsI/kuovkuonmiafnmoTniYfliLvvvIzlpbnpobrnnYDmiJHku6z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kuI7mr4/kuKrkurrkuI3lho3mnInkuqTpm4b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5Y+q5Luk5a656aKc6IuN6ICB77yM5r+A5oOF5LiN5YaN5Y205L2/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zMC48L2VtPuWcqOm7mOm7mOmHjOeul+edgO+8jOWFq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tkOW3sue7j+S7juaIkeaJi+S4rea6nOWOu++8m+WDj+mSiOWwluS4iuS4gOa7t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p+a1t+mHjO+8jOaIkeeahOaXpeWtkOa7tOWcqOaXtumXtOeahOa1ge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+8jOS5n+ayoeacieW9seWtkOOAgjwvcD48cD48ZW0+MzEuPC9lbT7ml6Dorr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rvnnaHnmoTvvIzlj43mraPkuIDlpKnlj4jov4fljrvkuobjgILml6Dorrrnu4jngr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43mraPkuIDlubTlj4jov4fljrvkuobjgILnhafpob7lpb3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JrmnInkvZnlipvvvIzorrDlvpfkv53miqTnvo7lpb3nmoTkuJzopb/jgILkuI3nlY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I3mgILkuI3pgIDkuI3no6jlj73vvIzlr7nnmoTotbfoh6rlt7HvvIzliLDlvpf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oOz54ix5LiA5Liq5Lq66K+357uZ5Lu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a85LiA5Liq5Lq66K+357uZ5LuW5rip5pqW77yM5oOz5biu5LiA5Liq5Lq66K+3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5oOz6Zeu5YCZ5LiA5Liq5Lq65LiN5aao5Y+R5p2h55+t5L+h77yM5oOz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Sf5ZG96YeM5YGa5pu05aSa55qE5LqL77yM6K+354+N5oOc5pe26Ze0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BPC9wPjxwPjxlbT4zMy48L2VtPuaXtumXtOWwseaYr+aAp+WRve+8jOaXo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Al+WIq+S6uueahOaXtumXtO+8jOWFtuWunuaXoOW8guS6juiwi+i0ouWus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rror7TlubPooYznur/mnIDlj6/mgJXvvIzkvYb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j6/mgJXnmoTmmK/nm7jkuqTnur8mbWRhc2g7Jm1kYXNoO+aYjuaYjuS7luS7r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bhu+8jOWNtOaAu+S8muWcqOS7peWQjuafkOS4quaXtuWIu+ebuOS6kui/nO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2iui1sOi2iui/nOOAgjwvcD48cD48ZW0+MzUuPC9lbT7lpoLmnpz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sLHlj6/ku6XnlZnlnKjml7blhYnnmoTljp/lnLDvvIzlnZD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KzpgqPkupvmsLjkuI3ogIHljrvnmoTmlYXkuovkuIDovrnmhaLmhaLnmpP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c5rWB6YCd5rC077yM5Y+26JC957q357q377yM6I2P6I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6L+Z5qC35oKE5oKE5Zyw77yM5oWi5oWi5Zyw5raI6YCd5LqG77yM56m/5LqG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G6Z6t54Ku44CCPC9wPjxwPjxlbT4zNy48L2VtPuaCoOaCo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acieWkmuWwkeaEn+inpuWcqOiEkea1t+mHjOaChOaChOeahOa1g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Mh+e8nemXtOa6nOi1sOOAgueUn+a0u++8jOS4jeaYr+WujOe+jueahO+8jOe7j+WO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aIkOWwse+8jOmjjumbqOaIkOWwseaKl+WKm+OAgjwvcD48cD48ZW0+Mzg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mK/kuIDlubTvvIzovaznnqzkvr/mmK/kuIDnlJ/jgILmhL/lhYnpmLTlkK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I8L3A+PHA+PGVtPjM5LjwvZW0+5b2T5L2g5oOz6LW35peF6YCU5Lit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K6Imz77yM6YKj5Liq6L2s6Lqr6ICM5Y6755qE5aWz5a2Q5YW25a6e5pep5bey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K6w5b+G5YOP6Zu+5LiA5qC35YGc55WZ77yM6ICM5rWB6YCd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6L+c5Y6755qE5aWz5a2Q44CCPC9wPjxwPjxlbT40M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8muaEv+aEj+WOu+ebuOS/oeS4gOS6m+iusui/sOaXtuWFieWAkua1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Pr+W5u+aDs+e7iOW9kuW5u+aDs++8jOeOsOWunuaYr+Wmguatp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h6HmmK/ovoPmnInmiJDlsLHnmoTnp5Hlrablt6XkvZ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ovlpJblnLDpg73mmK/liKnnlKjml7bpl7TnmoTog73miYvvvIzkuZ/pg73mmK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pKfph4/ml7bpl7TkuK3mipXlhaXlpKfph4/lirPliq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25YWJ5YyG5YyG6L+H5b6X5b+r77yM54+N5oOc55y85YmN6KaB5a6e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Z56KM5LiA5pmD6L+H77yM5aSn5aW95pe25py66KaB5oqK5o+h77yb5oS/5Z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5WZ5b6X576O5Li977yM5bGV546w57K+5b2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iAjOi/h++8jOi9rOeerOWNs+mAne+8jOadpeS4jeWPiu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+8jOaXoOWliOeahOS6uueUn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oDkuoblsLHmmK/lpLHlvoDkuobvvIHpmo/nnYDlsoHmnIjnmoTmtYHpgJ3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mhJ/lj7nml7bpl7TvvIzlrp7lnKjlj6rmmK/lv4PkuK3nmoTkuIDkuKrmo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E8L3A+PHA+PGVtPjQ1LjwvZW0+5aW95pmv5LiN5bi45Zyo77yM5aW96Iqx6ZW/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5aW95aW954+N5oOc5a6D77yM5ZaE5b6F5a6D77yM5oqK5o+h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+N6YeN5L2g6Lqr6L6555qE5q+P5Liq5Lq677yM5bCi5YW2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ygeaciOeahOa1geW5tOWwmOWwgemAneWOu+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6reWJjeiKseW8gOiKseiQve+8jOmCo+iQveiKseaXtuiKgu+8jOiVtOWQq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9ruiusOW/hu+8jOWkmuWwkeasouaEieeahOi/h+W+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pgJ3vvIzmtYHkuI3otbDmiJHlv4PkuK3nmoTkvaDvvIHlsIbljYPkuI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Zjku5jpgqPlkInnpaXpuJ/vvIzluKbljrvmiJHmt7Hmt7HnmoTpl67lgJnvvJv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uI3kuobpgqPku73miafnnYDvvIzkuI3nrqHmnKrmnaXkuYvot6/lpJrkuYjltI7l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5nkvaDpgIHkuIrnnJ/or5rnmoTnpZ3npo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ac5qyi5LiL5Y2I55qE6Ziz5YWJ44CC5LuW6K6p5oiR55u45L+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75L2V5LqL5oOF6YO95Lya5Ye6546w6L2s5py677yM55u45L+h5ZG96L+Q55qE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44CC5oiR5Lus57uI5b2S6KaB6ZW/5aSn77yM5bim552A5LiA56eN5peg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KE5oKE6ZW/5aSn44CC5b2S5qC557uT5bqV77yM5oiQ6ZW/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uqeaIkeePjeaDnOaXtumXtO+8jOWboOS4u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PjeaDnOeUn+WRveOAguS6uueahOeUn+WRveWPquacieS4gOaso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WFiemYtO+8jOS4jeimgeWboOeijOeijOaXoOS4uuiAjOaClOaBqOOAg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ui/meS4gOWIu+W8gOWni++8jOePjeaDnOaXtumXt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6Dnl5XvvIzmgLvmmK/orrDlvZXkuIvpmo/ml7bpmo/lnLDnmoTmhJ/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KzorrDkuovmnKzvvIzmiJHmiorlroPlkb3lkI3kuLombGRxdW875oOc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+1JnJkcXVvO+OAgumjmOmbqOeahOaXpeWtkOmHjO+8jOmdmemdmeaEn+aCn+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KiuWtpOWNleeVmee7meWygeaciO+8jOaKiueugOWNleeVm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sL3lj6/lpJrliJvpgKDlv6vkuZDljrvloavmu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j6/mtLvmtLvnvJrnnYDml7bpl7TmnaXpmarnnYDlv6vku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YiH5LiO5aSp5L+x5p2l55qE5aSp54S26LWg5ZOB5Lit77yM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LS144CCPC9wPjxwPjxlbT41My48L2VtPum7hOmHkeaXtuS7o+aYr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+8jOiAjOS4jeWcqOaIkeS7rOeahOWQjumdo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4fmhaLkuIDngrnvvIzorqnlsoHmnIjkuI3opoHlnKjljIbljIbkuK3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IDmna/ph5Hpu4TnmoTpmLPlhYnvvJvorqnkvaDmuKnmn5TnmoTlv4Plho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DkupvvvIzlr7nmiYDmnInnmoTkurrlvq7nrJHvvIzorqnmiJHku6z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plb/kuIDkupvjgII8L3A+PHA+PGVtPjU1LjwvZW0+5pe26Ze05Zyo5oKE54S2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Zyo5YyG5YyG6ICM6L+H77yb5pe25YWJ5peg6ZmQ6I2P6IuS77yM5YWJ6Z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77yM6K6w5b+G5rC46L+c5oiQ5LqG5pio5a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eahOmioOewuOOAgei3i+a2ieOAgeWvu+inhe+8jOWFtuS4reWHoOWkmu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asouminO+8n+WPiOacieWkmuWwkeaEn+aCn+S4jue6oOe7k+S4jea4h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ea8vuWcqOW/g+WktO+8nzwvcD48cD48ZW0+NTcuPC9lbT7ml7bpl7TmsqHmnIn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5jkuobluKbmiJHotbDvvIzmiJHlt6bmiYvov4fnm67kuI3lv5jnmoTnmoT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7PmiYvph4zmmK/ljYHlubTkuIDkuKrmvKvplb/nmoTmiZPl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25YWJ5Zyo5aSq6Ziz5ZKM5pyI5Lqu55qE6L+96YCQ5Lit5rWB6L2s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6buR55m96Ze06YeN5Y+g5pu/5Luj77yM5LiH54mp5Zyo6I6r5ZCN55qE5Yqb6Y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6IOA77yM6ICM5Lq65Lus5pel55uK6KGw6ICB5b235b6o77yM5bGe5LqO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Y675LiN5aSN6L+U44CCPC9wPjxwPjxlbT41OS48L2VtPuW5tOi9ruaYr+Wyg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kp+agkeeahOiusOW/hu+8jOeasee6ueaYr+WygeaciOeVmee7meS6uuexu+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tumXtOWcqOaymea8j+eahOi9ruWbnuS4reaChOeEtua1gemAne+8jOiKseW8g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+8jOS4gOW5tOWPiOS4gOW5tO+8jOS4jeeuoeS4luS6i+WmguS9leWPmOi/ge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uqea4kOa4kOiAgeWOu+eahOW/g+mVv+a7oeeasee6u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oDkuovnmoTmgIXnhLbmgonlv4Pln4vokazvvIzmiorlsoHmnIjnmoTmtYHpgJ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zmlrnjgII8L3A+PHA+PGVtPjYxLjwvZW0+6ICB5Y675YWJ6Zi06YCf5Y+v5oOK44CC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m95pS55b+D5peg5pS577yM6K+V5oqK6YeR6Kel77yM5pen5puy6YeN5ZCs77yM54q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YaJ6YeM5aOw44CCPC9wPjxwPjxlbT42Mi48L2VtPuaXtuWFieWMhuWMh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aJi+WOu+aLpuaXtu+8jOWug+WNtOWmguaChOaChOWcsOS7juaMh+i+uea6nO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JzmtYHpgJ3msLTvvIzlj7bokL3nurfnurfvvIzojY/o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sLHov5nmoLfmgoTmgoTlnLDvvIzmhaLmhaLlnLDmtojpgJ3kuobvvIznq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ngrnkuobpnq3ngq7jgILkuIDlubTvvIzkuIDlsoHvvIzmuJDmuJDmjqX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v5znprvvvIzmiJHmlbTnkIblh4zkubHnmoTmgJ3nu6rvvIzlkJH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rvvvIzlj4jmmK/kuIDlubToirPojYnnu7/vvIzmjYnkuI3kvY/ml7blhYnosar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orlh7rmiYvmjIfnmoTnvJ3pmpnjgII8L3A+PHA+PGVtPjY0LjwvZW0+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Zyo55yf5aW95Y+q6KaB5L2g5Ly45Ye65omL57uZ5oiR77yM5bCx566X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I5oKs5bSW77yM5oiR5Lmf5peg5oKU6Lef5L2g6LW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iusOS9j+aIkeS7rOWtpuS5oOeahOaXtumXtOaYr+aciemZkOeah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ZkO+8jOS4jeWPquaYr+eUseS6juS6uueUn+efreS/g++8jOabtOeUseS6juS6uuS6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OAguaIkeS7rOW6lOivpeWKm+axguaKiuaIkeS7rOaJgOacieeahOaXtumXtOeUq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cieebiueahOS6i+aDheOAgjwvcD48cD48ZW0+NjYuPC9lbT7ng5/oirHpgqPkuY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miJDngbDjgILnu7jnvI7pgqPkuYjlh4nvvIzlpoLlkIzlsoHmnIjjgIL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j6HkvY/kuIDnlJ/nmoTlubjnpo/jgILkvaDor7TvvIzniLHmiJH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miJHmmK/kvaDoh7Tlkb3nmoTkvKTjgILmmK/liqvmmK/nvJjvvIzkvaDml6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jgII8L3A+PHA+PGVtPjY3LjwvZW0+5pe26Ze05pyJ5LiJ56eN5q2l5LyQ77y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77yM546w5Zyo5YOP566t5LiA5qC36aOe6YCd77yM6L+H5Y675rC46L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44CCPC9wPjxwPjxlbT42OC48L2VtPuacieS6m+ivne+8jO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OAguacieS6m+S6uu+8jOeVmeS4juS4jeeVmemDveS8muemu+W8g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+8jOWwseiuqeS7lumhuuWFtuiHqueEtuOAguS4jemXu+S4jemXr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/mOiusOS6hu+8jOS9huS4gOWumuaYr+eWj+i/nOS6huOAguW9vOatpOayiem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wsei/nuS4u+WKqO+8jOmDvemcgOimgeWLh+awl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po57pgJ3vvIzmmKXljrvnp4vmnaXvvIzoirHokL3oirHlvIDvvIzpnZLmmK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jvvIzkuIDml6Xpmr7lho3mnInmmajmm6bvvIzml7bml7blvZPli4n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IbljIbkuI3lvoXkurrvvIzlubTlubTlsoHlsoHvvIzlsoHlsoHlubTlub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nj43niLHnlJ/lkb3jgII8L3A+PHA+PGVtPjcwLjwvZW0+5Zyo5Lq6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r+A5rWB5Lit77yM5LuW5b+F54S25Lya5YOP5Yid5Yas5LuO5qCR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yA5ZCO5LiA54mH5p6v5Y+277yM5Zyo6KW/6aOO5q6L54Wn5Lit5a2k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peg55uu55qE5Zyw6aOY6Iie44CCPC9wPjxwPjxlbT43MS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PiOi/h+WOu+S6hu+8jOiHquW3seWPiOmVv+Wkp+S6huS4gOWyg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aIkOeGn++8jOaFouaFoueahOaIkOmVv++8jOS7juS4gOS4quaHteaHgu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GjeWIsOeOsOWcqOWPmOaIkOS6huaHguS6i+efpeekvOeahOaIke+8jOS7j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IkOeGn++8jOaEn+iwouavj+S4qumYtuauteS4jeWQjOeahOiHquW3se+8jO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uOmBh+WSjOmZquS8tOOAgjwvcD48cD48ZW0+NzIuPC9lbT7pnZLmmKX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kuI3mmK/nnqzmga/lsLHmnq/okI7nmoTmmJnoirHvvIzkuZ/kuI3mmK/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m5vlraPvvIzmm7TkuI3mmK/ng63ng4jnmoTnjqvnkbDjgILpnZLmmK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qXmmKXoirHvvIzlj4jlkI3lubTmma/oirHmqLHojYnvvIzosaHlvoHnnYD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v6fkvKTjgII8L3A+PHA+PGVtPjczLjwvZW0+5Lq66Iul5piv5oqK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Jma5bqm77yM5L6/5piv5oqb5LiL6buE6YeR5pyq5Lmw5LiA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dkuaYpeeahOWPm+mAhu+8jOWygeaciOeahOa1gemAneOAguWbnumml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Yr+S5n+S8muS4uumdkuaYpea1geazquOAgeWPueaBr+aIluaYr+WQjuaC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WRou+8nzwvcD48cD48ZW0+NzUuPC9lbT7ljp/mnKzku6XkuLr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nYDkvaDlsLHlj6/ku6XliLDmsLjov5zvvIzljbTmsqHmg7PliLDvvIzmj6H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pLHljrvnmoTkuZ/otorlv6vjgILlhbblrp7kuI3mg7Pnu5HkvY/kvaD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kuI3nlLHoh6rkuLvvvIzlm6DkuLrmiJHlrrPmgJXvvIzmiJHmgJX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uIDkuKrkurrpnaLlr7nlraTljZXnmoTkuJbnlYzjgILmiJHmsqHpgqPkuY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jbPkvb/kvaDor7TmiJHopoHlnZrlvLrjgILliKvlr7nmiJHor7TmirHmr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Z/kuI3nn6XpgZPov5jog73nlKjku4DkuYjmoLfnmoToqIDor63mnaXlm57n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nu5nnmoTkvKTlrrPjgII8L3A+PHA+PGVtPjc2LjwvZW0+5bmz5a6J5aS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I5bCG6L2s5LiA6L2u77yM5bKB5pyI55qE6L2m6L2u5Y+I5YmN6L+b5LqG5LiA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ue5aS077yM5r2u5rao5r2u6JC95bey57uP5re55rKh5LqG5pio5pel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juaXpeWkjeaYjuaXpe+8jOaYjuaXpeS9leWFt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+heaYjuaXpe+8jOS4h+S6i+aIkOi5iei3juOAgjwvcD48cD48ZW0+Nz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PlrprkvaDmmK/osIHnmoTvvIzkuI3lupTor6XmmK/lubTnuqrvvIzogIzmmK/kva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mtYHpgJ3vvIzku43kvJrlnZrmjIHnmoTpgqPkupvkuKr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+F6aG76K6w5L2P5oiR5Lus5a2m5Lmg55qE5pe26Ze05piv5pyJ6Z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6ZmQ77yM5LiN5Y+q55Sx5LqO5Lq655Sf55+t5L+D77yM5pu055Sx5L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44CC5oiR5Lus5bqU6K+l5Yqb5rGC5oqK5oiR5Lus5omA5pyJ55qE5pe26Ze055S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pyJ55uK55qE5LqL44CCPC9wPjxwPjxlbT44MC48L2VtPuaIkeeOsOWcq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4jeS6huino+S4gOS4quS6uu+8jOi/mOWPr+S7peeIseS7luOAguaIke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+8jOS9oOS4jeeIseS4gOS4quS6uu+8jOi/mOWPr+S7peaAneW/t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okL3ml6XnmoTkvZnovonnhaflsITnnYDkvaD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op4nlroPku6zlvZPlpKnlubbmsqHmnInlgZrov4fmnInku7flgLz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lvZPmiorov5nkuIDlpKnnnIvkvZzlt7Lnu4/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e25YWJ5aaC566t77yM6L2s55y85LiA5YiS6ICM6L+H77yM5L6/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b2x5peg6Liq5LqG44CCPC9wPjxwPjxlbT44My48L2VtPuaIkeW4uOW4u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aYr+acgOWuueaYk+aooeeziueahOS4nOilv++8jOWcqOaXtumXtOeahOa1gem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S8muS4gOWbouWboueahOa3oeWOu+OAguiAjOS4reWtpueUn+a0u+eahOS4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r+eHpeeahOe/u+i9rO+8jOS5n+aFouaFoua3oeWOu+OAguWIu+mqqOeah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S4quWbnuecuO+8jOeJouS4jeWPr+egtOWcsOeymOWcqOS6huiusO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GNzeGN4YzZp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jc3hjeGM2a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BF9FEE33345B85753EAF46108A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