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993E5C444246A6C8EE3FC946DB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993E5C444246A6C8EE3FC946DB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K75oSI57O7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muaLkOW8r+eahOWwj+a6qu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1geWQkeWkp+a1t+OAgjwvcD48cD48ZW0+Mi48L2VtPuWBm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rOS7u+S9leS6uueahOmXsuiogOeijuivreOAgjwvcD48cD48ZW0+My48L2VtPuW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aZruaZrumAmumAmueahOS9oOS5n+WAvOW+l+iiq+S4h+iIrOWuoOa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7hOaYj+eahOeBr+WFieepuuaXt+eahOi1sOW7iuS4gOWIh+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+l+aZr+iJsuOAgjwvcD48cD48ZW0+NS48L2VtPuacgOa8q+mVv+eahOWdmuaM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IkeS7rOacgOawuOS5heeahOW5uOemj+OAgjwvcD48cD48ZW0+Ni48L2V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Yr+S9jue6p+W/q+S5kO+8jOacieaJgOaxguaYr+mrmOe6p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mu+W8gOS9oOeahOmCo+S4gOWkqeW8gOWni++8jOW3puW/g+aIv+a4kOa4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3s+WKqOOAgjwvcD48cD48ZW0+OC48L2VtPuimgeiuqeaIkeWGmeiHquW3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wseWGmeaIkeeahOmUmeivr+OAgjwvcD48cD48ZW0+OS48L2VtPuS9o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quaAp++8jOS9huafkOS6m+aXtuWAmeivt+aUtuaV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mnaHoo5nlrZDvvIzmiJHopoHml4vovazmlbTkuKrlpI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L+Z5Lq65LuO5LiN6K6w5LuH77yM5LiA6Iis5pyJ5LuH5b2T5Z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l5LqG44CCPC9wPjxwPjxlbT4xMi48L2VtPue/u+iEuOS4jeWmgue/u+i6q+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mguS6ieawlOOAgjwvcD48cD48ZW0+MTMuPC9lbT7lgZroh6rlt7HnlJ/lkb3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gIzkuI3mmK/liKvkurrnlJ/lkb3kuK3nmoTnnIvlrq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77yM5Y+q6KaB5L2g5YWF5YiG5Yip55So77yM5a6D5L6/5piv6ZW/5Lm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cqOS9oOaJgOi1oOS6iOeahOmjjumbqOmHj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IkOS6huS4gOS4quWkp+S6uuOAgjwvcD48cD48ZW0+MTYuPC9lbT7lk6rmnInosI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DmsJTlpb3vvIzlj6rmmK/mm7TliqDmi7zlkb3nvaL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5bCx6L+Z5qC36IKG5peg5b+M5oOu55qE5YeM6JmQ5L2g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CX77yfPC9wPjxwPjxlbT4xOC48L2VtPueOsOS7o+eahOWpmuWnu+aYr+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abtOaYr+ernuS6ieeahOe7k+aZtuOAgjwvcD48cD48ZW0+MT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kuI3kuobku5blr7nmiJHnrJHnmoTmoLflrZDvvIzkvp3ml6fngb/ng4LlpoL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oiR6Laz5aSf5aW977yM5omN5Lya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KquWKm++8jOaIkeWdmuaMge+8jOaIkeWwse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IuPC9lbT7lr7vkuobljYrnlJ/nmoTmmKXlpKn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r/mmK/kuobjgII8L3A+PHA+PGVtPjIzLjwvZW0+5aSn5qaC5LiW6Ze05LiH54m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6ICM5L2g5omN5piv5oiR55qE5b2S5a6/44CCPC9wPjxwPjxlbT4y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ahOW/p+S8pO+8jOaKiuW/g+eBteeql+WklueahOmjjuaZr+S4jeeVmemBl+Wcs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OAgjwvcD48cD48ZW0+MjUuPC9lbT7lvoXkurrlr7nkuovkuI3opoHlpKr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rorqHovoPlsLHkvJrmnInmgpTmgajvvIE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N5piv5Yqq5Yqb77yM5LiN5piv5aWL5paX77yM6ICM5piv5oq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On+iwheS8pOWus+W5tuS4jemavu+8jOmavueahOaYr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S7u+OAgjwvcD48cD48ZW0+MjguPC9lbT7msqHmnInkurrog73kuIDot6/ljZXn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vYbliKvlv5jkuobmnIDliJ3nmoToh6rlt7H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6Ieq5bex5aSx5pyb77yM5L2g5YaN562J562J44CCPC9wPjxwPjxlbT4z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avj+S4gOWkqeeahOmYs+WFiemDveS4jeS8mui+nOi0n+iHquW3s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miJHmg7PkvZzor5fvvIzlhpnpm6jvvIzlhpn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hpnkvaDvvIzlhpnkuI3lh7rjgII8L3A+PHA+PGVtPjMyLjwvZW0+5pio5pm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55qE5YeG5aSH77yM5LuK5aSp5bCR5Yeg5bCP5pe255qE6bq7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1sOi/h+mdkuaYpeeahOWkj+Wkqe+8jOiwgei/mOiusOW+l+abv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OAgjwvcD48cD48ZW0+MzQuPC9lbT7kuI3og73lgZrliLDmlLnlj5jkuJbnlY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liLDmlLnlj5joh6rlt7HjgII8L3A+PHA+PGVtPjM1LjwvZW0+5LiW55WM5aSq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Sq6buR77yM5oiR5Lus5aSq5YGH77yM54ix5oOF5aSq5YK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i9u+aYk+eahOiOt+W+l++8jOWPquacieS4jeaWre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gY/miafnmoTkurrkuIDml6bpmbflhaXniLHmg4X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m5rlvpLjgII8L3A+PHA+PGVtPjM4LjwvZW0+6Z2g5bGx5bGx5Lya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C05rC05Lya5YCS77yM6Z2g6Ieq5bex5rC46L+c5LiN5YC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WboOS4uuS4gOeJh+S6ke+8jOWwseaMh+edgOWkqeepuuivtOayo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AuPC9lbT7miorkvp3otZblj5jlsJHvvIzmnJ/mnJvpmY3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vpflvojlpb3nmoTjgII8L3A+PHA+PGVtPjQxLjwvZW0+5oiR5oOz55So5L2Z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W5LiA55uP6Iy277yM5pma6aOO5b6u5oms5pe25Yu/5b+Y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+rueskeWQkeaalu+8jOW/g+S4reacieaZr++8jOaYpeaaluiKse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k6rmnInlpb3nmoTvvIzlj6rmmK/lnY/nmoTnqIvluq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gIzlt7LjgII8L3A+PHA+PGVtPjQ0LjwvZW0+5q+P5aSp6YO95YaS5Ye65b6I5aS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Lqb5LiN5q2755qE5omN5Y+r5YGa5qKm5oO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+8jOe8oOe7leedgOaIkeeahOWvguWvnuOAguaAneW/te+8jOaYr+mCo+S5iOeah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m+OAgjwvcD48cD48ZW0+NDYuPC9lbT7miJHmiZPnrpfmiorllpzmrK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mnIDntKfopoHnmoTkuovmg4XmlL7lnKjlv4PkuI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5qE55Sf5rS76YeM77yM5oC76KaB5pyJ5Lqb5rip5p+U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puS5oOaXtueahOeXm+iLpuaYr+aaguaXtueahO+8jOacquWt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Yr+e7iOi6q+eahOOAgjwvcD48cD48ZW0+NDkuPC9lbT7kuIfniannmobmnIn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pgqPmmK/lhYnnhafov5vmnaXnmoTlnLDmlrn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6YCJ5oup55qE6K+d77yM5LiN6KaB55So5oGo5p2l57uT5p2f5LiA5q61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avui/h+aAjuS5iOiusuW+l+a4healmu+8jOWkseiQv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QjOi6q+WPl+OAgjwvcD48cD48ZW0+NTIuPC9lbT7miJHor7Tov4fopoH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jIXlrrnkvaDnmoTlnY/lnY/ohL7msJTjgII8L3A+PHA+PGVtPjUzLjwvZW0+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Cx5piv5bm456aP77yM5aaC5q2k566A5Y2V77yM5aaC5q2k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ahOmdkuaYpei/mOWcqOe7p+e7re+8jOWGjeWkmuiNhuajmOS5n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i3keOAgjwvcD48cD48ZW0+NTUuPC9lbT7lpb3lpJrkurrlgZrkuI3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gLvmg7PnnYDlgZrliKvkurrvvIE8L3A+PHA+PGVtPjU2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55qE5pif5pif5Lmf5Zyo5Yqq5Yqb5Y+R5YW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vj+WIhumSn+mDveWtpuS5oO+8jOS9huaxguWtpuS5oOS4reavj+WIhumS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jwvcD48cD48ZW0+NTguPC9lbT7lirHlv5fmmK/nu5nkurrlv6vkuZD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u5nkurrnl5voi6bjgII8L3A+PHA+PGVtPjU5LjwvZW0+5b2T5L2g5YGc5LiL5p2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e25YCZ77yM5Yir5b+Y5LqG5Yir5Lq66L+Y5Zyo5aWU6Le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r+Wig+S4jeS8muaUueWPmO+8jOino+WGs+S5i+mBk+WcqOS6j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luIzmnJvvvIzmnInkuIDlpKnvvIzlkIjpgILog7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kp7kuKrmu6HmgIDjgII8L3A+PHA+PGVtPjYyLjwvZW0+5oiR5LiA5a6a6Ka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Yqo77yM5Yaz5LiN5pS+5byD77yBPC9wPjxwPjxlbT42My48L2VtPuWxseS4r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mBh+S9oOefpeaYn+i+sOOAgjwvcD48cD48ZW0+NjQuPC9lbT7kvaD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kvYbkuI3opoHmiafokZfvvIzlm6DkuLrliIbnprvmmK/lv4XnhL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q6KaB5b+D5oCA5qKm5oOz77yM5Lq655Sf57uI5Lya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aYvui1q+eahOiDjOaZr++8jOWPquaci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NjcuPC9lbT7lpoLmnpzljJbkuLrms6HmsqvvvIzmtoj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vp3ml6fopoHkuI7lkb3ov5DkuIDmkI/jgII8L3A+PHA+PGVtPjY4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YiG5byA77yM5rKh5pyJ5L2g5Lmf6K645oiR5Lya5Y+Y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+iOWkmuWFs+ezu+aYjuaYjuW+iOWlveeahOS6uu+8jOWNtOmDve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Iq+S6uueahOWYtOOAgjwvcD48cD48ZW0+NzAuPC9lbT7ljbPlsIbmnaXkuL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5Tov4fljrvnmoTkuIDlubTmm7TkuLrmgqDplb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6KaB5LmQ6KeC77yM5b+D56KO5LqG5bCx5a+56Ieq5bex6K+077yM56KO56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i48L2VtPuS6jOaWpOahg+iKsemFv+S9nOmFku+8jOS4h+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a4qeaflOOAgjwvcD48cD48ZW0+NzMuPC9lbT7kuI3nu4/ljoblh6DmrKH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lrabkuI3kvJrpo57nv5TjgII8L3A+PHA+PGVtPjc0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LiN5byA5b+D5bCx562J5LiA5Lya5YS/5YaN56y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WFtuWwiumHjeiHquW3seeahOS6uu+8jOaJjeabtOWLh+S6jue8qeWw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YbmhL/ml6XlrZDmuIXlh4DvvIzmiqzlpLTpgYfop4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Tmg4XjgII8L3A+PHA+PGVtPjc3LjwvZW0+5a6H5a6Z5bGx5rKz5rWq5r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ip5pqW77yM6YO95YC85b6X5oiR5YmN6L+b44CCPC9wPjxwPjxlbT43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3sei/h++8jOiOq+iuuuS6uumdnu+8jOaXtuaXtuasouWWnO+8jOaXtuaXt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opoHkuLrlroPnmoTnu5PmnZ/ogIzlk63vvIzlup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lvIDlp4vogIznrJHjgII8L3A+PHA+PGVtPjgwLjwvZW0+5LiA5Liq5Lq66La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yw5pa577yM5bCx5piv5pyA5Luk5LuW6Ieq5Y2R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aYr+S4gOW6p+WvjOefv++8jOacieW+heS6juiHqui6q+WOu+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IuPC9lbT7lsIbllpzmrKLnmoTkuIDliIfnlZnlnKj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r/mmK/liqrlipvnmoTmhI/ku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wcHIyN2VkOW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cHByMjdlZD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993E5C444246A6C8EE3FC946DB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