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7:0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44C5D7C8BC4057CEDD9F92EF7B94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44C5D7C8BC4057CEDD9F92EF7B94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6KW/5rmW576O5pmv55qE5ZCN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lv+a5luWPiOi/mOaYpeaZmu+8jOaw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seiOuuWVvOOAgjwvcD48cD48ZW0+Mi48L2VtPuS8l+ayvOeahua2teeip++8jOaWr+ax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2jOmHkeOAguWuneWFieS4reWknOinge+8jOS4jeaYr+aciOWNjua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geWbveihsOW+ruWQju+8jOW+geWQm+makOmAuOaXtuOAguiHs+S7iumjjuWR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vleWQrOmHjueMv+aCsuOAgjwvcD48cD48ZW0+NC48L2VtPue/u+e7j+S6uuW3s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4uueri+W5veS6reOAguS4gOacm+mHjuS6keeZve+8jOWNiuiXj+WxsemqqOmd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lv+a5luaYpeiJsuW9ku+8jOaYpeawtOe7v+aWvOaf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Vv+iusOabvuaQuuaJi+WkhO+8jOWNg+agkeWOi+OAgeilv+a5luWv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y48L2VtPumHiuWtkOiDveWEkuiogO+8jOi/peWHuuaDoOi/nO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teS4remYhemBl+e8lu+8jOWFieeEsOmrmOS4h+S4iOOAgjwvcD48cD48ZW0+O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sOmjjuadpeW/veWQueaVo++8jOacm+a5lualvOS4i+awtOWmgu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utOWQr+ewque8qOmbhu+8jOWgguW8gOmUpue7o+mHjeOAguiInuWopeS4tOef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kqeW9seihrOiKmeiTieOAgjwvcD48cD48ZW0+MTAuPC9lbT7kuozokZvnu6fmiJDku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lrZjngrzkuLnlpITjgILmnInml7bljJbpuaTmnaXvvIzlvpjlvorkuI3nn6X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qW6aOO54aP5b6X5ri45Lq66YaJ77yM55u05oqK5p2t5bee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05bee44CCPC9wPjxwPjxlbT4xMi48L2VtPuS7meWutumdkuWjgeanm++8jOacquingeeB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keOAguaIkeassuaPkOeip+Wjtu+8jOadpeaWr+aMueaYjuaci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Z/lsbHkuZ/opoHkvJ/kurrmibbvvIznpZ7ljJbkuLnpnZLljbPnlLvlm7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6i5pyb5rW35Lit5pel77yM56qX5byA54mp5aSW5bGx44CC5aSp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qyy5bC977yM6aOe6bif5LiN55+l6L+Y44CCPC9wPjxwPjxlbT4xNS48L2VtPuassuaK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avlOilv+WtkO+8jOa3oeWmhua1k+aKueaAu+ebuOWun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hYnmuZbmsLTmu6HvvIzmmKXoibLmn7PmtLLmt7HjgILojqvkvZzpo47kuK3nu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naHns7vlrqLlv4PjgII8L3A+PHA+PGVtPjE3LjwvZW0+56u56ZiB5YWs5omA54ix77yM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n6YWM5aSc6Iy244CC5riU5q2M5aSp5aSW6LW344CC5L2V5Ly85ZCs55C155C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Hs+WuneWyguaXoOa6kO+8jOa6kOa3seS6uuWnk+mSseOAguebtOmh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1t+WOu++8jOS9mea0vuS/neWNg+W5tOOAgjwvcD48cD48ZW0+MTkuPC9lbT7lupTosL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uJbvvIzmuZbovrnkuIDojYnloILjgILmnb7lo7DljYrlpJzpm6jvvIzoirHmsJTlm5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I8L3A+PHA+PGVtPjIwLjwvZW0+5r2t5b+D5pyJ5LyP6b6Z77yM5oCl5rqc5ZKM5LqR5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06KeS5L2V5pe25oiQ77yM5oS/5YCf6aOO6Zu35L6/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5luS4iuWzsOS6ieeip++8jOatpOWzsOWkmueZveS6keOAgumbqumcnOmavui+qOiJsu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5reS6pui/t+e+pOOAgjwvcD48cD48ZW0+MjIuPC9lbT7pnZLluJ3nlZnooYzov7nvvIz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XkuI3lvZLjgILlsL3ku47pnJzkuI7pm6rvvIzlkJvnnIvnoqfkvp3kvp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bKM5bKM56m/5Y2X5paX77yM5bGC5bGC556w5LiL5pa544CC5o+t5Li6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WH77yM5Y2K5aSc5oyC5pyd6Ziz44CCPC9wPjxwPjxlbT4yNC48L2VtPuiNt+iKse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v+a5luWlve+8jOi9vemFkuadpeaXtuOAgjwvcD48cD48ZW0+MjUuPC9lbT7lrp3lj5Tl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oZTvvIzlvbHmkYfmuZbmsLTlhYnjgILlsYLlsYLku5npnLLmub/vvIzoi5Tol5Poh6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I8L3A+PHA+PGVtPjI2LjwvZW0+5pyq6KeB6JmO6LeR6L+577yM56ql5rOJ6K+V5LiA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GX54+g5YOn5LiN5Y+W77yM5a+G56u55Yqp5rOJ5rex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+meWNp+iLjeWxseS4i++8jOWyguefpeS7iuWPpOaYpeOAguS4jeW/p+mbt+mbqOS9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kuacrOmdnuecn+OAgjwvcD48cD48ZW0+MjguPC9lbT7msJHkuZDoooHlhazmg6D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6TmtqfovrnjgILlkI3moIflhazlp5PmsI/vvIzopoHkuI7kuIfkurrkv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K6y5bC95Y2O5Lil5YGI77yM5pGE6KGj6L6e5LiW5bCY44CC5rOJ5reZ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+t77yM546J5Yed6Ieq5rOo44CCPC9wPjxwPjxlbT4zMC48L2VtPua5lua3u+eni+aw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4n+S8tOWklemYs+ayieOAguWRnOWSveWfjuess+i1t++8jOeKueW/mOW9kuWOu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mKXooavnirnmmK/vvIzlsI/om67pkojnur/vvIzmm77m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bpm6jjgII8L3A+PHA+PGVtPjMyLjwvZW0+5Z2h6LCT6KW/5rmW77yM5q2j5aaC6KW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T5oq55reh5aaG5Li06ZWc5Y+w44CCPC9wPjxwPjxlbT4zMy48L2VtPuWyreS4i+WQr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tjO+8jOatjOWjsOS6keWklui/h+OAguWwveept+aWpOaWp+WKm++8jOS4jemBk+W+l+ao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zQuPC9lbT7kuIDmraXlpI3kuIDmraXvvIzmnIjljY7pu4/lsZDpv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n6XlsbHlvoTmt7HvvIznlpHliLDon77lrqvph4z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CB5LiN6YeN5bCR77yM5qGn5p6v6L+Y5aSN6I2j44CC5L2V5pe26YCi5Yyg55+z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qCL5qKB5oiQ44CCPC9wPjxwPjxlbT4zNi48L2VtPuiusOWPluilv+a5luilv+eVl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ruWxseWlveWkhO+8jOepuue/oOeDn+mcj+OAgjwvcD48cD48ZW0+MzcuPC9lbT7nv6D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s7DkuIrvvIzmuZbovrnmraPljJfnnIvjgILlpJzmt7HkupHpm77mlaPvvIzni6zmjILm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r5LjgII8L3A+PHA+PGVtPjM4LjwvZW0+5bO75p6B5YiG5Y2X5YyX77yM6KeB5rmW5Lu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44CC5ri45Lq65YCm55m76Zmf77yM6aOe6bif6Ieq5Y+M5Y+M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S7juWkqeeruuWbve+8jOWIhuW+l+S4gOWzsOadpeOAguWNoOWwvea5luWxse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unOeDn+mbqOW8gOOAgjwvcD48cD48ZW0+NDAuPC9lbT7pmIHov5HlsbHkuK3lr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LrmuIXpmpDkurrjgILnp7vmlofmi5vkuI3lvpfvvIzpqpHpqazkurrnuqLlsJ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bSU5bWs6L6f5pSv5aGU77yM6IiS5Y235Y2K6IWw5LqR44CC55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yf6aqo77yM54G15YWJ5LqU6Imy57q344CCPC9wPjxwPjxlbT40Mi48L2VtPuaKleWj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eacr++8jOaOo+eUteS6puaXoOW/g+OAguaciOS4i+S4juiwgeivre+8jOS6keadpeiH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tOOAgjwvcD48cD48ZW0+NDMuPC9lbT7kuIDmmKXkuI3or4bopb/muZbpnaLjgILnv6Dnv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gKbjgII8L3A+PHA+PGVtPjQ0LjwvZW0+5pmL5Luj6IOh5YOn55CG77yM5byA5bGx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qyy5a+75bKp5LiL6L+577yM54y/6bif6YCB5L2Z5pil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nOi/keeahuWDp+WIue+8jOilv+adkeWFq+S5neWutuOAguW+l+mxvOaXoOWNlu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emFkuWFpeiKpuiKseOAgjwvcD48cD48ZW0+NDYuPC9lbT7kuI3kvZzluILmnJ3lrq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kuLrmuJTpkpPnv4HjgILmn7Tpl6jljbHlvoTmlq3vvIznirnllpzkuIDmoaXpg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bSS5aC16JeP55yf6aqo77yM5Lic5YaI5rCU6LGh5q6K44CC54O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LiN5bC977yM6IuU6JeT5LiA55eV5peg44CCPC9wPjxwPjxlbT40OC48L2VtPui1luac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WPjOWwkeS/ne+8jOS6uumXtOaJjeiniemHjeilv+a5l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lsbHov5TlpoLlgYfvvIzlj6DlvoTlhaXkupHlsY/jgILkuI3lgJ/muZblhYnmtJ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nJ3ms7zpu5vpnZLjgII8L3A+PHA+PGVtPjUwLjwvZW0+5pyJ54G15L2V5omA6ZqQ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m6ICB6JK56JGt44CC5riU54i25LiA6Iif5rOK77yM5Y2055aR56eL5rGJ5qe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6uuWOu+aziemVv+WcqO+8jOS6uuW/meazieiHqumXsuOAguS4jeS+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4n+mlru+8jOWPquaYr+eFp+mdkuWxseOAgjwvcD48cD48ZW0+NTIuPC9lbT7opb/muZ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ph43op4HmooXpkr/nmrHjgII8L3A+PHA+PGVtPjUzLjwvZW0+5bCP5bG/5pil5b2S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6JKy5rah5ria5Lic44CC5pel6auY6bG86bif5pWj77yM54Of5reh5LiA5p6X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ygeiAgeaeneWPtueugO+8jOaYpea3semmmeawlOaWs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a5luS4iuahp++8jOabvuivhuS6leS4reS6uuOAgjwvcD48cD48ZW0+NTUuPC9lbT7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g7PlhrDpm6rvvIzmraTms4nmuIXkuJTmt7HjgILnm7jlpoLmlrnnl4XmuLTvvIzmpI3m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naXlr7vjgII8L3A+PHA+PGVtPjU2LjwvZW0+5a2k5bGx5a+65YyX6LS+5Lqt6KW/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id5bmz5LqR6ISa5L2O44CCPC9wPjxwPjxlbT41Ny48L2VtPuWxseWklumdkuWxseal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vO+8jOilv+a5luatjOiInuWHoOaXtuS8ke+8nzwvcD48cD48ZW0+NTguPC9lbT7lta/l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pKnpobbvvIzlr5Lnv6DmtJLmuZblhYnjgILlkJ/lrqLmkYfoiLnlrZDvvIznirnnlpHm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ppnjgII8L3A+PHA+PGVtPjU5LjwvZW0+5pyJ6KeS57+75a6z6Lqr77yM5rKJ5rOJ6YG/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F5L6d6YeR5Zyw5oWI77yM6Z2e5oOu5rKn5rqf6L+c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uWQm+W8gOWwj+W+hO+8jOaWnOe7leeip+WfjumaiOOAguWPquassumAmuiKseWOv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HoOW6puadpeOAgjwvcD48cD48ZW0+NjEuPC9lbT7mnKrog73mipvlvpfmna3lt57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Yrli77nlZnmmK/mraTmuZbjgII8L3A+PHA+PGVtPjYyLjwvZW0+6LCB5p2l6Lm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bm95b6E5bey6I2S5YeJ44CC6JC95Y+25peg5Lq65omr77yM5ZOA54y/56m65pat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cgOeIsea5luS4nOihjOS4jei2s++8jOe7v+adqOmY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aymeWgpOOAgjwvcD48cD48ZW0+NjQuPC9lbT7ms4nohInlupTpgJrmtbfvvIzmspnnl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nu4bph5HjgILmiJDku5nlkL7mnKrlv4XvvIzkuIDphYzmtJfng6b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46J5YOP5a2Y5rex5rSe77yM54Of6Zye5YiG5aSW5aSa44CC54Sa6aaZ5Y2D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4y/6bif5LiN57uP6L+H44CCPC9wPjxwPjxlbT42Ni48L2VtPua3seWgguW+h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AgeacqOernueVmeaYpeOAguiKseWPkeWkmuS4tOawtO+8jOS6keW8gOWni+ing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naHpobblpJzlhYnlj5HvvIzkurrmnaXpm6jlkI7lr7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6rljp/lkJ3lrp3vvIzlkJvojqvotbfotKrlv4PjgII8L3A+PHA+PGVtPjY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e6JeP5rex5p6X77yM5p6r5Y+257+76JyA6ZSm44CC5a+E6K+t5Yir5a625Lq677yM6Lev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6Zyw5Yeb44CCPC9wPjxwPjxlbT42OS48L2VtPuWNsealvOaPkua5luiEmu+8jOe7gOei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mXtOOAguW+heaciOWuouaXoOWvkO+8jOeci+WxseWDp+iHqumX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kK/pl63kvZXkurrop4HvvIzmuY3mtYHkuIDmtqfliIbjgILku5nlrrbml6D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qbrnn7PmpbzkupHjgII8L3A+PHA+PGVtPjcxLjwvZW0+5Lik5ran6aOe5p2l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ex5ZCI5LiA5qGl44CC5LiN55+l5q2n6Lev5Yir77yM5LuO5q2k5Lq654Of6Zy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4ueaIkOeBtueKueWcqO+8jOWknOawlOaOpea5luS6keOAguS7m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leeUsemXru+8jOWIgOWcreW5uOingeWIhuOAgjwvcD48cD48ZW0+NzMuPC9lbT7puJ/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pHlt4XvvIzkupHmt7HmmKXmm7TpspzjgILmuLjkurrojqvll5/pmanvvIzkuIDmoIj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ov57jgII8L3A+PHA+PGVtPjc0LjwvZW0+5ZC06LaK5rGf5YiG5pat77yM5bGx5YWJ6L+Y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55m96bif5Lic6aOe5p2l77yM5bqU6ZqP5rih5rGf5pyI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W8gOe6ouagkeS5seiOuuWVvO+8jOiNiemVv+W5s+a5lueZvem5remj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pmbblmajkuLrmo7rmpIHvvIzkuK3lurjlrbDlj6/lkI3jgILkuIDku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jYnoibLvvIzkuKTmoJHph47mnb7lo7DjgII8L3A+PHA+PGVtPjc3LjwvZW0+5byA5Ye9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WF77yM5ZCv6Zet5Lul5pe25Z2H44CC5qyy6K+G55m95YWs5oOg77yM5aCC5aCC5YuS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J44CCPC9wPjxwPjxlbT43OC48L2VtPuayv+a5luS5nemHjOadvu+8jOihjOWuouW/hu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wveaJq+eCjuWkqeeDre+8jOmXqOa3seWkquWPpOmjj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ovpnJ7lpJXnhafopb/muZblpb3vvIzoirHlnZ7oi7nmsYDvvIzljYHpobfms6Llub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srjml6DkurroiJ/oh6rmqKrjgII8L3A+PHA+PGVtPjgwLjwvZW0+5qGl5LiL5peg5oKs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l6L655aSa57u/6IuU44CC6Leo56m65omN5LiA5LiI77yM5L2V5aSE54m56aOe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4jeS9nOesmeeuq+eUqO+8jOW8gOiKseW+heWHpOWHsOOA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tOS4gOi9qemHjO+8jOiwgeivhumYrueUn+eLguOAgjwvcD48cD48ZW0+ODIuPC9lbT7ku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oqfojrLljY7vvIzkvZXlubTljJbkuLrnn7PjgILotorlpbPojqvmg4rnjJzjgILlsqnnj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m7jor4bjgII8L3A+PHA+PGVtPjgzLjwvZW0+5bCP6ZiB5Li05YOn5Z2e77yM5a656Lqr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bei44CC5Lm+5Z2k6ZqP5L+v5Luw77yM5ZCb55u45LiN5a655Lqk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NgeWIueWvhuebuOacm++8jOael+W8gOS4gOWdnummmeOAguacqOmxvOWjsOa4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xseihsuS4i+S6keaIv+OAgjwvcD48cD48ZW0+ODUuPC9lbT7opb/muZbljZfljJf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pmJTvvIzpo47ph4zkuJ3nsKflo7Dpn7Xlkr3jgII8L3A+PHA+PGVtPjg2LjwvZW0+6ZqU5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4y/5a2Q77yM5ZG85p2l6aqM5piv55yf44CC5LiA5LuO5rKn5rW35Yir77yM5ZW85ZW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il44CCPC9wPjxwPjxlbT44Ny48L2VtPuaWueWkluWFg+aXoOWcsO+8jOepuuS4reW/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OOAguivt+WQm+S7juatpOS6uu+8jOi+hOiOq+e+oeahg+a6kO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zpo47muJDnu7/opb/muZbmn7PvvIzpm4Hlt7Lov5jjgIHkurrmnKrljZflv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6auY5YOn5L2V5Luj5YOn77yM6JGs6aqo5Lik5LiJ5bGC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j55m95LqR5oqk77yM5ri45Lq65Y+W5qyh55m744CCPC9wPjxwPjxlbT45MC48L2VtPuen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lOingua1t++8jOatpOefs+ezu+alvOiIueOAgumUpue8huW3suaXoOi/ue+8jOiLjeiL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jueDn+OAgjwvcD48cD48ZW0+OTEuPC9lbT7lvaTpnJ7otK/mnaXkuYXvvIzotaTnn7Pl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tJbjgILmnIjnhaflpJzlhYnlj5HvvIzpo47nlJ/kupHpm77ln4v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a655rC06Imy6KW/5rmW5aW977yM5LqR54mp5L+x6bKc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lvOS4i+awtOi/nuWkqe+8jOalvOWxheWNs+awtOS7meOAguS9lemhu+aKium7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egeebruWwvee6ouiOsuOAgjwvcD48cD48ZW0+OTQuPC9lbT7kuLnkupXlhYnplb/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loILosozkuqblrZjjgILpgrvlg6fmt7HlpJzno6zvvIzml7blpI3kuI7mi5vpr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5pyJ5a6i5a2m5peg5b+D77yM5bq15LqR57uT5a6d6Zi044CC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ex5aSc6LW377yM5pe25L2c6ICB6b6Z5ZCf44CCPC9wPjxwPjxlbT45Ni48L2VtPu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v+a5luWFreaciOS4re+8jOmjjuWFieS4jeS4juWbm+aXtuWQjOOAgjwvcD48cD48ZW0+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4Hnq7nml6DkurrmtJfvvIzng5/kupHmmpfkuI3lvIDjgILnvZHnvZfml6Dkurr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bromY7ojqvmg4rnjJzjgII8L3A+PHA+PGVtPjk4LjwvZW0+5qGl55+t5pWF5ZCN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6m/5LqR5rC05Lmh44CC5ri45Lq65qyy5b2S5Y6777yM5r+v6Laz5byE5q6L6Zi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S48L2VtPuebpeaJi+WkqeaxoOawtO+8jOeGj+avq+a1t+a4mummmeOAgue/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WwkeW4me+8jOWPsOefs+Wwmui+ieWFieOAgjwvcD48cD48ZW0+MTAwLjwvZW0+5qyy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15Lit5LqL77yM5Lq66amv6JmO5Lqm6amv44CC5p2o5qKF5Yeg55Wq54af77yM6LCB5Li6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pil44CCPC9wPjxwPjxlbT4xMDEuPC9lbT7lsJjlr7DljYPltoLlkIjvvIzmnIjnqp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raTjgILmrLLor4blg6flvZLlpITvvIzpo5jnhLblhaXlrp3nj6D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ssuaBr+S4ueS4reeBq++8jOmhu+ayieS6leW6leazieOAguS9leWmguagvead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S6puino+S4iumdkuWkqeOAgjwvcD48cD48ZW0+MTAzLjwvZW0+5pyJ6YGT5b2S55yf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b+D5oGL5pen5oi/44CC5LiA54Gv6ZW/5LiN54Gt77yM5YiG5LuY5rC05LqR5L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QuPC9lbT7mtJ7lj6Pml6Dlh6HmnKjvvIzpmLTmo67lpI/kuqblr5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n6XkuIDms5PmsLTvvIzmm77mnInogIHpvpnon6DjgII8L3A+PHA+PGVtPjEwNS48L2V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mOWxseS4reWcsO+8jOmmmeWIhuaciOmHjOeni+OAgua4uOS6uuiOq+aUgOaKmO+8jOmj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yqeW5veOAgjwvcD48cD48ZW0+MTA2LjwvZW0+6Zmf5b285bSW5LiK6Zeo77yM6Ze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Y57ud44CC6aaZ6I2J6YCS5LuZ6aOO77yM5oCq5p6X6JeP5Y+k6Zu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cuPC9lbT7ovanljovlhrDlo7bkuIrvvIzpo47nlJ/njonlrofpl7TjgILlrqLmnaX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qqjvvIzkuI3lvoXnnIvmuZblsbHjgII8L3A+PHA+PGVtPjEwOC48L2VtPuWtpOWzsO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lu+8jOWuouWIsOS6pueoveeVmeOAguS4jeinieaciOWNjuaZmu+8jOa2p+eMv+WVvOab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A5LjwvZW0+5pat55+z5byV5rqq5rC077yM5p2v6KGM6Ieq5Yq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V5ZCs5p6X5LiL6bif77yM5ZW86KGA5LiN55WZ5pil44CCPC9wPjxwPjxlbT4x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bXnn7PlsbHliY3ot6/vvIzlsbHmt7Hlr7rmm7Tmt7HjgILkuI3nn6XmmI7mnIjlj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g5znmb3kupHmsonjgII8L3A+PHA+PGVtPjExMS48L2VtPuWwlOWtpuS6lOWPpOWtkO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lee7mOS5neW4iOOAguWggumrmOeni+aciOa3oe+8jOaXpeeUqOWwkeS6uuef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yLjwvZW0+57qi5a6e57yA6Z2S5p6d77yM54OC5ryr54Wn5YmN5Z2e44CC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57mB5pe277yM5p6X6Ze05pyJ5LuZ6JmO44CCPC9wPjxwPjxlbT4xMTMuPC9lbT7lvoDnn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rjlrZDvvIzkuq3moIflpJzorrLlkI3jgILmiJHmnaXkvZXmiYDlvpfvvIzopZ/oopb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uIXjgII8L3A+PHA+PGVtPjExNC48L2VtPuS4uemdkuS4peWDj+iyjO+8jOiXu+iNh+iN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mOOAguaciOaOqeW6memXqOmdmeOAgum+meibh+aDiuWknOWvkuOAgjwvcD48cD48ZW0+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l5aSP5rOJ5bCd5rqi77yM5YWJ6Lez5LiH5pab54+g44CC5LiW5Lq65pS25b6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pmv5bey5bqU5peg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hY3RxZGZiYWxj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WN0cWRmYmFs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44C5D7C8BC4057CEDD9F92EF7B94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