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27755B715756A1278EF6FBBF8E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27755B715756A1278EF6FBBF8E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id5LiJ5YS/5a2Q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jEy5bKB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5u45L+h6Z2S5pil77yM55u45L+h5aWL5paX77yM55u45L+h5py057S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J54yu77yM55u45L+h5omn552A44CCPC9wPjxwPjxlbT4yLjwvZW0+5a2p5a2Q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Lq677yM5aaI5aaI5LiA55Sf5Lit5piv5pyA5aSn55qE5bm46L+Q5ZK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G5L2g44CC5L2g5bu257ut5LqG5oiR5Lus55Sf5ZG955qE576O5Li977yM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77yM5L2g6Lef5aaI5aaI5pyA5Lqy77yM5aaI5aaI6Z2e5bi454ix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5pe25Yi754m15Yqo552A5ZOI5ZOI5ZOI5b+D77yM5L2g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aI5aaI6YO95Zyo5LmO44CC5ZOI5ZOI5ZOI5b+D5oC75piv5Ly06ZqP552A5a2p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a2p5a2Q77yM5q+P5LiA5qyh6ICD6K+V6I635b6X6L+Y5LiN6ZSZ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aaI5aaI5bim5p2l5aSa5bCR5qyj5oWw44CC5q+P5LiA5qyh5L2g56uZ5Zyo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76O55qE5q2M5aOw77yM5omT5Yqo552A6KeC5LyX5Lmf57uZ5aaI5aaI5bim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i5qyj44CC5L2g55qE5LyY54K55aaI5aaI6YO955yL5Zyo55y86YeM44CB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LjwvZW0+5oKm6ICz55qE6Z+z5LmQ5Lyg6YCS5qKm5oOz77y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4Ob5YWJ6Zeq54OB5biM5pyb77yM6Imz5Li955qE6bKc6Iqx6aOY5pWj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6LS65Y2h6K+J6K+05ZCJ56Wl77yM55Sc6Jyc55qE6JuL57OV5a+E5omY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5+t5L+h56Wd56aP5oKg6ZW/44CCMTLlso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npZ3kvaDnlJ/ml6Xlv6vkuZDvvIzlgaXlurfmiJDplb/vvIH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armhafjgIHlnZrlvLrjgIHli6TlpYvjgIHliJrmr4XnmoTlpb3lhL/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4xMuWygeeahOmdkuaYpe+8jOaYr+ivl++8jOaYr+atjOOAgu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i1sOi/h+eahOi3r++8jOmCo+S4gOS4quS4quiEmuWNsOiusOS4i+S6h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iei3hOWSjOi3jOWAkueahOWOhueoi++8jOi/meadoei3r+S4iuaciee7v+a0su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aciee5geWNju+8jOacieiNkuWHie+8jOaciemjjuWQuembqOaJk++8jOS5n+a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iKsemmmeOAgjwvcD48cD48ZW0+Ni48L2VtPuaXtuWFieiNj+iLku+8jOWyg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oOmZjeS4tOWIsOS6uumXtO+8jOS4jeefpeS4jeiniemXtO+8jOern+W3sjEy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L2g55qE5Yiw5p2l77yM5piv5aSp5L2/6LWQ57uZ5oiR5Lus55qE5pyA5aW9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2g5ZGx5ZGx5Z2g5Zyw5Yiw5ZK/5ZGA5a2m6K+t77yM5LuO6LmS6Lea5a2m5q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qCh5Zut77yM5LiA6Lev6LWw5p2l77yM5pKS5LiL5LqG6K645aSa5bm456a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44CCPC9wPjxwPjxlbT43LjwvZW0+55Sf5pel77yM5Y+I5re75LiA5bKB77yM5Zue6aa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Km5L6d5pyq5p2l77yM5oqK5o+h5LuK5pel77yM5rS75Zyo5b2T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MTLlsoHnmoTnlJ/ml6XvvIzkuIDkuKrlhYXmu6HluIzmnJvkuI7nl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LnpZ3kvaDnlJ/ml6Xlv6vkuZDvvIE8L3A+PHA+PGVtPjkuPC9lbT7ljY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ov4fljrvvvIwxMuWygeeahOW8gOWktO+8jOmcgOimgeabtOWKoOWKquWKm+adp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mhL/mgqjnmoTlsI/lrp3otJ3lhL/lg4/lpojlpo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vILkuq7vvIzlg4/niLjniLjkuIDmoLfogarmmI7vvIE8L3A+PHA+PGVtPjE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n5a6d6LSd77yM5Zyo6L+Z5Liq576O5aW955qE5pel5a2Q6YeM77yM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7K+5b+D57uZ5L2g5YeG5aSH5LqG56S854mp77ya6YCB5L2g5rKZ5ry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+N5oOc6Z2S5pil55qE576O5aW95pe25YWJ77yM5oSf6KeJ5pe26Ze05rWB5Yq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oSf5Y+X6ICV6ICY55qE5Lu35YC877yM5oSf5oKf55Sf5ZG955qE5oSP5Lm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Sf5rS755qE6aaI6LWg77yBPC9wPjxwPjxlbT4xMi48L2VtPuWAvOW+l+iusO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lueVjOWboOS4uuacieS6huS9oOiAjOabtOWKoOe+juWlv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lvZPkvaDnlKjnlJ/lkb3nmoTlpYfov7nmiJD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lubjnpo/vvIzlvZPkvaDnlKjlkr/lkYDlrabor63ku6Pmm7/kuobll7fll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k63vvIzlvZPkvaDnlKjouZLot5rlrabmraXmjKPohLHkuobopYHopJPnmoTmnZ/n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47mh7Xmh4Lml6Dnn6XliLDnkIbop6Pkuoblk4DkuZDllpzmgJLvvIz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Z3npo/kvaDvvIzkvaDplb/lpKfkuobjgILnpZ3lrp3otJ3lgaXlurf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L2g55qE5Zuw5oOR77yM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eu6aKY77yM5Y+q6KaB5L2g5L+h5Lu75oiR5Lus77yM5oiR5Lus6YO95Y+q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6ICM5LiN5Lya5oyH6LSj5L2g44CC5L2g6KaB6K6w5L2P77yM5oiR5Lus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25q+N77yM5oiR5Lus5Lmf5piv5L2g5pyA5YC85b6X5L+h6LWW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/hemhu+WdmuWumuS/oeW/te+8jOacn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ebruagh++8jOWLh+W+gOebtOWJje+8jOS4uuaKtei+vumCo+S4qu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S4lueVjOiAjOS4uuS5i+WKquWKm+aLvOaQj++8geeIuOeIuOWmiOWmi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OAgeS5kOinguOAgeiBquaYjueahOS9oOS4gOWumuS8muWcqOeZu+WwgeS4gO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lveeahOWtpuS5oOawm+WbtOmHjOWtpuW+l+abtOWHuuiJs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MuWyge+8jOiKseS4gOiIrOeahOW5tOm+hO+8jOaipuS4gOagt+eahOWyge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WlveWcsOaKiuaPoe+8jOWlveWlveWcsOePjeaDnO+8jOe7meiHquW3se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aClOeahOmdkuaYpe+8jOWPi+aDheW3suWMluaIkOmfs+espu+8jOWcq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S4uuS9oOWlj+WTjeOAguelneS9oO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luIzmnJvkvaDog73lsZXnv4Xpq5jpo57jgIHnm7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vvIzpuY/nqIvkuIfph4zvvIE8L3A+PHA+PGVtPjE4LjwvZW0+5a2p5a2Q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YCJ5oup5oiR5Lus5YGa5L2g55qE54i25q+N44CCPC9wPjxwPjxlbT4x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4gOajteagke+8muaYpeWkqe+8jOWQkOS4gOWxsea3oea3oeeahOmmmeWR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0kuS4gOaKueWmguazieeahOWHieiNq++8m+eni+Wkqe+8jOS4vuS4gOag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kuaenO+8m+WGrOWkqe+8jOWBmuS4gOS4quWFu+eyvuiThOmUkOeah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4xMuWygeeahOmdkuaYpeWygeaciO+8jOS9oOimgeabt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HquS/oeadpeiHquS6juWGheW/g+WvueiHquW3seeahOiupOWPr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mDveS4jeebuOS/oeiHquW3se+8jOmCo+WwseayoeS6uuS8muebuOS/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4xMuWyge+8jOWkmuS5iOe+juWlveWkmuS5iOe+juWmm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jeS7heaLpeacieS6humrmOWkp+W8uuWBpeeahOWkluihqO+8jOWGheW/g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OeGn+i1t+adpeS6hu+8jOaIkeS7rOiDveaEn+inieWIsOS9oOeahOeLrOeri+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IuPC9lbT4xMuW5tO+8jOWAvOW+l+WbnuW/hueahOaXt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eWkquWkmu+8jOWAvOW+l+iusOW9leeahOW+gOaYlOS5n+WOhuWOhuWcqOebr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WIu++8jOeerOmXtOa1rueOsOiEkea1t+eahOWNtOaYr+S9oOeahOeskeOAge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S9oOeahOatjOWUse+8gTwvcD48cD48ZW0+MjMuPC9lbT7oh6rku47pgqPml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ohLjkuIrmtIvmuqLnnYDlubjnpo/vvJvoh6rku47pgqPml6X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Pph4zmhJ/lj5fnnYDnlJzonJzvvJvoh6rku47pgqPml6X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rbph4zlhYXmu6HnnYDmrKLkuZDjgILlhL/lrZD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vIDlvIDlv4Plv4Pmr4/kuIDlpKnvvIE8L3A+PHA+PGVtPjI0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ZGK6K+J5L2g55yf5oya55qE5Y+L6LCK5piv5LuA5LmI77yM5L2G5LiN6IO9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pyL5Y+L44CCPC9wPjxwPjxlbT4yNS48L2VtPuaEv+S9oOW8oOW8g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e/u+i/h+mrmOmrmOeahOS5puWxse+8jOaEv+S9oOi/iOW8gOixqui/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i3qOi/h+iMq+iMq+eahOmimOa1t+OAguWcqOW0reaWsOeahOWtpuacn+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eBv+eDgui+ieeFjOeahOaYjuWkqeOAgjwvcD48cD48ZW0+MjY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JDplb/kuK3nmoTkvaDvvIzlpojlpojmnInlvojlpJrmhKfnlprvvIzml6nkupv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vvIznnJ/mraPpmarkvLTkvaDnmoTml7bpl7TlubbkuI3lpJrvvIzplJnov4f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vojlpJrlhbPplK7mnJ/vvIzlpb3lnKjvvIzov5nkuZ/miJDlsL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mgKflkozotoXlvLroh6rlvovog73lipvjgII8L3A+PHA+PGVtPjI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TLlsoHnlJ/ml6Xov5nkuIDlpKnvvIzmsqHog73pmarlnKjkvaDouqvovrn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nmoTmuKnmmpbvvIzlj6rog73nlZnkuIvmiJHnmoTnpZ3mhL/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xMuWygeeUn+aXpeW/q+S5kO+8jOe+juaipu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L/lrZDvvIzlpojlpojpppblhYjluIzmnJvkvaDmmK/kuIDkuKr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jgII8L3A+PHA+PGVtPjI5LjwvZW0+MTLlsoHvvIzlg4/ph5HlrZDkuIDmoLf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LznjqvnkbDkuIDmoLfoiqzoirPjgII8L3A+PHA+PGVtPjMwLjwvZW0+5L2g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rK75oSI5LiA5YiH5LiN5Y+v54ix44CCPC9wPjxwPjxlbT4zM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acieS6huS9oO+8jOS9oOWwseaYr+aIkeWSjOeIuOeIuOS4lueVjOeah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lb/plb/nmoTot53nprvvvIzplb/plb/nmoTnur/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pl7TmirnkuI3mlq3vvIzku4rlpKnmmK/kvaDnmoQxMuWygeeUn+aXpe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S4gOebtOWcqOaOguW/teedgOS9oO+8jOelneS9oDEy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jEy5bKB77yM5pu+57uP55So5rWp54Ca55qE54Ot5oOF5pmV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LiW55WM77yM6ICM5LuK77yM5oiR5Y205LiN55+l5oCO5LmI5YuJ5Y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Ww5Ye66L+Z6buR5rSe5LiA6Iis5rex6YeN55qE5oGQ6L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unei0ne+8jOWmiOWmiOeci+WIsOS9oOeOsOWcqOeahOagt+Wtk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eJueWIq+aso+aFsOWSjOa7oei2s+OAguaEn+iwouS9oOWkmuW5tOadpei/me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miOWmiO+8jOiuqeaIkeecgeW/g+OAgjwvcD48cD48ZW0+MzUuPC9lbT7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vvIzkvaDov5jlpb3lkJfvvJ/omb3nhLbnjrDlnKjmiJHku6znm7jpmpTkuK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r7nkvaDnmoTmgJ3lv7XlubbmsqHmnInkuJ3mr6vlh4/liIbvvIznpZ3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kuKrnibnmrornmoTml6XlrZDph4zvvIwxMuWygeeUn+aXpeW/q+S5k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iuaXpe+8jOWygeWygeacieS7iuacneOAgjwvcD48cD48ZW0+MzYuPC9lbT4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4gOiIrOeahOW5tOm+hO+8jOaipuS4gOagt+eahOWygeaciO+8jOaEv+S9oO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Poe+8jOWlveWlveWcsOePjeaDnO+8jOe7meiHquW3seWIm+mAoOS4gOS4quaXoO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e7meelluWbvea3u+S4gOS7vei/t+S6uueahOmjjuaZ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L/lrZDvvIzlpojlpojluIzmnJvkvaDmmK/kuIDkuKrouI/lrp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MTLlsoHvvIzmraPmmK/pspzoirHkuIDoiKznmoTnvo7lpb3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kIzml7bvvIzlroPkuZ/ooqvotYvkuojkuobkuIDnp43npZ7lnKPnmoTluoTku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miJHku6zmraXlhaXkuobkurrnlJ/kuK3mnIDkuLrph43opoHjgIHmnIDlr4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nZLlubTml7bku6PjgII8L3A+PHA+PGVtPjM5LjwvZW0+5L2Z55Sf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bCx5piv5L2g5bmz5a6J5Zac5LmQ77yM5YGl5bq36aG66YG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Ey5bKB77yM5oiR55qE5LiW55WM5LiA56m35LqM55m977yM5Y+q5pyJ5LiA6IWU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ZKM54ix44CCPC9wPjxwPjxlbT40MS48L2VtP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i3n+S9oOWcqOS4gOi1t++8jOWPquW4jOacm+S9oOiDveW/q+S5k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+juS4ve+8jOeUn+WRvemcgOimgeWli+aWl+OAgeWIm+mAoOWSjOaKiuaPo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IuPC9lbT7lkL7lrrblsI/og5bmu6HmnIjllab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miJDlpKflqIPlqIPllabvvIE8L3A+PHA+PGVtPjQzLjwvZW0+MTLlsoHnmoTpm6j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nZLmmKXnmoTmoJHotorplb/otorokbHojI/vvIznlJ/lkb3nmoToirHlsLHoto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bPkuL3jgILlnKjkvaDnlJ/ml6XnmoTov5nkuIDlpKnvvIzor7fmjqXlj5f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mhL/kvaDlhYXmu6HmtLvlipvvvIzpnZLmmKXluLjlnKj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v6vkuZDliLDmsLjov5zvvIE8L3A+PHA+PGVtPjQ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YOP5LiA5Liq5bCP55S35a2Q5rGJ5LiA5qC377yM5oul5pyJ5Z2a5by6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byA5pyX55qE5oCn5qC877yM6L+Z5qC35aaI5aaI5omN6IO95pS+5b+D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6Z2i5a+55Lq655Sf5Lit55qE6aOO6Zuo44CCPC9wPjxwPjxlbT40NS48L2VtP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+8jOaChOeEtuikquWOu+OAguaJkemdouiAjOadpeeahOaYr+a7oeebr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aIkeivleWbvuWOu+aUueWPmO+8jOWNtOS4jeiDveiHqueQhu+8jDEy5bKB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x5q2k5byA5aeL44CCPC9wPjxwPjxlbT40Ni48L2VtPuiwouiwouS9oO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miOWmiOS4gOeUn+eahOekvOeJqe+8geiwouiwouS9oOeahOWltuWltu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7u+WKs+S7u+aAqOeahOeFp+mhvuS9oO+8gTwvcD48cD48ZW0+NDc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gaXlurflv6vkuZDlnLDmiJDplb/vvIznlJ/ml6Xlv6vkuZDvvIzmiJHnmoTlrp3otJ3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4K554K55paH5a2X77yM54K554K55b+D5oSP77yB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Y+l5Y+l5b+D6K+t77yB54mH54mH6Iqx6aaZ77yM54mH54mH5YWz5oCA77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aOw5aOw56Wd56aP77yB56Wd5oKoMTLlsoHnlJ/ml6Xlv6vkuZ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npZ3kvaDmnInkuKrlroznvo7nmoTmmKjlpKnvvIzlv6vkuZDnmoTku4rlpK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vvIE8L3A+PHA+PGVtPjQ5LjwvZW0+5L2g5Yia5Yia5Ye655Sf55qE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bCx5Zyo5pio5aSp77yM5pe26Ze05aW95b+r77yM6LCi6LCi5L2g77yM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6YCJ5oup5oiR5Lus5YGa5L2g55qE54i454i45aaI5aaI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9oOaDs+WBmueahOS6i++8jOWOu+S9oOaDs+WOu+eahOWcsOaWue+8jOeI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S6uu+8jOi/veaxguS9oOaDs+i/veaxgueahOaipuaDs++8jOiuuOS4i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aLpeaKsee+juWlveeahOaYjuWkqeOAguaEv+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NTEuPC9lbT7kuIDlubTkuIDluqbvvIznlJ/lkb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m7jpgKLni63ot6/vvIzmiJHlsIblv4Pph4zmu6Hovb3nmoTnpZ3npo/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gL7or4njgILpgIHkvaDkuIDku73nnJ/mjJrnmoTnpLznianvvIznpLznianph4zmnI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ubjnpo/vvIzov5jluKbnnYDlv6vkuZDnmoTmuKnluqbvvIwxMu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eGt2MS5odG1sIj5odHRwczovL2R1YW5qdXppa3UuY29tL2R1YW5qdXppL3RoeHU2anhr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27755B715756A1278EF6FBBF8E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