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0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7273467674030C69FA41394D755E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273467674030C69FA41394D755E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pyA5Lyk5oSf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mgei9u+aYk+S8pOS4gOS4quS6uu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acieiHquWwiu+8m+S4jeimgemaj+aJi+S4ouW8g+S4gOauteaDhe+8jOW/g+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eVmeS5n+aYr+aeieeEtuOAguayoeacieiwgeS8muS4gOebtOe8uuW/g+WwkeiCuuWc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CZsZHF1bzvmsqHkuosmcmRxdW8777yb5pu05rKh5pyJ6LCB5Lya5Lu75L2g6Lip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CK5Lil5LiK5LiA6Lip5YaN6Lip44CCPC9wPjxwPjxlbT4yLjwvZW0+5pio5aS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6G5Y+y77yM5piO5aSp5bCa5LiU56We56eY77yM5Y+q5pyJ5LuK5aSp77yM5om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5qE56S854mp44CC5q2k5pe25q2k5Yi777yM5pS55Y+Y5LqG5L2g55qE5oCB5bqm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Yi777yM5pS55Y+Y55qE5piv5L2g55qE5Lq655Sf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b+D55a85pe277yM55y85rOq5omN5piv55y85rOq77yM5ZCm5YiZ5Y+q5piv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ZGz55qE5ray5L2T77yb6KKr5Lq65ZG15oqk552A77yM5pKS5aiH5omN5piv5pKS5a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4S25bCx5piv5L2c5q2744CCPC9wPjxwPjxlbT40LjwvZW0+54ix5oOF5ZKM5oO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pyA6auY5aKD55WM5piv5L2Z6Z+z6KKF6KKF44CC5pyA5YeE576O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H6Zuq5oGo77yM6ICM5piv6YGX5oa+44CC5aaC5p6c5pyJ6IO95Yqb5Y675YWz5oC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SZ6L+H77yM5aaC5p6c5pyJ6K+v6Kej6ZyA6KaB5YyW6Kej77yM6K+35Y+K5pe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6L+Z5LiA5Zy66aOO6Zuo5Lit55qE5ZaE57yY77yM5ZOB5ZGz552A6YKj5Lqb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52A6YKj5Lqb5qyj5oWw77yM5LiA5qyh5qyh5o+h5omL77yM5LiA5qyh5qyh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YW25a6e77yM5pe25YWJ5aW95LiN57uP55So77yM5Yia5omN5oiQ54af77yM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Kf77yM5bey6ICB5Y6744CCPC9wPjxwPjxlbT41LjwvZW0+5oiR6KeB6L+H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omA5Lul5omN55+l6YGT5L2g546w5Zyo5LiN54ix5oiR44CC54S26IC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5qE5piv77yM5L2g57uI56m25Lya5Zyo5Yir5Lq655qE5oCA6YeM77yM5Yqo5oOF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4ix5L2g44CCPC9wPjxwPjxlbT42LjwvZW0+6YKj5Lqb5LiN5oS/5YaN5ZCR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6LW355qE54m15oyC77yM5Zyo6buR5pqX55qE6KeS6JC96YeM5r2c5ruL5pqX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LiN5oeC54ix55qE5pe25YCZ6YGH6KeB5LqG5LiN6K+l5pS+5by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eC5b6X54ix5Lul5ZCO5Y205Y+I5YGP5YGP56eN5LiL5peg5oSP55qE5Lyk5a6z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q65omN55yf5q2j6K+75oeC5LqG54ix55qE5ZCr5LmJ77yb6ZSZ6L+H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yf5q2j5L2T5Lya5Yiw5LqG5b+D55eb55qE5oSf6KeJ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77yM6YKj5pu+57uP5oCA5Lit55qE6YCa5a615ZGi5ZaD5YC+6K+J77yM5Lm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6Ze056m66Ze06Led56a755qE5pCB5rWF77yM5Y+q55WZ5LiL5LiA55uP54G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6ZW/5aSc55qE5a2k5a+C5Lit54Wn5Lqu77yM5LiA6aKX5pu+57uP54Gr54Ot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5b+D44CC6Zu26JC95LqG5r+A5oOF77yM5bmz5reh5LqG6K+t6KiA77yM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G57q/77yM5b+D77yM5piv5ZCm6L+Y5Lya6YCP5b2777yM5piv5ZCm5bey6JKZ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77yM5LiN5YaN6bKc5rS777yfPC9wPjxwPjxlbT44LjwvZW0+5LiA5YiH6YO95bey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qR5pWj44CC5Y6f5p2l5o+h5Zyo5omL6YeM55qE77yM5LiN5LiA5a6a5bCx5piv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ul5pyJ55qE44CC5Lq655Sf5b6I5aSa5pe25YCZ6ZyA6KaB6Ieq6KeJ55qE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ul5pyJ55qE5ZCM5pe277yM5L2g5Lmf6K645q2j5Zyo5aSx5Y6777yM6IC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e25YCZ77yM5L2g5Lmf6K645Y+I5Zyo6YeN5paw6I635b6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KM5Lq677yM5Yir6K+06YWN5LiN6YWN77yM5ZCI6YCC5bCx5aW944CC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omT54Gr5py65Lmf6IO954K5552A5LiA5Y2D5Z2X6ZKx55qE6aaZ54Of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x5Y675LqG77yM5omN55+l54+N5oOc44CCPC9wPjxwPjxlbT4xMC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eVjO+8jOivtOWIsOW6le+8jOaYr+W/g+eBteeahOWig+eVjOOAguiLpeW/g+S5seel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iuuuS9oOi1sOWkmui/nO+8jOS9oOeahuaNleaNieS4jeWIsOS6uueUn+eahOac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ihueVpeS4jeWIsOaciemfteiHtOeahOmjjuaZr+OAguWUr+acieW/g+eBteeah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WueiDvemTuOWwseS6uuaAp+eahOS8mOmbheOAgjwvcD48cD48ZW0+MTE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vvIzojqvov4fkuo7lvZPkvaDpgYfkuIrkuIDkuKrnibnliKvnmoTkur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sLjov5zkuI3lj6/og73lnKjkuIDotbfvvIzmiJbov5/miJbml6nvvIzkvaD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jgILnnJ/lv4PllpzmrKLov4fnmoTkurrmmK/msqHms5XlgZrmnIvlj4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ho3lpJrnnIvlh6DnnLzvvIzpg73ov5jmmK/mg7Pmi6XmnInjgILmiJHku47mnK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4fniLHkvaDvvIzlj6rmmK/ku47mtZPng4jlj5jlvpfmgoTml6Dlo7D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Zyo5oiR6Lqr6L6577yM5LiN6KeJ5pyJ5aSa576O5aaZ77yb5LiN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+D6YeM5peg5pWF54Om6LqB44CC5oiR55+l6YGT77yM5Zug5Li65oiR55qE5pe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e577yM6K6p5L2g5pyJ5Lqb5oeK5oG877yM5a+55LiN6LW35piv5oiR5LiN5aW9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f5rCU54Wn5LiN54Wn77yf5oS/5L2g55yL5Yiw5oiR6IO956yR5LiA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wouiwouS9oOWcqOaIkeiEhuW8seeahOaXtuWAmee7meaIkei/me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gO+8jOS4jeefpemBk+aYr+S9oOaJi+i9r++8jOi/mOaYr+aIkeWdmuehr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CueaXtumXtO+8jOaIkeaKiuS9oOeahOi/meaKiuWIgOejqOeahOmUi+WIq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/mOe7meS9oOOAgjwvcD48cD48ZW0+MTQuPC9lbT7miJHkuI3lpb3vvIzkvaD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p4nlvpfmiJHlpb3ov4fjgILmiJHmiYDmnInoh6rmgYPnmoTkvJjngrn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pgJrnk6bop6PvvIzkvaDmg7PmjqjlvIDmiJHvvIzmiJHlsLHmipPnnYDooYzmnY7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E1LjwvZW0+5oiR5LiA5Liq5Lq66LWw6LWw5YGc5YGc5Ya35pq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eq5aeL6Ieq57uI6Ieq57uZ6Ieq6Laz44CC5oiR5LiN55+l6YGT5oiR5Zyo562J5b6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bCx5YOP5LiN55+l6YGT5LuA5LmI5Zyo562J5b6F552A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vOedgOaCsuS8pOeahOmfs+S5kO+8jOeci+edgOa3heaypeeahOmbqOaAn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WkquWkmuiOq+WQjeeahOS8pOaEn+adteWcqOW/g+WktO+8jOeQhuS4jeWHu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Wre+8jOaYj+m7hOeahOeBr+WFieWcqOi/meWiqOiJsueahOWknOmHjOmCo+S5iO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cuPC9lbT7kvaDlvpfniZ/otrPkuoblirLlhL/lvoDlpJbp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5bmiorkvaDnmoTlkI3lrZfllornmoTmuKnmn5TojaHmvL7kuZ/mjYLntKfkuob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v6vot5HjgILlvZPml7bkvaDouI/nnYDmnIDmuIXnmoTmuqrvvIznjrDlnKjlsLHlvpfo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bnnmoTmsrPvvIzlvZPml7bkvaDov47nnYDmnIDmmpbnmoTpo47vvIzlpoLku4rlsL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nIDlhrfnmoTpm6rjgILkuI3orrjlm57lpLTvvIzkuI3orrjlk63vvIzkvaDpnIDmib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7vlgI3nmoTnl5voi6bjgII8L3A+PHA+PGVtPjE4LjwvZW0+5piv6Lev6L+H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uT5L+D77yM5pyA5ZCO77yM5Y+q5piv5LiA5Liq5Lq655qE57uP5Y6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ZSZ44CC5aSx5Y6755qE6aOO5pmv77yM54ix5oOF55qE6ZmM6Lev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5u46YCi77yM5Y+q5piv5LiA5Liq5Lq655qE6ZSZ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s+aAleS9oOS4jeWWnOasouaIke+8jOaJgOS7peaIkeWcqOS9oOmdouWJj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aJrua8lOS4gOS4qua0u+azvOaYjuS6rueahOS6uu+8jOabtOWus+aAle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mdoOi/keWQjuWPkeeOsOaIkeWFtuWunuaYr+S4qua2iOaegemYtOaal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vYbmr4/lvZPpu5HlpJzmnaXkuLTvvIzlr4Llr57mnaXo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oTlgrLnmoTms6rvvIzkuI3ogq/lnZrlrojmiJHnmoTnnLzjgILlnKjkvaDnprvmiJH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gqPkuIDliLvvvIzml6Dlo7DnmoTlr7nnmb3jgILlt7Lnu4/mt7Hmt7HlnLDpm5X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ohJHmtbfph4zvvIzmmK/miJHmjKXkuYvkuI3ljrvnmoTprYXlvbHjgILpl6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msqHmnInkuIDmlK/ov5nmoLfnmoTnrJTvvIzlj6/ku6XnlLvlh7rkuI3kvJrmtY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jgILlrZfph4zooYzpl7TmrovlrZjnmoTlj6XngrnvvIzmmK/kvaDnu5nmiJH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u4jngrnjgII8L3A+PHA+PGVtPjIxLjwvZW0+5LiN6KaB5Lul5Li65L2g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M5qC35Lya5pS+5LiN5LiL5L2g77yM6bG85rKh5pyJ5rC05Lya5q2777yM5rC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G85Y205Lya5pu05riF5r6I44CC6LCB5LiN6Jma5Lyq77yM6LCB5LiN5ZaE5Y+Y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CB6YO95LiN5piv6LCB55qE6LCB77yM5Y+I5L2V5b+F6auY5Lyw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Lqb5Lq65LiA5Lqb5LqL55yL5b6X6YKj5LmI6YeN6KaB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2iuaDs+W/mOiusOS4gOS4quS6uuaXtu+8jOWFtuWunuS9oOi2iuS8muiusO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6uueahOeDpuaBvOWwseaYr+iusOaAp+WkquWlve+8jOWmguaenOWPr+S7pe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mDveW/mOaOie+8jOS7peWQjuavj+S4gOaXpemDveaYr+S4quaWsOW8gOWni+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lveOAgjwvcD48cD48ZW0+MjMuPC9lbT7liKvlpKrlloToia/kuobvvIzliKvlpK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obvvIzkuZ/liKvlpKrog73lubLkuobvvIzml7bpl7TkuYXkuobkurrlrrbkvJr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gZrnmoTkuIDliIfpg73mmK/lupTor6XnmoTjgILljbPkvb/mnInkuIDlpKnkvaD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lk63kuobntK/kuobvvIzkuZ/msqHkurrlv4PnlrzkvaDjgILlm6DkuLr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Lzph4zov5npg73mmK/kvaDmhL/mhI/nmoTjgILmnInml7blgJnlv4PnnLzkuZ/liK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kuI3opoHku4DkuYjkuovpg73kuLrliKvkurrnnYDmg7PvvIzliKvkurrkuI3kvJ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lj5flkoznp43np43kuI3mmJPvvIzku5bku6zkvJrop4nlvpfkuIDliIf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lvZPnhLbjgII8L3A+PHA+PGVtPjI0LjwvZW0+5L+h5Lu75bCx5piv5LiA5oqK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G5Yir5Lq677yM5LuW5bCx5pyJ5Lik5Liq6YCJ5oup77yM5o2F5L2g5oiW6IC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M5aSq55yL6YeN5oSf5oOF55qE5Lq65bCx5piv6L+Z5qC377yM5a655piT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655piT5Y+X5Lyk44CCPC9wPjxwPjxlbT4yNS48L2VtPuWKneS6uueahOW/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7j+S4jei1t+aKmOiFvu+8jOS8pOaEn+eahOazqu+8jOaAu+aYr+mCo+S5iOWNke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sOW/hueahOmUme+8jOaYr+eIseaDheeahOe+juS4ve+8jOS5n+aYr+S6uueU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+8jOWbnummluS6uueUn++8jOS4gOS4quaDhe+8jOS4gOS4que8mO+8jOW9vOatp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6uua1t+mUmei/h++8jOacgOWQjuaXoOe8mOOAgjwvcD48cD48ZW0+MjY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LHmnJvvvIzkuI3pnIDopoHku4DkuYjmg4rlpKnliqjlnLDnmoTlpKfkuov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DlvoDlsLHlnKjov5nkupvml6XluLjnmoTnkJDnoo7ph4zvvIzkvaDnmoTllpzmg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mh4LvvIzkvaDor7TnmoTkuovmg4XvvIzku5bkuI3lhbPlv4P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YWJ5oCq6ZmG56a755qE5Lq66Ze077yM5rKh5pyJ6LCB5Y+v5Lu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+H5b6X6KGM5LqR5rWB5rC044CC5L2G5oiR5aeL57uI55u45L+h77yM6LWw6L+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Of6Zuo77yM5bKB5pyI5bGx5rKz77yM6YKj5Lqb5Y6G5bC95Yqr5pWw44CB5bCd6YGN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Lq677yM5Lya5pu05Yqg55Sf5Yqo6ICM5bmy5YeA44CC5pe26Ze05rC46L+c5piv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CF77yM5omA5pyJ55qE6L+H56iL5ZKM57uT5p6c77yM6YO96ZyA6KaB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C9wPjxwPjxlbT4yOC48L2VtPueci+WIsO+8jOS4jeetieS6jueci+ing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+8jOS4jeetieS6jueci+a4he+8m+eci+a4he+8jOS4jeetieS6jueci+aHgu+8m+ec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etieS6jueci+mAj++8m+eci+mAj++8jOS4jeetieS6jueci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l4/lnKjlv4PlupXnmoTor53lubbkuI3mmK/mlYXmhI/opoHljrvpmpDn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ubbkuI3mmK/miYDmnInnmoTnlrznl5vpg73lj6/ku6XlkZDllorjgIL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iLHmg4XvvIzlvojnroDljZXvvJrmiJHor7Tor53ml7bvvIzkvaDkvJrlkKz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ml7bvvIzkvaDkvJrniLHvvJvmiJHpnIDopoHml7bvvIzkvaDkvJrlnKjvvJvmiJH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7bvvIzkvaDov5jlnKjjgILov5nlsLHlpJ/kuobjgII8L3A+PHA+PGVtPjMw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oiR5bmz6Z2Z5Zyw5YGa552A5LiA5Lqb5LqL77yM5Zad5rC077yM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6qB54S25b6I55a855eb5Zyw5oOz5L2g77yM55yf55qE5b6I55a877yM55a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v5LiL5LqG6IWw5ZOt5rOj44CCPC9wPjxwPjxlbT4zMS48L2VtPuWQrOi/h+Wkmu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i3r+mBh+WkmuWwkee5geWNju+8jOW9k+i/h+W+gOa4kOihjOa4kOi/n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epuuaXt+eahOWNiOWknOeLrOiHquWbnuWRs+OAgueci+a3oe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WNtOWvueS6uueUn+emu+WQiOaXoOazlemHiuaAgOOAguW4uOW4uOmSpue+o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ahOS6ke+8jOawtOmHjOeahOmxvOOAguS6keacteadpeWOu+iHquWmgu+8jOS7ju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iu+8m+mxvOWEv+WPquacieS4g+enkumSn+eahOiusOW/hu+8jOS7juaXoOaCsuS8p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PquacieW/q+S5kOWPr+iogOOAgue6ouWwmOWkquWZquadgu+8jOWwmOWcnOWkqua1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IuPC9lbT7miJHkuI3mmK/nq6Xor53ph4znmoTngbDlp5Hlq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jovlrZDnm7jkvLTvvIzmiJHlj6rmnInkuIDpopflv4PvvIznl5vkuobkuIDlm5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vvIzogIzpgqPkuKrnjovlrZDkuZ/kuI3nn6XpgZPlnKjkvZX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5raI5aSx5LqG77yM5L2g5Lmf5LiN55+l6YGT5oiR55qE5a2Y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Oq5LqG77yM5L2g5Lmf55yL5LiN5Yiw5oiR55qE5Lyk55eV77yM5oiR5pS+5by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5yL5LiN5Yiw5oiR55qE5LuY5Ye677yM5oiR5rKJ6buY5LqG77yM5L2g5Lmf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b+D5aOw44CCPC9wPjxwPjxlbT4zNC48L2VtPuS4gOWIh+W3sue7j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S5n+S4jeiDveWBmuacgOWQjueahOaci+WPi++8jOS9oOS5n+efpemBk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IseWwseaYr+eIse+8jOaBqOWwseaYr+aBqO+8jOe7neayoeacieS7gOS5iOaZrumA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Pr+iogOOAgjwvcD48cD48ZW0+MzUuPC9lbT7mmK/kvY7lpLTvvIzmmK/lnKj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pYjnmoTmg4XvvIzmmK/pqqjmsJTvvIzmmK/lgrLmsJTvvIzkuZ/mmK/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vvIzlv4Pmg4XkuI3lpb3nmoTml7blgJnvvIzmiY3nn6XpgZPkurrnlJ/lvoj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oTml7blgJnvvIzmiY3nn6XpgZPnlJ/lkb3lvojoi6bvvIzkurrnlJ/ot6/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5jlh7rvvIzlj6rmmK/or7vmh4LlkozplJnov4f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oiR5Lus5LuA5LmI6YO95pyJ5LqG77yM5Y205rKh5pyJ5LqG5oiR5Lu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O55m977yM5YaN54Or5omL55qE5rC06L+Y5piv5Lya5YeJ77yM5YaN5rip6aWx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Y5piv5Lya6YCA5pWj77yM5YaN54ix55qE5Lq66L+Y5piv5Lya5YiG5byA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mW77yM6KaB6ZW/5aSn77yM5LiN5YaN5byg5Y+j5bCx5piv77yM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KaB5Lmg5oOv5Lq66LWw6Iy25YeJ44CCPC9wPjxwPjxlbT4zNy48L2VtPuivu+aH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WUr+S4gO+8jOmUmei/h+S6uueUn+eahOaDi+aDnO+8jOivu+aHguS6uueU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+8jOWkmuWwkeeahOazqua7tO+8jOeIseaDheaYr+S4gOenjeWlouacm++8jO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adpe+8jOWPquaYr+S4gOS4quS6uueahOa2iOaBr++8jOS4gOS4quS6uueahOmUm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S6uueUn+eahOWdjuWdt++8jOivu+aHguS4gOS4quS6uueahOmUm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pbPlt6vkurLlkLvov4fnmoTlkpLor63noLTlpKnogIzmnaXvvIzm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oqpPoqIDmvInmvInpgIDlnLrvvIzmiJHlnZDlnKjmtbfkuIrooaXkuIDlvKDnv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I/lnKjmtbflupXmiqvmmJ/miLTmnIjnmoTmrYzllLH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bKB5pyI5LiN6aW25Lq677yM5oiR5Lqm5pyq5pu+6aW26L+H5bKB5pyI44CC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6L+957Si5Lq65b+D55qE5rex5bqm77yM5Y2055yL5Yiw5LqG5Lq65b+D55qE5rWF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77yM5LiH5b+15L+x54Gw5Lmf5piv5LiA56eN6LaF6I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jeefpemBk+S9oOS7rOacieayoeaciei/h+i/meenjeaEn+inie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meWcqOecvOWJjeeahOmCo+S4quabvue7j+W+iOeIseW+iOeIseeahOS6uu+8jOS9h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7lu+8jOS9oOi/nuWuouWll+WSjOWvkuaahOmDveS4jeS8muS6hu+8jOWPquiDv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OiyjOW+ruW+ruS4gOeskeaIluiAheaIkOS4uui3r+S6uuaTpuiCqeiAjOi/h+OAg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/g+mHjOaXqeW3sue/u+axn+WAkua1t++8jOS9huS9oOefpemBk++8jOi/meS4q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juS9oOaXoOWFs+S6huOAgjwvcD48cD48ZW0+NDEuPC9lbT7miJHnq5nlvpflpKr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pKrkuYXkuobmiJHoh6rlt7Hpg73ntK/kuobvvIzkvaDmgI7kuYjov5jmmK/lkK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J/miJHlhpnnmoTlpKrlpJrkuoblhpnlvpflpKrkuYXkuobmiJHoh6rlt7Hpg73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I7kuYjov5jmmK/nnIvkuI3mh4LvvJ88L3A+PHA+PGVtPjQyLjwvZW0+6LWw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6aOO6Zuo77yM5Z2m54S26Z2i5a+55q+P5LiA5aSp77yM6K6p6aOO6Zuo5rWF6Ye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6O5Li977yb5ZCs6Iqx5byA77yM55yL6Zuo6JC977yM55So5LiA6aKX57qv5r6I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Kf5rWB5bm05amJ6L2s77yM5pe25YWJ5Y+Y6L+B77yb6Z2Z5b6F6Iqx5byA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rip5pqW44CCPC9wPjxwPjxlbT40My48L2VtPueIseaDheaYr+ePjeaDnO+8jOS5n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kseiQve+8jOaYr+mjjuaZr++8jOS5n+aYr+acgOWQjueahOaXoOWliO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Un+mZjOi3r++8jOWPquaYr+S4gOauteS7k+S/g++8jOWPquaYr+S4gOaut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ku6zpg73mgLvmnInkuIDku7bkuovvvIz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vvIzljbTkuIDovojlrZDkuI3lho3mj5DotbfvvJvmgLvmnInkuIDmrrX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ml7bkuI3ml7bmg7PotbfvvIzljbTkuIDnm7Tpk63orrDlnKjpgaXov5znmoT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jgILmgLvmnInkuIDkuKrkurrvvIzkuIDkuJbluLjluLjorrDotbfvvIzljbT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lraTlr4LnmoTlv4PlupXjgII8L3A+PHA+PGVtPjQ1LjwvZW0+5bm05bCR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Cx5piv5qyi5aSp5Zac5Zyw5Zyw6K6k5Li65Lya5LiO55y85YmN5Lq6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omA5Lul6aKE5oOz5Lul5ZCO55qE56eN56eN77yM5LiA5Y+j5ZKs5a6a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6LWw6L+H5Y2D5bGx5LiH5rC05ZCO77yM5omN5Lya5bmh54S26YaS5oK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bm055qE5pe25YWJ5Y+q5piv5LiK5aSp6LWQ5LqI5L2g55qE5LiA5Zy6576O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Sv5pKR5L2g6L+Z5YaX6ZW/55qE5LiA55Sf44CCPC9wPjxwPjxlbT40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S9oOecvOedm+mHjOeahOS4gOa7tOecvOazqu+8jOaIkeS8mumhu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i9u+i9u+eahOa7keiQveWcqOS9oOeahOWPjOWUh+S5i+mXtO+8jOWboOS4u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Qu+S9oOWmguaenOS9oOaYr+aIkeecvOedm+mHjOeahOS4gOa7tOecvOazq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iueUn+mDveS4jeWTreazo++8jOWboOS4uuaIkeaAleWkseWO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m6DkuLrniLHmg4XnmoTnvJjmlYXvvIzkuKTkuKrpmYznlJ/kurrlj6/ku6X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hp/mgonliLDnnaHlnKjlkIzkuIDlvKDluorkuIrjgILnhLbogIzvvIznm7jlkIz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nKjliIbmiYvml7bljbTor7TvvIzmiJHop4nlvpfkvaDotormnaXotorpmYz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g4XlsIbkuKTkuKrkurrnlLHpmYznlJ/lj5jmiJDnhp/mgonvvIzlj4jnlLHnhp/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pmYznlJ/jgILniLHmg4XmraPmmK/kuIDkuKrlsIbkuIDlr7npmYznlJ/kurr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vvIzlj4jlsIbkuIDlr7nmg4XkvqPlj5jmiJDpmYznlJ/kurrnmoTmuLjmi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e26Ze057uI56m25Lya5bim6LWw6Z2S5pil55qE57+F6Ia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5WZ5LiL5LiA5qC55aSa5oOF55qE5bC+5be077yM5bCx5YOP5a6D5oqK5oKy5Ym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ac5Ymn77yM5Y+I5oqK5Zac5Ymn5Y+Y5oiQ5oKy5Ymn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peaDheW+iOmFt++8jOe7neaDheS5n+W+iOmFt++8jOS9hue7neWkp+WkmuaVs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humHj+S4gOebtOa7peaDhe+8jOS5n+S4i+S4jeS6huWGs+W/g+S4gOebtOe7ne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wseWcqOi/meS4pOenjeeKtuaAgeS4reaLp+W3tOedgO+8jOWPmOaIkOS6huefq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ov5npo47lkLnotbDkuoblpJrlsJHpo47mspnvvIzlkLn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ngbXprYLvvIzlkLnov4fkuoblpJrlsJHlubTljY7vvIzkuZ/lkLnkuI3mjo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Izlv6vov4flubTkuobvvIzmiJHku6zpg73lvojmg7PkvaDjgIH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lhbblrp7kvaDkuIDnm7Tpg73lnKjjgII8L3A+PHA+PGVtPjUxLjwvZW0+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LqO54Ot5oOF77yM5omA5Lul5oC76KeJ5b6X5Yir5Lq65a+55L2g6YO95aSq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aSq54ix5LiA5Liq5Lq677yM5omA5Lul5Yir5Lq65LiA5Liq55aP5b+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6YKj5piv5LiN54ix5L2g5LqG44CC5aSa5oqK57K+5Yqb5pS+5Zyo6Ieq5be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g5Lya5YeP5bCR5b6I5aSa55+r5oOF55qE5oOF57uq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vueeIseWGt+a8oO+8jOS4jeaDs+WGjeeIseeahOWls+S6uu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3seW+iOa3seWcsOeIsei/h++8m+eci+i1t+adpeWlveWDj+eZvuavkuS4jeS+t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XqeW3sueZvuavkuS+tei6q+OAgjwvcD48cD48ZW0+NTMuPC9lbT7miJHkuL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5jlh7rpgqPkuYjlpJrlubTvvIzmjaLmnaXnmoTkuIDlj6XosKLosKLkvaD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miJDlhajkuobkvaDnmoTmvYfmtJLlkozlhpLpmanvvIzmiJDlhajkuobmiJHnmoT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53lpKnjgII8L3A+PHA+PGVtPjU0LjwvZW0+5pyJ6LCB5LiN5pu+5Li66YKj5pqX5oG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um77yf5oiR5Lus5oC75Lul5Li66YKj5Lu955e05oOF5b6I6YeN44CC5b6I6Ye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6YeN55qE6YeN6YeP44CC5pyJ5LiA5aSp77yM5Yuf54S25Zue6aaW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a6D5LiA55u06YO95piv5b6I6L2744CC5b6I6L27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/meWlveWDj+WcqOS4gOWcuumVv+ecoOS5i+WQju+8jOmGkuadpeaXt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WsOeUn+eahOawlOWRs++8jOinieW+l+W5suWHgOaXoOavlOOAguWPr+aYr+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luS4gOaXtu+8jOaIkeS7rOaal+iHquiSmeWPl++8jOaIluiAheS4gOS4luWFhe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eaXoOi/lOmhvuOAgjwvcD48cD48ZW0+NTYuPC9lbT7nlJ/mtLvkuI3opoH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u6HvvIzkurrnlJ/kuI3opoHorr7orqHlvpflpKrmjKTjgILkuI3nrqH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nu5noh6rlt7HnlZnngrnnqbrpl7TvvIzlpb3orqnoh6rlt7Hlj6/ku6Xku47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jgII8L3A+PHA+PGVtPjU3LjwvZW0+JmxkcXVvO+S9oOWcqOWus+aAleS7gOS5iO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JXpgYfop4Hku5bmgJXlv73nhLbmnInkuIDlpKnlkozku5blnKjlpKfooZfkuI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u5bljbTnibXnnYDliKvkurrnmoTmiYvvvIzmgJXnqoHlpoLlhbbmnaXnmoTlsLTl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JrlubTku6XlkI7kvp3ml6fmlL7kuI3kuIvjgII8L3A+PHA+PGVtPjU4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piv5a+C5a+e5pe25oOz5om+5Liq5Lq66Zmq77yM5Lmf6K6477yM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6ZyA6KaB5oiR77yM5Lmf6K6477yM5piv5oiR5aSq5aSp55yf5LqG44CC56qB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Lmf5a6z5oCV5LqG44CCPC9wPjxwPjxlbT41OS48L2VtPuS6uumDveaYr+i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k+i0peeahO+8jOiAjOS4lOmmluWFiOe7meiHquW3seeahOaDhee7quaJk+i0p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4jeS6huiHquW3seaDhee7queahOS6uu+8jOWIq+S6uueahOS4gOS4quWtl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S9oOWwseWPr+S7peWkseecoOS4gOaVtOaZmuS6huOAguS9oOWPquaYr+ma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cteiKse+8jOaIkeWNtOe6ouS6huiEuO+8jOaDs+eUqOS9meeUn+WBmuS7o+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nKjkvaDkuYvliY3vvIzmiJHku47msqHmnInlpoLmraTorq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7vkvZXkuIDkuKrkurrvvIzlnKjkvaDkuYvlkI7vvIzmiJHkuZ/lho3kuI3kvJr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orqjlpb3ku7vkvZXkuIDkuKrkurrkuobvvIzlho3op4HvvIzlho3kuZ/kuI3op4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2g6Zeu5oiR546w5Zyo5Li65L2V5oC75piv5rKJ6buY5a+h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pu+57uP55qE5oiR5a+55Yir5Lq66K+05LqG5b+D6YeM6K+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Y206K+05oiR55+r5oOF5LiN5oeC5LqL44CCPC9wPjxwPjxlbT42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S4jeivpeS5oOaDr+eahOS5oOaDr++8jOWNtOaJp+edgOedgOS4jeivpe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OAguacieaXtuWAme+8jOWcqOS5juW+l+WkquWkmu+8jOWvueiHquW3seiAjOi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aKmOejqOOAgjwvcD48cD48ZW0+NjMuPC9lbT7kuI3opoHlr7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b3vvIzlm6DkuLrkvaDnu4jkvJrlj5HnjrDvvIzov5nmoLfml7bpl7TkuYX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kvJrkuaDmg6/nmoTvvIznhLblkI7miorkvaDlgZrnmoTkuIDliIfnnIvkvZ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lupTlvZPjgII8L3A+PHA+PGVtPjY0LjwvZW0+54ix5oOF5aaC5q2k6L+35Lq6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aC5q2k5oSf5Lq677yM5peg5b6u5LiN6Iez55qE5LiW55WM77yM6IuN6ICB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55qE57yY77yM5LiA5Liq5a6I5pyb77yM5LiA5Liq6Zq+5b+Y77yM5piv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Sf5Lq677yM5Lmf5piv5pyA5ZCO55qE6ISG5byx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Lkue7neS6huaJgOacieS6uueahOaap+aYp++8jOWPquS4uuetieS9oOS4gOS4qu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eahOacquadpe+8jOaIkeeUqOS4gOeUn+eahOW5uOemj+WBmui1jOazqO+8jO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jeW+l+iuqeaIkei+k+OAgjwvcD48cD48ZW0+NjYuPC9lbT7lnKjkuIDliIflj5jlpb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ku6zmgLvopoHnu4/ljobkuIDkupvkuI3lvIDlv4PnmoTml6XlrZDvvIz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Z/orrjlvojplb/vvIzkuZ/orrjlj6rmmK/kuIDop4nphpLmnaX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Inmi6nmrKLkuZDvvIzmm7TpnIDopoHli4fmsJT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5piv5Zug5Li65oiR5Zac5qyi5L2g77yM55Sf5rCU5piv5Zug5Li65oiR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ZGG5piv5Zug5Li65oiR5oOz5L2g77yM5Lyk5b+D5Y+q5piv5Zug5Li6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44CC5piv5LiN5piv562J5oiR56a75byA5LqG77yM5L2g5omN5Lya5oSf5Yq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f55qE5Yiw5LqG6YKj5qC355qE5LiA5aSp77yM5oiR6L+Y5piv5biM5pyb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5qE6Zq+6L+H77yM5LiA54K554K555qE5aSx6JC977yM5LiA54K554K5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q6KaB5pyJ5LiA54K554K55YWz5LqO5oiR55qE6K6w5b+G5bCx5aW9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4K554K55bCx5aW944CCPC9wPjxwPjxlbT42OC48L2VtPuWFtuWun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W3sue7j+aJk+a5v+S6huaVtOS4quaeleWktO+8jOiHquW3seS7peWPiuWTre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aDs+i6uuWcqOW6iuS4iuS4jeaDs+ivtOivne+8jOWPr+S9oOWNtOiupOS4u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9oOeahOawlO+8jOS4jeWOu+eQhuS9oOOAgjwvcD48cD48ZW0+NjkuPC9lbT7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mhJ/mg4XvvIzmmK/kuI3ov73pl67vvIzmmK/kuI3op6Pph4rvvIz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3lrqPvvIzmmK/nqoHnhLbotbDmlaPvvIzmmK/oh6rnhLbmtojlh4/vvIz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fnmoTpu5jlpZHjgII8L3A+PHA+PGVtPjcwLjwvZW0+6LaK6ZW/5aSn6LaK5piv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7+857+877yM6LaK5piv55675YmN6aG+5ZCO77yM6LaK5piv6ISG5byx44CC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LWw55qE5LiN5Y+q5piv5pe25YWJ77yM6L+Y5bim6LWw5LqG5b2T5Yid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x5Y6755qE5YuH5rCU44CCPC9wPjxwPjxlbT43MS48L2VtPuWPr+aYr++8jO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W/q+S5kOOAguaIkeS4jeaDs+S8quijhe+8jOWPiOaAjuS5iOiDve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kee0r+S6hu+8jOeDpuaBvO+8jOaMo+aJju+8jOefm+ebvu+8jOWcqO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jOaXoOazleiHquaLlOOAgjwvcD48cD48ZW0+NzIuPC9lbT7mlazkvaDkuIDmna/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or5fvvIzmnInmoqbvvIzmnInlnabojaHojaHnmoTov5zmlrnvvIzmlazlvo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vvIzov4fljrvkuI3lm57lpLTjgIHmnKrmnaXkuI3lsIblsLHvvIzmiJHlubL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mo/mhI/jgII8L3A+PHA+PGVtPjczLjwvZW0+5L2g5om+5Yiw5LqG5paw5qy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Kj56eN5bmz5reh5piv6Z2i5a+55L2g5bey57uP5om+5Yiw5LqG5paw5qyi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WF5L2c5Z2a5by66ICM5bey77yM6ICM5oiR5Y205LiN5b6X5LiN5q275b+D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YaN5oqx5pyJ5Lu75L2V55qE5bm75oOz77yM5oqK5pen54ix5Z+L6JGs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aw54ix6YeN5paw5Y+R6Iq944CB57uT5p6c44CCPC9wPjxwPjxlbT43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6q+i+ueeahOS9jee9ruWPquaciemCo+S5iOWkmu+8jOS9oOiDvee7meeahO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+8jOWcqOi/meS4queLreWwj+eahOWciOWtkOmHjO+8jOacieS6m+S6u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+8jOWwseacieS6m+S6uuS4jeW+l+S4jeemu+W8gO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poLmnpzlkozlvojph43opoHnmoTkurrlj5Hmtojmga/vvIzku5bkuIDnm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iJHvvIzmiJHlsLHkvJrliKDkuobpgqPkuKrlr7nor53moYbvvIzmgLvop4nlvpf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Krlr7nor53moYbvvIzlsLHlpb3lg4/nnIvop4Hoh6rlt7HnmoTljZHlvq7lkoz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2LjwvZW0+5L2g5b+Y5LiN5LqG55qE5Lq65YW25a6e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Lya5oOz6LW355qE6YKj5Liq77yM6ICM5piv6YGH5Yiw5LiA5Lu25bCP5LqL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6qB54S26Ze05oOz6LW35p2l5LiA6L+e5Liy5b2T5bm05ZKM6L+Z5Liq5Lq6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b+D6YeM5YOP5Lit5LqG5LiA5p6q55qE6YKj56eN5oSf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iHs+aDheeahOaCsu+8jOiuqeaIkeaAjuS5iOWOu+WAvuivie+8jOWvgue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uqeaIkeaAjuS5iOi/mOacieaAnee7qua0u+S4i+WOu++8jOepuueVmeS4gOWF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uOi/mOWcqOiLn+W7tuaui+WWmO+8jOayoeaciei9qOi/ueeahOW/g+eXm++8jO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/mOS6huaVtOS4quS4lueVjOOAgjwvcD48cD48ZW0+NzguPC9lbT7lpKrpmLP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v5zov5zog5zov4fmnIjkuq7vvIzkvYblpKrpmLPmsLjov5zlj6rog73ni6zoh6rlpKn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brvvIzogIzmnIjkuq7ljbTmnInmmJ/mmJ/nm7jkvLTjgILkuJbpl7TkuIfnian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pKrpmLPmnIDlr4Llr57jgII8L3A+PHA+PGVtPjc5LjwvZW0+5b2T5oiR5Li6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pe25YCZ77yM5oiR5rex54ix552A5L2g77yb5aaC5p6c5pyJ5LiA5aSp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65L2g5rWB5rOq5LqG77yM6YKj5piv5oiR5b+D5Lyk5LqG77yM5Lmf5oWi5oWi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S+5byD77yb5ZCO5p2l77yM6L+e5b+D55eb5Lmf5aSx5Y675LqG55+l6KeJ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Lic6KW/77yM5Lyk5b+D5LqG6Ieq54S25Lya5pS+5LiL77yM5L2g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oiR5Lqm5LiN54ix77yM562J5Yiw5p+Q5pyI5p+Q5pel77yM5L2g5oiR5Y+Y5oiQ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M6YKj5bCx5LuA5LmI6YO95rKh5LqG44CC6YKj5pe25oiR5Lya5a+5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77yB5L2g5bim552A6L+Z5Y+l6K+d77yM56a75byA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6uueUn+efreefreWHoOWNgeW5tO+8jOiDveaUvuaJi+WOu+WNmuWOu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cieWkmumVv++8jOivtOS4jeWumuWTquWkqeWwseWHuuS6hueCueaEj+Wkl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re+8jOiDvemBh+WIsOiHquW3seecn+W/g+eIseedgOeahOS6uuiDv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+8nzwvcD48cD48ZW0+ODEuPC9lbT7lnKjov5nkuKrlv6fkvKTogIzmmI7lqprnmo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JHku47miJHljZXoloTnmoTpnZLmmKXph4zmiZPpqazogIzov4fvvIznqb/ov4f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nqb/ov4fmnKjmo4nvvIznqb/ov4fml7bpmpDml7bnjrDnmoTmgrLllpzlkozml6Dl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q2k5Yi777yM5b6Y5b6K5Zyo6KGX5aS077yM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5paw5LiA6L2u5ZG96L+Q55qE6L2u6L2s77yM6ICM5piv54us6Ieq5Zyo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yr5oqY5ZKM5aSx5oSP44CC5aaC5p6c5Y+v5Lul5o2i5LiA56eN5Lq655S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q655Sf55yf55qE5pyJ5aaC5p6c77yM5oiR5oS/5oSP5LiA5YiH5LuO5aS0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aAu+acieS4gOS4quS6uu+8jOS4gOebtOS9j+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NtOa2iOWkseWcqOeUn+a0u+mHjOOAguaJgOS7peaIkeaAu+inieW+l+eUn+a0u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SluWVoe+8jOacrOadpeWwseaYr+iLpueahO+8jOaDs+imgei/h+W+l+eUn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HquW3seWKqOaJi+WKoOS6m+aWueezluOAgjwvcD48cD48ZW0+OD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pLHotKXvvIzku4DkuYjkuovmg4Xpg73lgZrkuI3lpb3vvIzlpb3kuI3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obvvIzku6XkuLrlj6/ku6Xlh4/ovbvotJ/mi4XkuobvvIzlj6/mmK/lkITnp43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bblnKjkuIDotbfvvIzlr7nkurLkurrvvIzlrrbkurrvvIzmnIvlj4vmiJHpg7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6DlipvvvIzmtLvnmoTlpb3ntK/vvIzkvLzkuY7kuZ/msqHms5Xlj5Hms4TvvI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kozliKvkurror7TvvIzlsKTlhbbmmK/lkozoh7PkurLkuYvkurrogYrov5nkuKror53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mipHnmoTlpb3pmr7lj5fvvIzopoHltKnmuoPvvIzml6DlpITourLol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oSf5oKf5Lq655Sf77yM5LiA5Liq5Lq655qE5LiW55WM77yM6JeP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7uG6IW777yM6JeP552A5aSq5aSa55qE5LiN5a6J77yM5Y+q5piv5LiA5Liq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iA5Liq6aOO5pmv77yM5LiA5Liq5Ya35ryg77yM6JeP552A5rip5pqW5ZKM56y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a2k54us5ZKM5LiN5a6J44CCPC9wPjxwPjxlbT44Ni48L2VtPuaIkeWws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i/memHjOS6hu+8jOW4jOacm+S9oOS8mumBh+WIsOavlOaIkeabtOWlveeahO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+iOS5lu+8jOW+iOe+juS4gOeCueS5n+S4jeWDj+aIkemCo++8jOaIkeS7rOWws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ODcuPC9lbT7lraTljZXmmK/kvaDlv4Pph4zpnaLmsqHmn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4Llr57mmK/kvaDlv4Pph4zmnInnmoTkurrljbTkuI3lnKjouqvovrnjgILlpoLmnp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73lgJLmtYHvvIzmiJHlpJrmg7Plpb3lpb3kuqvlj5fmiJHku6zlnKjkuID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tKfntKfmirHkvY/kvaDvvIzkuI3orqnmiJHlvbzmraTotbD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b+D55a86YKj5Liq5ruh5oCA5b+D5LqL5Y205peg5Lq66K+J6K+077yM5YW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6V552A5re3552A6Ieq5bex55y85rOq55qE5p6V5aS06L+e5ZOt6YO95LiN5pWi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Ow55qE5L2g77yM6YGH5LiK5oSf5oOF5L2g5q+U6LCB6YO95Y+v5o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W9k+S9oOiDveW/teS5puaXtu+8jOS9oOW/teS5puWwseaYr++8m+W9k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6i+aXtu+8jOS9oOWBmuS6i+WwseaYr++8m+W9k+S9oOiDveaBi+eIseaXtu+8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Bi+eIse+8m+W9k+S9oOiDvee7k+WpmuaXtu+8jOS9oOWGjeWOu+e7k+WpmuOAg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uuOWPr+aXtu+8jOW8uuaxguS4jeadpe+8m+aXtuacuuadpeS4tOaXtu+8jO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ui/meS+v+aYr+S4gOS4quS6uuW6lOacieeahOeUn+a0u+WTsuWtp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lpLHljrvnmoTmiJHku6zkuI3lpqjorqnlhbblpLHljrv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/orqnmiJHku6zlsJHkupvmg4bmgIXvvJvlvpfliLDnmoTmiJHku6zkuI3lpqjlsJH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zlm6DkuLrlroPlj6/orqnmiJHku6zlpJrkupvmuIXphpL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Y675LiA5Liq5Lq65pyA6K6p5L2g55eb6Ium55qE77yM5LiN5piv5Yia5Yi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26YKj56eN5rG55raM55qE6Zq+5Y+X77yM6ICM5piv5Zyo5L2g5Lul5Li65pe26Ze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75oSI5LiA5YiH5pe277yM5Y206ZqU5LiJ5beu5LqU54yd5LiN5Y+K6Ziy5Zyw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77yM5oyl5LmL5LiN5Y6777yM5Y675LqG5Y+I5p2l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S4gOebtOWllOi3ke+8jOS4gOebtOWllOi3ke+8jOebtOWIsOS4lueV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S5n+imgeS4gOebtOWllOi3keOAguW4puS4iuaIkeaJgOacieeahOWutuW9k+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eWdmuaMgeOAgemakOW/je+8jOS7peWPiuiAkOW+l+S9j+WvguWvnu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jlrb2x2ZXM1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I5a29sdmVzNX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273467674030C69FA41394D755E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