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20741E4527EFA864C53409BA33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20741E4527EFA864C53409BA33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+v54ix5ZGG6J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Qg+S4nOilv+eahOagt+Wtk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Yr+e7g+i/h+WQl++8nzwvcD48cD48ZW0+Mi48L2VtPui/meauteaEn+aDh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keS4gOS4i++8jOaIkei/meaKiua4uOaIj+W8gOS6h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/mOiDveWSjOS9oOWGjemHjeaWsOiupOivhuS4gOmBje+8jOS9oOeci+aIkeaAju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S9oOOAgjwvcD48cD48ZW0+NC48L2VtPuadpeeci3Dlm77lpKfluIjnmoTmnbD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lJ/mtLvmmI7mnJfvvIzkuIfnian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sLHop4nlvpfkvaDlvojlj6/niLHvvIzmg7PmiorkvaDpqpflm57lrrbljrv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uPC9lbT7ot5/miJHmt7flkKfvvIzmnInmiJHkuIDlj6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sLHmnInkvaDkuIDkuKrnopfliLfjgII8L3A+PHA+PGVtPjguPC9lbT7lsJH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gLjpl7vnp4HkuovvvIzlpJrnlZnmhI/liKvkurrnmoTmgJ3ot6/op4L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l7bpl7TkuLrlqpLvvIzpnZLmmKXkuLrogZjvvIzmraT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Lroia/ovrDvvIzmiJHmhL/lvZPnvo7mma/jgII8L3A+PHA+PGVtPjE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CB57uZ5L2g5aW95LqG77yM6Jm954S25b6I5Y+v54ix77yM5L2G5piv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qG44CCPC9wPjxwPjxlbT4xMS48L2VtPuaciOS6ruedoeinieS9oOS4jeed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ng+WktOWmueOAgjwvcD48cD48ZW0+MTIuPC9lbT7ogprlrZDog5bog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7rml7rjgII8L3A+PHA+PGVtPjEzLjwvZW0+6LaF57qn6LaF57q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LiJ5YiG77yM5b+D6YeM5Y2B5YiG44CCPC9wPjxwPjxlbT4xNC48L2VtPuW5uOS6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+8jOayoee7j+WOhui/h+WQhOS9jeeahOeIseaBqOaDheS7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5nkuKrkuJbnlYzlpoLmnpzov57lj6/niLHpg73lpoLmraTotovlkIz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ku4DkuYjoh6rooYzovabjgII8L3A+PHA+PGVtPjE2LjwvZW0+5Y+v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+v6IOW5LmL5aSE44CCPC9wPjxwPjxlbT4xNy48L2VtPuivt+azqOa7oeWFg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i9r+W8seWVpu+8gTwvcD48cD48ZW0+MTguPC9lbT7lpKflrrbpg73or7TmiJ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mhaLvvIzlhbblrp7miJHkuZ/lj6/ku6Xlvojlv6vvvIzmr5TlpoLlkI7pnaLmnIn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vvIzmiJbogIXkvaDlnKjliY3pnaLnrYnmiJH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YOP5Lik5aS054yq77yM5Zug5Li65LiA5aS054yq5bey57uP5LiN6IO9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Ci44CCPC9wPjxwPjxlbT4yMC48L2VtPuaIkeS7rOaYr+Wlveaci+WPi++8jO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aIkeS8muaJtuS9oO+8jOS9huaYr+S9oOimgeetieaIkeWFiOesk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sLHnrpfmiJHlvpfkuI3liLDkvaDnmoTkurrvvIzmiJHkuZ/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oajmg4XljIXvvIE8L3A+PHA+PGVtPjIyLjwvZW0+5pu+57uP5bCP5bCP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+I5aSn5Y+I5ZyG44CCPC9wPjxwPjxlbT4yMy48L2VtPuS7iuWkqeaIkeS8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bkuYjvvJ88L3A+PHA+PGVtPjI0LjwvZW0+5Lq65LiR6L+Y5oOz6KeG6aKR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eN77yBPC9wPjxwPjxlbT4yNS48L2VtPuWSjOWvueixoeS4gOi1t+W5sui/h+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WwseaYrzIw5aSa5bm05LuO5p2l5rKh6KeB6L+H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skei/kOawlOW3ru+8jOS4gOeskeiEuOWwseWkp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ojorqjljozvvIzov5jlpb3miJHlj6/niL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6Zeq54OB77yM5oiR55qE5LiW55WM54Gr6Iqx6aOe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pei1hOWNoeS4iueahOmSse+8jOWwseWlveWDj+aYr+efreaaguWcs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7j+i/h+S6huS4gOS4i+OAgjwvcD48cD48ZW0+MzAuPC9lbT7ml6XlrZDmnInnm7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lj6/niLHjgII8L3A+PHA+PGVtPjMxLjwvZW0+5Zac5qyi5oiR5bCx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ZWK77yM5oiR5Y+I5LiN5piv5LiN6LSf6LSj44CCPC9wPjxwPjxlbT4zMi48L2VtP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imgemaj+aXtuiiq+aUvui/m+aAgOmHjOeah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oh6rlt7HooKLlk63vvIzkvYblj4jkuI3og73mj4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5qE6L2v5oiR55qE55Sc77yM5LuF5a+55L2g5LiA5Liq5Lq6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n+a0u+aAu+aYr+S4gOWbouezn++8jOWlveWcqOaIk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doeinieWhq+ihpeS6huOAgjwvcD48cD48ZW0+MzYuPC9lbT7miJHnrKzkuID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h4blpIflpb3psbznq7/ljrvpkpPkvaD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5ZCn77yM6LW356CB5oiR5q+U5Yir5Lq65aSa5LqG5Y2B5Yeg5pa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2g44CCPC9wPjxwPjxlbT4zOC48L2VtPuimgeS6ieawlO+8jOS4jeimge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vaDmmK/miJHpgaXpgaXkuIfph4zmnIDnibXmjILnmoT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Lus55yL5Ye65oiR5pW05LqG5ZOq6YeM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LjemDveaLjeS6hu+8jOS4jeWPkeivtOS4j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v5npg73kuI3ngrnotZ7or7TmmI7kvaDmiYvmnLr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YO95piv5Ye65p2l546p55qE77yM5LiN55CG5L2g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KKr5pS+55Sf5LqG44CCPC9wPjxwPjxlbT40NC48L2VtPuWIq+mXru+8jOm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crOS6uuOAgjwvcD48cD48ZW0+NDUuPC9lbT7miJHlhbblrp7kuIDnm7T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lr4zosarvvIzkvYbmiJHnmoTpkrHmgLvniLHlkozmiJHnjqnmjYnov7f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K5bid5Li65L2g5YWz5LiK5LqG5LiA5omH6Zeo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rSX552h5LqG44CCPC9wPjxwPjxlbT40Ny48L2VtPuS9oOacieS9oOeahOeZv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cieaIkeeahOm7keecvOWciOOAgjwvcD48cD48ZW0+NDguPC9lbT7miJHmior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JHku6znmoTnp7DkvZzpk7bmsrPvvIzlhajmmK/ok53oib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Y+v54ix54ix77yM5L2g54ix5ZKL5ZKL5Yq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QveaXpeW8pea8q+eahOapmO+8jOaYr+Wkqei+uemAj+S6rueah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mmK/lvZLot6/kuZ/mmK/mlZHotY7vvIzmmK/kuIDohZT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7ng63niLHjgILmmK/mkp7kuobljZflopnkuZ/kuI3mhL/lm57lpLTnmoTnl7Tov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UyLjwvZW0+6Lqr5aSE6buR5pqX77yM5Luw5pyb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biM5pyb44CCPC9wPjxwPjxlbT41My48L2VtPuaIkeaXouWBmuS4jeS4iueln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9k+S4quWPr+eIsemsvOS5n+Wlve+8nzwvcD48cD48ZW0+NTQuPC9lbT7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IHluIjlj5Hpo5nvvIzpqoLmiJHku6zkuIDoioLor77vvIznhLblkI7kuIvor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C5p6c5L2g55qE5aWz5pyL5Y+L5aSq5ryC5Lqu77yM5L2g5oC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Iqx5oO56I2J5oCO5LmI5Yqe77yf5o2i5oiR5Lmf5rKh55So77yM5oiR5pu0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eahOWQjeWtl+WPquacieS4pOS4quWtl++8jOiZvea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gOWPpeivne+8jOS9huW3sue7j+ijhea7oe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iIfmtIvokbHnmoTml7blgJnmiJHmgLvmmK/pl63nnYDnnLznnZv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kuI3kvJrmtYHnnLzms6rkuobvvIzkvYblvZPmiJHliIfliLDmiYv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iJHov5jmmK/lk63kuobjgII8L3A+PHA+PGVtPjU4LjwvZW0+5Yir5Lq66YO95Y67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LqG77yM5oiR5Y675L+u5Y2X5aKZ5LiA5a6a5b6I6LWa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keeahOeslOeUu+aYrzTvvIznqbfnmoTnrJTnlLvmmK8377yM55u45Yqg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zov5nlsLHmmK/lhYnmo43nmoTljp/lm6DjgII8L3A+PHA+PGVtPjY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6ZKx6Kej5Yaz55qE6Zeu6aKY77yM5oiR5LiA5Lu26YO96Kej5Yaz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Ev+aEj+WBmuS9oOeahOWQrOS8l++8jOeci+edgOS9oO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Wni+iHs+e7iOOAgjwvcD48cD48ZW0+NjIuPC9lbT7mnInml7blgJnmhJ/op4n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3llpzmrKLkvaDvvIzpgqPnp43mhJ/op4nlsLHlg4/lkIPlpJrkuobvvIzmkpHniI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Sf5LmL5a6H5a6Z77yM5b2S5LmL5q6K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oueEtumDveimgeWPmOiAge+8jOS4jeWmguS4gOi1t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llpzmrKLkvaDvvIzpurvng6bkvaDnpLzlsJrlvo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7uZ5L2g5Y+R5LqG5Liq5L+h5oGv77yM6Zeu5L2g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6Lef5oiR6K+05pyJ55eF77yM5aW95ZCn77yM6YKj562J5L2g55eF5aW95LqG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aN6LCI44CCPC9wPjxwPjxlbT42Ny48L2VtPuiIueWIsOahpeWIsOiHqueEtueb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j+Wto+iHqueEtueYpuOAgjwvcD48cD48ZW0+NjguPC9lbT7miJHkuIDlnKjlvL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kvY7osIPjgILlj6/kvaDku6zpnZ7opoHnu5nmiJHmjozlo7DlkozlsJblj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S+5YGH5LqG77yM5Lmw5Liq5Zyw55CD5Luq5ZC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2g5LiN5L2G5Y+v5Lul55yL55yL77yM6L+Y5Y+v5Lul6L2s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WnOasouS9oO+8jOe7leWFq+adoeihl+mDveaYr+WBt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qoLpqoLkvaDlsLHnrpfkuobvvIzkvaDov5jkuI3nn6XpgZP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nrYnmiJHmiZPkvaDkuobvvIzkvaDmiY3nn6XpgZPmiJHmlofmrablj4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J88L3A+PHA+PGVtPjcyLjwvZW0+6YGH5Yiw5L2g5LmL5YmN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m955qE77yM6YGH6KeB5L2g5LmL5ZCO77yM5ZOH6Z2g77yM5YWo6buR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7hOeTnOW/hemhu+aLje+8jOS6uueUn+W/hemhu+W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mgJ3ov5vlj5bvvIzmgJ3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+v54ix55qE5bCR5aWz5ZCn77yM5b+D6YeM6JeP6K+X6IS45LiK5oq55LiK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Ag+ivvu+8jOaYr+S4gOS4quS6uueahOeLgu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+8jOaYr+S4gOe+pOS6uueahOWtpOWNleOAgjwvcD48cD48ZW0+Nzc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lv4XpobvmgKfmhJ/jgII8L3A+PHA+PGVtPjc4LjwvZW0+5LiJ6KeC5q2j55q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Ga5pyL5Y+L77yM5LqU5a6Y5q2j6K+35YGa5oiR55S3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j+S4gOWQjeWQjOWtpumDveacieS4quS4gOWkqeS5i+WGheWGmeWu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uaKgO+8jOS9huWPquiDveWcqOWBh+acn+eahOacgOWQjuS4gOWkqeeIh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lpoLkuKTmuIXvvIzlgZrlm57nlLLkuZnkuJnku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p57q/5a6d5a6d5rKh5LqG5aSp57q/5Y+r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i/mOaDs+imgeS4gOS4quWmiOWmiOWYm++8jOaIkeaKiu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Ihue7meS9oOOAgjwvcD48cD48ZW0+ODMuPC9lbT7kvaDov57miJHpg73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uI3lpoLljrvmtJfnopfvvIE8L3A+PHA+PGVtPjg0LjwvZW0+5aSa5bCR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Sv5LiA5LiN5Y+Y55qE6L+Y5piv6YKj6aKX5oOz5Y+R6LSi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mguaenOWPr+eIseS8mue9muasvu+8jOmCo+aIkeW3sue7j+WAvu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OAgjwvcD48cD48ZW0+ODYuPC9lbT7miJHlr7nkvaDnmoTniLHvvIzlsLHlg4/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kvJrlkpXlkpXlj6vkuIDmoLfvvIzmg7Pol4/pg73ol4/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rKh5pyJ5Lq66IO95pu/5L2g5pS+5byD5L2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tOWwkeeahOasouWWnO+8jOWAkui/h+adpeW/t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u6TplZzvvIzlsLHmmK/ov5nkuYjlpb3nnIv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pyJ54K555eS77yM5Y+v6IO95Zyo6ZW/5bCP57+F6IaA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9oOS7rOS4jeWPkeaci+WPi+WciO+8jOmCo+WwseWPquWlveeUs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GiuadpeS4u+aMgeS6huOAgjwvcD48cD48ZW0+OTIuPC9lbT7liJrmiY3lnKj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5jorrDlm57kvaDkuobvvIzkuI3lpb3mhI/mgJ3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6Lqr5LiK5Za35LqG5Y+k6b6Z5rC077yM5L2G5oiR6L+Y5piv6IO96ZqQ57q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IKh5Lq65rij5ZGz44CCPC9wPjxwPjxlbT45NC48L2VtPuWQrOWIsOWIq+S6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WPquaYr+a3oeeEtuS4gOeskeOAgjwvcD48cD48ZW0+OTUuPC9lbT7pg7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rqnmiJHliIblv4PvvIzku47pgYfop4HkvaDnmoTpgqPkuIDliLv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iIblv4PjgII8L3A+PHA+PGVtPjk2LjwvZW0+5biM5pyb5L2g55qE5Y+v54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75oSI5LiA5YiH5LiN5Y+v54ix44CCPC9wPjxwPjxlbT45Ny48L2VtPuS6uumXt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eUn+a0u+aJi+WGjOOAgjwvcD48cD48ZW0+OTguPC9lbT7nrYnmiJHkuID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tJfkuKrlpLTlho3niLHkvaDjgII8L3A+PHA+PGVtPjk5LjwvZW0+6KeB6Imy6LW3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KeB6ZKf5oOF5Lmf572i77yM56ys5LiA55y85oiR5bCx5Zac5qyi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MDAuPC9lbT7ml7blhYnmuKnmn5TvvIzov5jpn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vnlJ/mtLvlj6/niLHkuZ/opoHkvaDlrqDjgII8L3A+PHA+PGVtPjEw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kj+aXpemZkOWumu+8geaYr+adpeaXpeaWuemVv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uN6L+Y5piv5Z2a5oyB6KaB5Y+R77yM5LiH5LiA6KKr6LCB55yL5LiK5Lq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iJrliJrmi43nmoTvvIxw6L+H77yM5Yu/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dWJlNmFjZjV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ViZTZhY2Y1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20741E4527EFA864C53409BA33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