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7E382E1DF686981B345B9855CB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7E382E1DF686981B345B9855CB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kurrnlJ/mhJ/mgp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Ieq5bex6KaB5Zac5qyi6Ieq5bex77yM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O55m95ZOq5Lqb5piv6Ieq5bex55qE5LyY5Yq/77yM5piO55m9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5YGa5b6X5b6I5aW944CCPC9wPjxwPjxlbT4yLjwvZW0+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q65ZKM5LqL44CC6Zet5LiK55y8552b77yM5riF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Y6755qE5bCx6K6p5a6D6L+H5Y675ZCn44CC5peg6K665LuK5aSp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77yM6YO95LiN5bqU6K+l5oSf5Yiw5oKy5Lyk44CC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o5b+D55SY5oOF5oS/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piv5oiR6Ieq5bex77yM6LCB5Lmf5rKh5pyJ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6L+Q55qE5p2D5Yip77yM6L+H5Y6755qE5bCx6K6p5a6D6L+H5Y675ZCn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Lev5LiK77yM6LWw55qE5pu05Yqg576O5aW944CC57q154S25L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44CB5Lyk55eV57Sv57Sv77yM5L2G5oiR5LiN5Lya54q56LGr77yM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q655Sf5LiA5Zy65oC76L6b6Ium77yM5L2G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5qE5YCf5Y+j77yM5rKh5pyJ5LiA5Liq6aG95by655qE5oSP5b+X5Yqb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uA5LmI5bm456aP55Sf5rS777yM6L+Z5ZG96L+Q5Y+q5L+d5oqk6YKj5Lqb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4CB5LiN6L2v5byx55qE5Lq677yM55Sf5rS75bCx5piv6IO95Li66YKj5Lqb5YC85b6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c6KW/5Y675rS7552A77yM6K6p5Lq655Sf5LiN5LmP5ZGz77yM6K6p5L+h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CA77yM5oqK5Lq655Sf5rS75oiQ5LiA56eN5oGs5reh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Ci6LCi5L2g5pu+57uP55qE5a2Y5Zyo77yM5a2Y5Zyo5LqO5oiR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5pyA576O5aW955qE5L2N572u44CC6LCi6LCi5Zug5Li65pyJ5L2g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Y+q5a2Y5Zyo6L+Z5Lqb5q+b6Iy46Iy455qE6L2u5buT44CC5a6D5Lus5pyJ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5qE5YWJ5ZyI5Y+r5oiR5LiA55u05bm456aP6JGX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qE5pel5a2Q6YeM77yM5Yi76Ium6K+75Lmm77yM6LCm5Y2R5YGa5Lq6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qC577yM5pel5ZCO5omN6IO95p6d5Y+26IyC55u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45oCB77ya5b2T5L2g5Y+v5Lul5pS+5byD55qE5pe25YCZ77yM5L2g5LiN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5pS+5byD55qE5pe25YCZ77yM5Y205LiN6IO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4q55aaC5LiA5Liq5beo5aSn55qE5rKZ5ryP77yM5oqK5omA5pyJ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Zyo5bKB5pyI55qE6ZW/5rKz6YeM44CCPC9wPjxwPjxlbT45LjwvZW0+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N5piv6Leo6LaK77yM6ICM5piv57un57ut77yb5pyA5oWi55qE5q2l5Ly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6ICM5piv5b6Y5b6K77yb5pyA5aW955qE6YGT6Lev5LiN5piv5aSn6Y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77yb5pyA6Zmp55qE6YGT6Lev5LiN5piv6Zmh5Z2h77yM6ICM5piv6Zm36Z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IseS9oOeahOS6uuWmguaenOayoeacieaMieS9oOaJ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adpeeIseS9oO+8jOmCo+W5tuS4jeS7o+ihqOS7luS7rOayoeaci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eIseS9oOOAgjwvcD48cD48ZW0+MTEuPC9lbT7lvZPkuIDkuKrkuI3lubj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pb3nmoTlip7ms5XlsLHmmK/orqnlroPlsL3lv6vov4fljrvvvIzov5nmoL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hb7lh7rmm7TlpJrnmoTml7bpl7TljrvlgZrmm7TmnInku7flgLz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tLvlvpfmm7TmnInmlYjnjofvvIzmm7TmnI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5Sf5Z2O5Z2377yM5Yuk5Li65pys77yM5ZaE5aeL5ZaE57uI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6Z+n5piv5YWI77yM5LiN5rCU5LiN6aaB44CCPC9wPjxwPjxlbT4x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mjnueahOaXtuWAmeWwseS4jeimgeaUvuW8g+mjnu+8m+W9k+S9oOiDv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aipu+8m+W9k+S9oOiDveeIse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IseOAgjwvcD48cD48ZW0+MTQuPC9lbT7mnInml7blgJnvvIzomb3nhLbog73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Yblv4Pph4zlsLHmmK/mjqXlj5fkuI3kuobjgILlpKfpgZPnkIbkurrkurr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g4Xnu6rljbTpmr7ku6Xoh6rmjqfjgII8L3A+PHA+PGVtPjE1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Lik56eN6YGX5oa+5pyA5oqY56Oo5Lq677ya5LiA5piv5b6X5LiN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LqM5piv5b+D54ix55qE5Lq65b6X5LiN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S7peS4uuWwj+m4n+mjnuS4jei/h+ayp+a1t++8jOaYr+S7peS4u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jnui/h+ayp+a1t+eahOWLh+awlO+8jOWNgeW5tOS7peWQju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j+m4n+mjnuS4jei/h+WOu++8jOiAjOaYr+ayp+a1t+eahOmCo+S4gO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S6huetieW+heOAgjwvcD48cD48ZW0+MTcuPC9lbT7miJDnhp/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v5fvvIzlsLHmmK/lrabkvJrlh4/lsJHlubvmg7PljbTkv53nlZnluIzmnJv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kuIvku43mhqfmhqzmnKrmnaXjgILnvo7lpb3nmoTmnKrmnaXkvJrliLD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Kjmr4/kuIDkuKrlroznvo7nmoTku4rlpKnloIbnp6/nnY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LiN566h5bm057qq5aSa5aSn77yM5Y205rC46L+c5bm06L2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66h5piv6I2j5piv6L6x77yM5Y205rOi5r6c5LiN5oOK77yb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a+M5piv6LSr77yM5Y205py05a6e5Li65Lq677yb5pyJ55qE5Lq65LiN566h5Y+X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977yM5Y205L6d54S26ZiU5q2l5YmN6KGM77yb5pyJ55qE5Lq65LiN566h6Ieq5be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2R77yM5Y205rC46L+c5oOm5b+1552A56WW5Zu95q+N5Lq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acgOWlveeahOaci+WPi+S8muiuqeS9oOeahOeUn+a0u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n++8jOWPr+aYr+ayoeacieS7luS7rO+8jOS9oOeahOS6uueUn+WwseWwkeS6huiuuO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MjAuPC9lbT7lubTova7mmK/lsoHmnIjnlZnnu5nlpKf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nmrHnurnmmK/lsoHmnIjnlZnnu5nkurrnsbvnmoTmsqfmoZHjgIL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nmoTova7lm57kuK3mgoTnhLbmtYHpgJ3vvIzoirHlvIDoirHlj4josKL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kuI3nrqHkuJbkuovlpoLkvZXlj5jov4HvvIzpg73or7fliKvorqn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lv4Pplb/mu6HnmrHnurnjgII8L3A+PHA+PGVtPjIx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57uZ5Yir5Lq677yM5YCf6ZKx55qE5Lq65b6A5b6A5piv6ICB5aSn77yM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66X6ICB5Yeg44CCPC9wPjxwPjxlbT4yMi48L2VtPuWygeaci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r+S4gOagt+S6uuaNieaRuOS4jeWIsOeahOS4nOilv+OAgueEtuiA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4nOilv++8jOS9v+S6uuabtOePjeaDnOiHquW3seeahOaXtuWF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geaciOWPr+S7pee7meavj+S4gOS4quS6uuaEv+acm+OAguaIkeW4jOacm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Akui9rOOAgjwvcD48cD48ZW0+MjMuPC9lbT7mr4/kuKrkvKTlj6Ppg7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u5HoibLnmoTmm7zpmYDnvZfvvIzkuIDovrnlppboibPkuIDovrnnlrznl5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ozliqjml6Dnqbfml6DlsL3nmoTpu5HoibLmmpfppp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6p5L2g5ZOt77yM5L2g5Y206aOe6Ju+5omR54Gr44CC5pyJ5Lqb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Y205byD5LmL5LiN6aG+44CCPC9wPjxwPjxlbT4yNS48L2VtPu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uS6juW/g++8jOaXoOS6uuS8muefpe+8jOWPquacieWcqOiHquW3seWTreeah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eahOaXtuWAme+8jOaJjeS8muW9u+aCn+eUn+a0u+eahOS4h+iIrO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lkb3mmK/kuIDlm6LmrLLmnJvvvIzmrLLmnJvkuI3og73mu6Hotr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u6HotrPkvr/ml6DogYrvvIzkurrnlJ/lsLHlnKjnl5voi6blkozml6DogY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YfmkYbjgII8L3A+PHA+PGVtPjI3LjwvZW0+5Lq65piv5Y+v5Lul5b+r5LmQ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iR5Lus6Ieq5bex6YCJ5oup5LqG5aSN5p2C77yM6YCJ5oup5LqG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MjkuPC9lbT7kurrnlJ/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pg73mmK/kuIDnp43miJDnhp/vvIzmr4/kuIDmrKHlpLHljrvpg73mmK/kuIDnp4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wLjwvZW0+6KaB6K6p5LqL5oOF5pS55Y+Y77yM5YWI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KaB6K6p5LqL5oOF5Y+Y5b6X5pu05aW977yM5YWI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acieS6m+iusOW/hu+8jOazqOWum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xoeacieS6m+S6uu+8jOazqOWumuaXoOazleabv+S7o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miJHnmoTnlJ/lkb3kuK3msqHmnInmmbrmhafvvIzlroPku4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6/nhLblpLHoibLvvJvlpoLmnpzmiJHnmoTnlJ/lkb3kuK3msqHmnInniLHmg4X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4Hnga3jgII8L3A+PHA+PGVtPjMzLjwvZW0+5piO5pel5aSN5piO5pel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aSa77yB5pel5pel5b6F5piO5pel77yM5LiH5LqL5oiQ6LmJ6LeO44CC5LiW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O5pel57Sv77yM5pil5Y6756eL5p2l6ICB5bCG6Iez44CC5pmo5piP5rua5rua5rC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uK5Y+k5oKg5oKg5pel6KW/5Z2g44CC55m+5bm05piO5pel5pyJ5Yeg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3neeahOWkqui/nO+8jOemu+eahOWkquS5he+8jOmDve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ZjOeUn+eahOW/g+aJjeaYr+acgOi/nOeahOi3neem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v4Plj5jlvpflnZrnoaznmoTml7blgJnvvIzmuKnmn5TnmoTmiYvlsLH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kuIrljrvvvIzkuIDkupvnuq/nsrnnmoTop4Llv7XvvIzlsLHml6Dmg4XogIz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fmr4HkuobjgII8L3A+PHA+PGVtPjM2LjwvZW0+5LiN6KaB5a+55Yir5Lq66L275p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Zug5Li65b6I5aSa6K+d77yM5Y+q5pyJ5ZCs55qE5Lq65Lya6K6w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0u+WwseWDj+S4gOacrOeZvuenkeWFqOS5pu+8jOavj+S4gO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mDvee7meaIkeS4jeS4gOagt+eahOWQr+ek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mnInlipvnmoTmiqXku4fkuI3mmK/nl5vlh7vlr7nmiY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mraTmtLvlvpfmm7Tlpb3vvIzov5nlsLHlpJ/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4Gv77yM5Y+L5oOF5piv5b2x5a2Q77yM5b2T54Gv54Gt5LqG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ZGo5Zu06YO95piv5b2x5a2Q44CC5pyL5Y+L77yM5piv5Zyo5pyA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55qE5Lq644CCPC9wPjxwPjxlbT40MC48L2VtPueUn+a0u+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eahOmCo+S5iOe+juWlve+8jOS5n+S4jeS8muWDj+S9oOaDs+eahOmCo+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OAguS6uueahOiEhuW8seWSjOWdmuW8uumDvei2heS5juiHquW3seeahOaDs+WD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WPr+iDveiEhuW8seW+l+S4gOWPpeivneWwseazqua1gea7oe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5n+WPkeeOsOiHquW3seWSrOedgOeJmei1sOS6huW+i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Dnhp/lsLHmmK/vvIzku6XliY3lsYHlpKfngrnkuovlsLH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vvIznjrDlnKjljbPkvr/ljYPlsbHkuIfmsLTvvIzljZXmnqrljLnpqa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vpfmnaXjgII8L3A+PHA+PGVtPjQyLjwvZW0+5pyJ5pe25YCZ77yM5L2g6Zeu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aC5p6c5a+55pa55LiA55u05Zyo6Zeq6Lqy77yM5YW25a6e6YKj5piv5Zyo5ae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55yf5a6e55qE5Zue562U5b6I5q6L5b+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iEmuatpeihjOWOu+a1geawtO+8jOeUn+a0u+eahOmBk+i3r+md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Ou+aOouaxguOAguiOq+WPueaBr++8jOiOq+WBnOatou+8jOimgeaAneiA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+8jOi2gemjjuWNjuato+iMgu+8jOiOq+iuqeW5tOWNjuS7mOa1g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ozosIHpg73liKvnhp/nmoTlpKrlv6vvvIzkuI3opoHku6XkuL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53popjkuIDoh7TvvIzlhbHlkIzngrnlvojlpJrvvIzkvaDku6zlsLHmmK/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nmoTnn6Xpn7PjgILor63oqIDlvojlpJrml7blgJnpg73mmK/lgYfnmoT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iY3mmK/nnJ/nmoTjgII8L3A+PHA+PGVtPjQ1LjwvZW0+5Yir5Y67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77yM6YKj6L+Y5LiN5aaC6Ieq5bex5Yqq5Yqb5p2l55qE5a6e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mDqOS6uueUn+eahOaIj++8jOiuqeaIkeS7rOS4gOi1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8lO+8jOWlveWlveePjeaDnOmAlOS4reeahOmfteWRs++8jOWlveWlveaKiuaPoe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aEn++8jOWlveWlvemTreiusOaIj+S4reeahOinieaCn++8jOiuqei/memD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j++8jOWFhea7oeasouS5kOWQp++8gTwvcD48cD48ZW0+NDc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4DkuYjvvJ/lroPml6LkuI3mmK/nlJzonJznmoTor53or63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nrJHlrrnvvIzmm7TkuI3mmK/mtbfoqpPlsbHnm5/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Sf5piv576O5Li955qE77yM5Lq655Sf5piv55Sc5a+G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q655Sf5piv5LiA5biG6aOO6aG655qE44CCPC9wPjxwPjxlbT40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JjeaHgueahOeahOmBk+eQhuayoeacieS6uuS4jeaHgu+8jOWwseaYr+imgeS9oOm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HguW+l+mCo+aJjeeyvuW9qeOAgjwvcD48cD48ZW0+NTAuPC9lbT7lhbblrp7nmofl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nrZTlupTkuobmiJHlkozpmYbotJ7nmoTlqZrkuovvvIzmiYDku6XpmaTkuoblpb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uI3kvJrlkozku7vkvZXkuIDkuKrlpbPkurrnlJ/lhL/ogrL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Sf77yM5LiN5a655piT77yb5rS777yM5pu05LiN5a655piT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5Lus57uP5Y6G6L+Z6K645aSa55qE5a2k54us5ZKM5Zuw5oOR77yM6Z2i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D6YG/55qE55Sf5LiO5q2777yM5oiR5Lus5bi45bi45rS75b6X5LiN6IO9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aB5a2m5Lya5LuO5a6577yBPC9wPjxwPjxlbT41M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+8jOWdjuWdt+WvueS6juS9oO+8jOWwseWDj+S4quWQueeBq+eahOm8k+mjj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i2iuWQueeBq+WKv+i2iuaXuuOAguWmguaenOS9oOaYr+S4quW8seiA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vueS6juS9oO+8jOWwseWDj+S4quWus+S6uueahOeXhemtlO+8jOaFouaFouS8mu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tu+WcsOOAgjwvcD48cD48ZW0+NTMuPC9lbT7mnInlhYjop4HkuYvmmI7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jgILmnInoh6rnn6XkuYvmmI7vvIzmmK/kuIDnp43miJDnhp/jgILmnInnn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vvIzmmK/kuIDnp43ntKDlhbvvvIE8L3A+PHA+PGVtPjU0LjwvZW0+5Zyo5LiA5Liq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uu5qCH5pSv5oyB5LiL77yM5LiN5YGc5Zyw5bel5L2c77yM5Y2z5L2/5o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I635b6X5oiQ5Yqf44CCPC9wPjxwPjxlbT41NS48L2VtPuWugeaEv+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mHjOWWneeahOmFqemFiuWkp+mGie+8jOS5n+S4jeimgeaDs+S9oOaDs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coOOAgjwvcD48cD48ZW0+NTYuPC9lbT7ov5nkuKrnpL7kvJrmsqHmnInlr7nkuI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LrkuI7lvLHjgILkvaDooYzkuobvvIzpg73mmK/kurrlt7Tnu5P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v57ni5fpg73mnaXouKnkvaDjgII8L3A+PHA+PGVtPjU3LjwvZW0+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6aaW5bm057uI77yM5b+n5oSB5qyi5LmQ44CB5LqJ5ZC15ZKM5aW944CB5Ya35oi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YO95piv5L2g5Lus55qE5pWF5LqL44CC55u45LqS5om25oyB552A5ryU57u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A6L6I5a2Q5Lmf5piv5b+r5b6X55m96am55LiA6Y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+8jOWygeaciOeKueWmguS8vOawtOa1geW5tO+8jOma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Xi+i9rO+8jOi4j+edgOWbm+Wto+eahOiKguaLjeWJjeihjOOAgui1sOi/h+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ahOaYpeWkqe+8jOa8q+i/h+e8pOe6t+iQveiLseeahOWkj+aXpe+8m+i/iOWFp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mHjeeahOeni+Wunu+8m+WGjei4j+S4iueZvembquimhueblueahOWGrOm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LkurrlsLHlg4/ogIHmo4nooaPvvIzlsLHmmK/lh7rnl7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mjYLnnYDkvaDjgILlj4vkurrlsLHlg4/mmbTpm6jooaPvvIzpnIDopoH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lKjov4flkI7mlL7kuIDovrnjgII8L3A+PHA+PGVtPjYw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oiW6K645bCx5piv5aaC5q2k5YeE5YeJ77yM6LCi6LCi5L2g77yM6K6p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A5aeL5bCx6KKr5Yik5Ye65bGA44CCPC9wPjxwPjxlbT42MS48L2VtPu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KqO+8jOS5n+WwseaYr+WQjuaClOS4gOmYteWtkO+8jOS9huimgeaYr+a0u+W+l+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ou+8jOWwseS8muWQjuaClOS4gOi+iOWtkOOAgjwvcD48cD48ZW0+NjIuPC9lbT7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nIvlj4vvvIzmiY3nn6XpgZPlraTljZXvvJvliKvnrYnlpLHljrvkuob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uKnmmpbvvJvliKvnrYnlpLHljrvkuobniLHkurrvvIzmiY3nn6XpgZP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liKvnrYnlpLHljrvkuobnvJjliIbvvIzmiY3nn6XpgZPkuIDkuKrovazouq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zLjwvZW0+54ix5oOF55qE5qyi5LmQ6Jm954S25piv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L2G5Y+q5pyJ5Zyo5YWJ6I2j5LiO576O5b635a2Y5Zyo55qE5Zyw5pa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PC9wPjxwPjxlbT42NC48L2VtPuW/hemhu+iusOS9j+aIkeS7rOWtpu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iemZkOeahOOAguaXtumXtOaciemZkO+8jOS4jeWPquaYr+eUseS6j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+8jOabtOeUseS6juS6uuS6i+e6t+e5geOAguaIkeS7rOW6lOivpeWKm+axg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aXtumXtOeUqOWOu+WBmuacgOacieebi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msJTvvIzmmK/nlKjliKvkurrnmoTov4fplJnmnaXmg6nnvZ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oYzjgILlpJXpmLPlpoLph5HvvIznmo7mnIjlpoLpk7bvvIzkurrnlJ/nmoT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JrkuJTkuqvlj5fkuI3lsL3vvIzlk6rph4zov5jmnInml7bpl7TljrvnlJ/msJ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IvlvIDkupvlkKfvvIE8L3A+PHA+PGVtPjY2LjwvZW0+57OK5raC55qE5Lq655Sf6K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aB6L6+6KeC55Sf5rS777yM55+l6Laz5bi45LmQ77yM5LuW6IO955yL5b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g6L6x5LiN5oOK44CB5LuO5a655b+r5L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6q+S9k+aYr+mUu+eCvOWHuuadpeeahO+8jOWlveWktOiEkeaYr+S4ieaAn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S5oOaDr+aYr+WFu+aIkOWHuuadpeeahO+8jOWlveWTgeW+t+aYr+iHquW+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lveaJjeiJuuaYr+ejqOe7g+WHuuadpeeahO+8jOWlveiEmuadv+aYr+ih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jguPC9lbT7llpzniLHkuIDliIfnvo7lpb3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nvo7lubbkuqvlj5flroPku6zmiYDluKbmnaXnmoTnvo7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65aSx6LSl5om+5Liq55CG55Sx77yM6L+Z5qC35a655piT5aSx5Y67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i65aSx6LSl5om+5Liq5a+5562W77yM6L+Z5qC35omN6IO95Lqn55Sf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S4quS6uuacgOWkp+eahOe8uueCueS4jeaYr+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DheOAgemHjuibruOAgeS7u+aAp++8jOiAjOaYr+WBj+aJp+WcsO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OAgjwvcD48cD48ZW0+NzEuPC9lbT7lpoLmnpzniLHkuI3mm77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oqbkuI3mm77noo7ov4fvvIzlpoLmnpzlv4PkuI3mm77nlrzov4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kKbov5jmmK/kvaDorqTor4bnmoTmiJHvvJ8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eJ5b+D5a6J77yM5Lic6KW/5Y2X5YyX6YO95aW944CC5aaC5pyJ5LiA5Lq65py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6Ieq5bex6YCD5LqG44CCPC9wPjxwPjxlbT43My48L2VtPuWQjuadp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Wug+W5tuS4jeaYr+aIkeeahOiKse+8jOaIkeWPquaYr+aBsOWlvemAlOW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ebm+aUvuOAgjwvcD48cD48ZW0+NzQuPC9lbT7miJHkuI3lgZznmoT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trPvvIznhLbogIzml7blhYnku43kuIvmiJHovbDovbDng4jng4jnmoTlkJHliY3lpZ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s6LaL6KGM5Zyo5Lq655Sf6L+Z5Liq5LqY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Zyo5Z2O5Z235Lit5aWU6LeR77yM5Zyo5Z2O5Z236YeM5raF55uY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ruh5YWo6Lqr77yM55eb6Ium6aOY5rSS5LiA5Zyw44CC5oiR5Lus57Sv77yM5Y205pe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H77yb5oiR5Lus6Ium77yM5Y205peg5rOV5Zue6YG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8iOaji++8jOS4gOatpeWkseivr++8jOWFqOebmOeahui+k+OAg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Yr++8jOS6uueUn+S4jeWmguW8iOaji++8jOS7u+S9leS6uumDveayoeaci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xgOeahOacuuS8muOAguWboOatpO+8jOWcqOavj+S4gOS4qumYtuaute+8jOmDv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neiAg+WSjOaEn+aCn+OAgjwvcD48cD48ZW0+NzcuPC9lbT7lpoLmnpzniLH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ov5vmrbvog6HlkIzvvIzpgqPkuYjvvIzor7forrDkvY/vvJrlronmhb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pJrkuIDkupvosIXop6PvvIzlpJrkuIDkupvpl67lgJnvvIzlpJrkuIDkupv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6H5a6Z5bCY5Z+D6YeM77yM5oiR5Lus5LiA57KS5Z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44CC5Y6G5Y+y6ZW/5rKz5Lit77yM5oiR5Lus5LiA5LiB6Laz6L+5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5yL5byA5Lqb44CCPC9wPjxwPjxlbT43OS48L2VtPumdkuaYpeeahO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1t+S8j+S4jeWumu+8jOS7lumcgOimgeS4gOS4quaKiuiIqueahOS6uuWw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Wwj+iIn+mptuWQkeWFieaYjuOAguaKiuaPoeWlveaWueWQk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iMq++8m+aKiuaPoeWlveiHquW3se+8m+WNg+S4h+S4jeimge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6Hku7vmmK/ov5nkuKrkuJbnlYzkuIrmnIDlrrnmmJP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mK/mnIDpmr7mjL3lm57nmoTkuJzopb/jgII8L3A+PHA+PGVtPjg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qV5LqO5rWK5rC077yM5rWK5rC05LiN5b6X5LiN5riF44CC5L2b5Y+35pS+5YWl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b+D5LiN5b6X5LiN5L2b44CCPC9wPjxwPjxlbT44Mi48L2VtPuS6uueUn+Wmgu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+8jOmjjuaZr+WGjee+juS5n+S8muWQjumAgO+8jOa1gemAneeahOaXtumXt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ahOS6uue7iOS8mua4kOihjOa4kOi/nO+8jOWJjeihjOeahOWni+e7i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TBpZ2Iw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3kwaWdiMHQxN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7E382E1DF686981B345B9855CB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