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B08B78F0DF8FA80CB5206B297B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B08B78F0DF8FA80CB5206B297B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yc5LiN6YCP55qE5a2k5Y2V5a+C5a+e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p2l5omT56C077yM5oKy5YKs55qE5YCf5Y+j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GL54ix5piv5LiA5Liq6ZSZ77yM5Li65L2V6L+e6ZSZ6YO96YKj5Lm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Zac5qyi6LCB5LiN6YeN6KaB77yM6YeN6KaB55qE5piv6L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BPC9wPjxwPjxlbT40LjwvZW0+5LiA5Liq5Lq65LmF5LqG5bCx5LiN5L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76O5aW944CCPC9wPjxwPjxlbT41LjwvZW0+5Lqy77yM5LiA5bm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W5LqG77yM5L2G5piv5L+66L+Y5piv5oOz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Zyo5LmO5oiR77yM5LiN6YeN6KaB55qE77yM5oiR5L6d54S25Zyo5oS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6f5p2l5L2g5LiA55u06K6w5b6X5oiR77yM5bCx5YOP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YKj5qC344CCPC9wPjxwPjxlbT44LjwvZW0+5LiN5ZCI6YCC5aSn5qaC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b+r5LmQ77yM6ICM5L2g5Lmf5Y+q6IO96K6p5oiR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eg5aWI5L2g6IOM5b2x5bey6L+c6LWw77yM5Y+v6L+Y5piv6YKj5qC3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imgeWOu+etieiwge+8j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mDveato+WcqOi3r+S4iuetieS9oOOAgjwvcD48cD48ZW0+MTEuPC9lbT7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vmgqzltJbvvIzlnKjlnaDokL3nqbrkuK3nlJ/lh7rnv4Xoho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ZKM5L2g55qE5Ly05L6j5Lqk5pyL5Y+L77yM5om+5Ye65YWx5Z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6L+95rGC44CCPC9wPjxwPjxlbT4xMy48L2VtPuaAneW/tei/meenjeS4nOilv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YtOW3tO+8jOWug+i/mOS8muS7juecvOedm+mHjOmAg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DorrrkuJbkuovlh6DlpJrlj5jlubvvvIznvJjliIbogZrmlaPnprv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nm7jkv6HniLHmg4XjgII8L3A+PHA+PGVtPjE1LjwvZW0+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LmI5pyJ6ZKx5pyJ5a6J5YWo5oSf77yM6KaB5LmI5pyJ54ix5pyJ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IseaIke+8jOWwsee7meaIkeepv+S4iuWpmue6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suaJi+aJkuWFieOAgjwvcD48cD48ZW0+MTc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7TkvY/lnKjlv4PlupXvvIzljbTmtojlpLHlnKjnlJ/mtL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rKh5pyJ5LuA5LmI54m56ZW/77yM5bCx5piv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f6ZW/44CCPC9wPjxwPjxlbT4xOS48L2VtPuaIkeWPquacieS4pOS4quW/g+aEv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cqOS9oOi6q+i+ueOAgjwvcD48cD48ZW0+MjAuPC9lbT7lnLDnkI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nnYDvvIzkuJbpl7Tkvp3ml6flloTlj5jvvIzogIzmiJH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5oeC5oiR55qE5oSf5Y+X44CB5L2V5b+F55So5ZCE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yN5oiR44CCPC9wPjxwPjxlbT4yMi48L2VtPuivuuivuuiqk+iogO+8jO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mioOaym+eahOa1geW5tOmHjOOAgjwvcD48cD48ZW0+MjMuPC9lbT7lh6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bkuLrluo/nq6DvvIzmiYDmnInlsIbmnaXnmobkuLrlj6/nm7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q+U5Zyw55CD5LiK5Lu75L2V5LiA5Liq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S5seS4lueahOeDremXueadpeiHqui/t+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uieaFsOWPquacieiHquasuuOAgjwvcD48cD48ZW0+MjYuPC9lbT7kvaD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bTkuKrpnZLmmKXvvIzogIzmiJHvvIzkvJrnlKjkuIDnlJ/ljrvnj43mg5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y5oOF5piv5peg56eB55qE77yM5oiR5Lus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peg5Lu355qE5Lqy5oOF77yBPC9wPjxwPjxlbT4yOC48L2VtP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jOmCo+S4jeWPq+eIse+8jOabtOS4jeW/heaIkeadpeeM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jrDlnKjorqnkvaDpmr7ov4fnmoTkuovvvIznu4j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7rmnaXjgII8L3A+PHA+PGVtPjMwLjwvZW0+5L2g5pyA6L+R5piv5LiN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Zug5Li65oiR55qE5b+D57uZ5L2g5LqG5ZWK44CCPC9wPjxwPjxlbT4z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S9oOS4jemZqu+8jOiNo+WNjuWvjOi0teivt+mXru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i7/kuIDovojlrZDmnaXotYzvvIzmiJHmgI7kuYjoiI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jgII8L3A+PHA+PGVtPjMzLjwvZW0+5oiR5YGa5LqL6YCa5bi45Y2B5ou/5Lmd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beu5L2g5LiA5ZC75LqG44CCPC9wPjxwPjxlbT4zNC48L2VtPuS6uueU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PquimgeS9oOS/neaMgei/meWboueBq++8jOaipuaDs+WwseS8mu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rYnliLDkupLnm7jpg73msqHor53or7Tkuob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lsLHnu5PmnZ/kuobjgII8L3A+PHA+PGVtPjM2LjwvZW0+5YiG5omL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aSx6LSl77yM6ICM5piv5b2p5o6S5bm456aP55qE5Yiw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S6hu+8jOiwgeivtOaIkeiDluS6hu+8jOaIkeWwsei3n+S7luWPi+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qDniLHlsLHmmK/kvaDkuI3orrLnkIbvvIzmiJH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jgII8L3A+PHA+PGVtPjM5LjwvZW0+5Lya5pyJ5Lq65Zyo6aOO6Zuo6Ye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6aG+5LiA5YiH5p2l5oul5oqx5L2g44CCPC9wPjxwPjxlbT40MC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uueaYk+mBh+S4iuOAgumBh+S4iuS6hu+8jOWNtOWPkeeOsO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lueOAgjwvcD48cD48ZW0+NDEuPC9lbT7kuJbpl7TmiYDmnInnmoTog5zotKX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nIDnl5voi6bnmoTlubbkuI3mmK/lpLHotKX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Yir5Lq655Sf5rCU5pe25YCZ6K+055qE6K+d77yM5Zug5Li65b6A5b6A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u444CCPC9wPjxwPjxlbT40My48L2VtPuWRvei/kOaYr+W+iOaciei2o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S7rOWcqOS4gOi1t++8jOWPiOiuqeaIkeS7rOWIhuW8g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ovov5nkuJzopb/kvaDmjYLnnYDlmLTvvIzlroPlsLHkvJrku47nnLznnZ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jgII8L3A+PHA+PGVtPjQ1LjwvZW0+5LiA5Liq5Lq66Jm954S2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ev77yM5L2G5LiN6IO95ZCM5pe26LWw5Lik5p2h6Le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rmeW+l+i2s+Wkn+mrmO+8jOWwseS8muWPkeeOsO+8jOWkp+Wcs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S4gOmDqOWIhuOAgjwvcD48cD48ZW0+NDcuPC9lbT7kvaDmmK/miJHnmoT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gIzmiJHljbTmmK/kvaDnmoTml6DlhbPntKfopo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o5a2Y6Ziz5YWJ77yM5b+F5pyJ6L+c6Iqz44CC5b+D5Lit5pyJ5pqW77yM5Y+I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2S5YeJ44CCPC9wPjxwPjxlbT40OS48L2VtPuiwgeS4jeiZmuS8qu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wgemDveS4jeaYr+iwgeeahOiwgeOAgjwvcD48cD48ZW0+NTA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ov4fml7bkvaDlnKjlk6rph4zvvIzorqnmiJHlkozkvaDlsLHov5nmoLf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xLjwvZW0+5riQ5riQ55qE77yM5riQ5riQ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Sx6LSx55qE44CCPC9wPjxwPjxlbT41Mi48L2VtPui/h+WOu+aXoueEt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imgeWbnuWOu++8jOmHjeaWsOe8luWItuaIkeS7rOeahOWBtuWDj+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4fnqIvlkoznu5PlsYDpg73mnInkuobjgIHlho3ljrvnuqDn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p4nlvpfotKrlqarjgII8L3A+PHA+PGVtPjU0LjwvZW0+6KKr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Cq5L2g5peg5oOF6L+Y5piv6YCD5LiN6L+H5a6/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WwseaYr+S4gOWcuuaImOS6ie+8jOaYr+S4gOWcuuaIkeeUmOW/g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eahOaImOS6ieOAgjwvcD48cD48ZW0+NTYuPC9lbT7kuIDmrrXkuI3mm7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niLHmg4XvvIzpnIDopoHnmoTkuI3mmK/kvKTlv4PvvIzogIzmmK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OF5oCd57yg77yM5Y2D5Zue55m+6L2s77yM55Sc6Jyc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yx57u744CCPC9wPjxwPjxlbT41OC48L2VtPuS4jeaApeedgOWrge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luiuuOmVv+W+l+W+iOS4keOAgjwvcD48cD48ZW0+NTkuPC9lbT7lsIb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aXkuobpmLPlhYnvvIzml6DorrrkvaDouqvlnKjkvZXmlrnvvIzniLHlgZznlZ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jgII8L3A+PHA+PGVtPjYwLjwvZW0+5YGa5LiA5Liq5pyJ55CG5oOz44CB5pyJ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aH5YyW44CB5pyJ57qq5b6L55qE5Lq644CCPC9wPjxwPjxlbT42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/g+iEj+eahOiEj+aYr+S4quWkmumfs+Wtl++8jOWug+ivu+esrOWbm+Wjs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4gOWjsOOAgjwvcD48cD48ZW0+NjIuPC9lbT7kvaDvvIzmmK/miJHlhYnmmK/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bfnnYDkuZDnmoTkurrvvIznlJzkuI3lj6/oqIDvvIzkuZDkuI3lj6/ml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x5pyb5bm25LiN5Y+v5oCV77yM5Y+v5oCV55qE5piv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Y5oiQ5LqG57ud5pyb44CCPC9wPjxwPjxlbT42NC48L2VtPuaIkeeahO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j+WFqOaYr+S7lu+8jOS7lueahOS4lueVjOmCo+S5iOWkp+WNtOayo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Kvoh6rlr7zoh6rmvJTlgYfoo4Xlv4PnlrzvvIzmiJH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kvJrmm7Tpmr7ov4fjgII8L3A+PHA+PGVtPjY2LjwvZW0+6Zmq5Ly05piv5YWJ6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K+t6KiA77yM5YGa5aW96Ieq5bex5bCx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WFtuWunuW5tuS4jeeahueXm+iLpu+8jOS8l+eUn+WPquaYr+S4jeWkn+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ouS6huOAgjwvcD48cD48ZW0+NjguPC9lbT7kuI3mlaLor7TnnJ/or53mmK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rHvvIzkuI3og73or7TnnJ/or53mmK/ml7bku6PnmoTogLvov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mN5Lu75q+U5oiR6L+Y54ix5L2g77yM5oiR6L+Y5oCO5pWi6Lef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3MC48L2VtPuaIkeS7rOWkp+WutumDveimgeWlveWlv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mgeWlveWlveeahOOAgjwvcD48cD48ZW0+NzEuPC9lbT7miJHluIzmnJv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lj6rmnInmiJHlnKjnhafpob7kvaDvvIzmm7TluIzmnJvkvaDkuI3kvJr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YaN5Lmf5LiN5piv5L2g55qE5p+Q5p+Q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L2g55qE5rip5p+U44CCPC9wPjxwPjxlbT43My48L2VtPuS7luivt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WdmuW8uueahOWDj+WPquWIuueMrO+8jOWIuueXm+S6huaJgOaci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kuIDnm7Tpg73kuI3mlaLmib/orqTmiJH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iJHkuI3nlJjlv4PjgII8L3A+PHA+PGVtPjc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6LW35L2g77yM5rKh5LuA5LmI54m55Yir55qE77yM6YKj5Y+q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+8jOS9oOS4gOi0q+Wmgua0l++8jOaIkeWB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hjOadjuOAgjwvcD48cD48ZW0+NzcuPC9lbT7miJHkuIDnm7TluIzmn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vvIzogIzkuI3mmK/kvaDnmoTpnZLmmK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a6z5oiR5ZGA77yf5a6z5L2g5LuA5LmI5LqG77yf5a6z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44CCPC9wPjxwPjxlbT43OS48L2VtPuS9oOWHuueOsOeahOmCo+S4gOWIu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qOmDqOeahOmjjuaZr+OAgjwvcD48cD48ZW0+ODAuPC9lbT7mjJHpgInlj6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7fooajovr7lv4Pmg4XvvIzlj6rlm6DkvaDmlaLkuo7mjozmjqfoh6rlt7H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z6YCB5L2g5Liq6LaF57qn5Y+v54ix55qE56S8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6YCS5ZGY5LiN6K6p5oiR6ZK7566x5a2Q6YeM44CCPC9wPjxwPjxlbT44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peecn+W/g+ivtOWHuu+8jOWNtOS7peeOqeeskeaUtuWbnueahOihqOeZve+8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8pOeXm+OAgjwvcD48cD48ZW0+ODMuPC9lbT7mgqDmgqDlsoHmnIj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n7Xnq6DvvIzkuLrkvaDkuabkuIDkuJbmg4Xplb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6L+Y5pyJ6Ieq55Sx77yM6L+Y5aW95oiR5Lus5LiN5Luj6KGo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juWFtuWNkeW+rueahOS5nuiuqOeIseaDhe+8jOS4jeWmg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1sOW8gOOAgjwvcD48cD48ZW0+ODYuPC9lbT7nnIvkuIDnnLzlsLHlv4P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mgI7kuYjlkozkvaDlgZrmnIvlj4vjgII8L3A+PHA+PGVtPjg3LjwvZW0+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77yM6LeL5raJ5peg5Lq65LmL5aKD77yM5rqQ6Ieq6Jma56m655qE77yM57uI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Jma56m644CCPC9wPjxwPjxlbT44OC48L2VtPuS9oOaJgOiuqOWOjOeahOeOs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S9oOWbnuS4jeWOu+eahOabvue7j+OAgjwvcD48cD48ZW0+OD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otormmI7nmb3vvIzniLHkuI3niLHmmK/lhbbmrKHvvIznm7jlpITkuI3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ph43opoHjgII8L3A+PHA+PGVtPjkwLjwvZW0+566X5LuA5LmI55S35Lq6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t5LuA5LmI5oux5omL6K6p5Lq644CCPC9wPjxwPjxlbT45MS48L2VtPuivp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VmeS5n+eVmeS4jeS9j+OAgeS4jeivpeemu+W8gOeahOS6uu+8jOi1tumDv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OTIuPC9lbT7miJHlj5HoqpPvvIzkupTljYHlubT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4/njrDlnKjkuIDmoLfniLHkvaDjgII8L3A+PHA+PGVtPjkzLjwvZW0+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P77yM5Ymp5LiL55qE6LaK5p2l6LaK6YeN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Ws3cHBlcX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VrN3BwZXF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B08B78F0DF8FA80CB5206B297B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