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A6BB5E52E2FD1855A139E398B7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A6BB5E52E2FD1855A139E398B7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l5bq35Y+j5Y+3OOS4quWtl+eah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vJHpl7LkuIDml7bvvIzlgaXlurf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gaXlurflhbvnlJ/vvIzlv6vkuZD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iqDlvLrokKXlhbvvvIzlop7ov5vlgaXlurfjgII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okKXlhbvvvIzouqvkvZPlgaXlurfjgII8L3A+PHA+PGVtPjUuPC9lbT7lurf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lgaXlurflhbvnlJ/jgII8L3A+PHA+PGVtPjYuPC9lbT7lgaXlurfmnInmnK/vvIz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vJHpl7LjgII8L3A+PHA+PGVtPjcuPC9lbT7nrJHlj6PluLjlvIDvvIzpnZLmmKX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hbPms6jokKXlhbvvvIzliIbkuqv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mbrmhafnm7jkvLTvvIzkvJjpm4XlkIzooYz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+55eF5Y675LqG77yM6L275p2+5L2g5oiR44CCPC9wPjxwPjxlbT4xMS48L2VtPu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peWFu++8jOS5kOS6q+WBpeW6t+OAgjwvcD48cD48ZW0+MTIuPC9lbT7lubPooaHokK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nKrmnaXjgII8L3A+PHA+PGVtPjEzLjwvZW0+5pS+5p2+5b+D5oOF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xNC48L2VtPuWBpeW6t+mtheWKm++8jOiQpeWFu+a8lOe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urfkuZDkvJrmiYDvvIzlhbvnlJ/npo/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b+D5rOK6YC45aKD77yM5ZGz5ZOB5YW755Sf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keWtpuiQpeWFu++8jOWBpeW6t+eUn+a0u+OAgjwvcD48cD48ZW0+MTg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nlJ/vvIzku47lmLTlvIDlp4vjgII8L3A+PHA+PGVtPjE5LjwvZW0+6Iaz6aOf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YGl5bq344CCPC9wPjxwPjxlbT4yMC48L2VtPuenkeWtpuiQpeWFu++8j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OAgjwvcD48cD48ZW0+MjEuPC9lbT7lnYfooaHokKXlhbvvvIzlhbHkuqv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q65pyJ56ul5b+D77yM5LiA5LiW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BpeW6t+eZvuWyge+8jOiQpeWFu+eZvuW5t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rfkuZDlhbvnlJ/vvIzlpJrlvankurrnlJ/jgII8L3A+PHA+PGVtPjI1LjwvZW0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W755Sf77yM5YGl5bq35LiA55Sf44CCPC9wPjxwPjxlbT4yNi48L2VtPuWQg+acie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0u+acieWBpeW6t+OAgjwvcD48cD48ZW0+MjcuPC9lbT7ovbvmnb7kuIDkuI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nlJ/jgII8L3A+PHA+PGVtPjI4LjwvZW0+5b+D5Yqo55Sf5rS777yM5LmQ5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8uuWBpeS9k+mthO+8jOWBpeW6t+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gLjlk4Hlv4PlooPvvIzmu4vlhbvkurrnlJ/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6Lqr5L2T77yM5oqK5o+h5YWz5Y+j44CCPC9wPjxwPjxlbT4zMi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iQpeWFu+WBmuS4u+OAgjwvcD48cD48ZW0+MzMuPC9lbT7mgqDnhLb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lk4HpgLjlooPjgII8L3A+PHA+PGVtPjM0LjwvZW0+55Sf5ZG95pyJ6Z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Lu344CCPC9wPjxwPjxlbT4zNS48L2VtPueluOS7juWPo+WHuu+8jOeXheeUs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YuPC9lbT7lgaXlurfnlJ/mtLvvvIzovbvmnb7nm7jpm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6Lqr5YGl5bq377yM5LiA5LiW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Gs+mjn+iQpeWFu++8jOS4gOeUn+WBpeW6t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rp3vvIzlgaXlurfmmK/npo/jgII8L3A+PHA+PGVtPjQwLjwvZW0+5Z2H6KGh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YGl5bq35Lq655Sf44CCPC9wPjxwPjxlbT40MS48L2VtPueJteaJi+WBpeW6t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5uOemj+OAgjwvcD48cD48ZW0+NDIuPC9lbT7ouqvkvZPmm7Tlpb3vvIzovbvmnb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QzLjwvZW0+5aSp5aSp6JCl5YW777yM5LiA55Sf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lveWcqOiQpeWFu++8jOi0teWcq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kIjnkIbokKXlhbvvvIzlgaXlurfkuIDnlJ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oGv77yM6L+Q5Yqo5LiN5q2i44CCPC9wPjxwPjxlbT40Ny48L2VtPuejqOe7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s++8jOmYsueXheW+oeeXh+OAgjwvcD48cD48ZW0+NDguPC9lbT7mgqjnmoT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J/otKPjgII8L3A+PHA+PGVtPjQ5LjwvZW0+5ZOB5ZGz6YC45aKD77yM5YW755S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1MC48L2VtPuW8gOWQr+WBpeW6t++8jOW8gOWQr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IjnkIbokKXlhbvvvIzlgaXlurflhbH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OB5ZGz6JCl5YW777yM5YGl5bq355WF5Lqr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cn+iwm++8jOi9u+advuaXoOaVjOOAgjwvcD48cD48ZW0+NTQuPC9lbT7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kKXlhbvkuLrlhYjjgII8L3A+PHA+PGVtPjU1LjwvZW0+5pe25bCa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r5Y+X44CCPC9wPjxwPjxlbT41Ni48L2VtPuW5s+ihoeiQpeWFu++8j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cuPC9lbT7lurfkuZDlhbvnlJ/vvIzkuZDlnKj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Gl5bq35Lq655Sf77yM6JCl5YW75YWI6Z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kqeWkqeWBpei6q++8jOWkqeWkqeW/q+S5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ms6jlgaXlurfvvIzorrLnqbbokKXlhbvjgII8L3A+PHA+PGVtPjYxLjwvZW0+5pm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6JC95a6e5YGl5bq344CCPC9wPjxwPjxlbT42Mi48L2VtPuaIv+WuveWcsO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/g+WuveOAgjwvcD48cD48ZW0+NjMuPC9lbT7lpJrlvankurrnlJ/vvIzlur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jgII8L3A+PHA+PGVtPjY0LjwvZW0+5b+r5LmQ5YW755Sf77yM5ZSv5pyJ5bq3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7v+iJsuiQpeWFu++8jOWBpeW6t+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rqnokKXlhbvlhYXmu6HlgaXlurfnlJ/mtL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e5Yqo5YGl5bq377yM5b2p57uY55Sf5ZG944CCPC9wPjxwPjxlbT42OC48L2VtPu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+8jOWFu+WHuue+juWlveOAgjwvcD48cD48ZW0+NjkuPC9lbT7lgaXlur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jgII8L3A+PHA+PGVtPjcwLjwvZW0+5YGl5bq35ryU57uO77y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4CCPC9wPjxwPjxlbT43MS48L2VtPuWkqeWkqeiQpeWFu++8jOS6uuS6u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gaXlurfkuIDouqvvvIzkuq7kuL3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q65Lq66JCl5YW777yM5Lq65Lq65YGl5bq3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e+juWlve+8jOi9u+advueUn+a0u+OAgjwvcD48cD48ZW0+NzUuPC9lbT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kKXlhbvvvIzouqvkvZPlgaXlurfjgII8L3A+PHA+PGVtPjc2LjwvZW0+6I2v6KGl6aOf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+D6KGl44CCPC9wPjxwPjxlbT43Ny48L2VtPue7v+iJsumjn+WTg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WPl+OAgjwvcD48cD48ZW0+NzguPC9lbT7lv6vkuZDokKXlhbvvvIzlgaXlurf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YGl5bq356eR5oqA77yM6Ieq5Zyo6L27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dh+ihoeiQpeWFu++8jOi6q+S9k+WBpeW6t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nJhaGxqZmIx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yYWhsamZiMW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A6BB5E52E2FD1855A139E398B7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