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1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07682134166C641EBAF901CA3D77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07682134166C641EBAF901CA3D77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b+D5oOF5L2O6JC9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WwseWDj+W5vOW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ieS6uuaOpeeahOWwj+aci+WPi++8jOWPr+S9oOaYr+agoei9puiDveaOpeaVtOS4quW5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reOAgjwvcD48cD48ZW0+Mi48L2VtPuaIkeS5n+aciei/h+eIseS6uu+8jOaIkeS5n+en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qeeIse+8jOaIkeS5n+WQg+i/h+mXt+mGi++8jOaIkeS5n+abvue7j+W5uOemj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S4uuS8mumVv+S5heOAgjwvcD48cD48ZW0+My48L2VtPuWGjeeDq+eahOawtO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ie+8jOS4jeWQiOmAgueahOS6uu+8jOe7iOeptuaVo+Wc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WDj+S4gOWPquaPkumUgO+8jOatu+atu+WcsOWIq+WcqOW/g+mXqOS4iu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S5i+WQju+8jOmHjOmdoueahOaJk+S4jeW8gO+8jOWklumdoueahOi/m+S4j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OeGn+WwseaYr++8jOS9oOS4jeeQhuaIke+8jOaIk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ivtO+8jOS9oOiuveWIuuaIkeaIkeWwseS4gOeskeiAjOi/h++8jOS9oOiLpe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v+eIseS9oOabtOWkmuOAgjwvcD48cD48ZW0+Ni48L2VtPumFkuWJqeWNiuadr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lvee0r++8jOaVheS6uuacquW9kuS9j+WQjuWIq+a1geazq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atOmcsuS6huiwjuiogO+8jOaUueWPmOS6hui3neemu++8jOeci+a4h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gjwvcD48cD48ZW0+OC48L2VtPuWmguaenOWWnOasouS4gOS4quS6uuWwseiDve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S4gOi1t++8jOmCo+S5iOi/meS4quS4lueVjOWwseS4jeS8muacieaCsuWJp+Wt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cn+ato+eahOW/mOiusO+8jOaYr+S4jemcgOimge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cieS4gOWkqe+8jOWIq+S6uuaPkOi1t+afkOafkO+8jOS9oOaJjeeMm+eEtuaDs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bvue7j+eIsei/h+i/meS4quS6uu+8jOeOsOWcqOW3sue7j+S4jeiusOW+l+S6h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W/mOiusOOAgjwvcD48cD48ZW0+MTAuPC9lbT7lm6DkuLrlpLHljrvvvIzkvaD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pgYfop4HkuIDkuKrlr7nnmoTkurrvvIzmnInlpJrkuYjpm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uW5Lus5Y+R546w5LuW5oOF57uq5L2O6JC977yM5peg57K+5omT6Ye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5i+aJgOS7peS8muW/teW/teS4jeW/mO+8jOaYr+WboOS4uuiH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eUn+WGjeS5n+aLpeacieS4jeS6huOAgjwvcD48cD48ZW0+MTMuPC9lbT7nprvlvI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nJ/nmoTlvojpmr7ov4fvvIzkvYblj4jkuI3lvpfkuI3nprv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4ix77yM5bey5LyY6ZuF55qE5ae/5oCB77yM5LiA5aaC6L+Z5Liq5a2j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76O77yM5rip5p+U5LqG5aSa5bCR5Lq65b+D5oi/77yM5oSf5Yqo5LqG5aSa5bCR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yJ5oCd5b+155qE5b+n5Lyk44CCPC9wPjxwPjxlbT4xNS48L2VtPuWmguaenOaIkeW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peiiq+WkmuWwkeS6uui2geacuuaKm+W8g+OAgjwvcD48cD48ZW0+MTY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vvIzmiJHkuIDnm7TlvojnlKjlv4PvvIzljbTov5jmmK/lvpfkuI3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4ix5oOF5pys5p2l5bCx5piv5rKh5pyJ5a6J5YWo5oSf55qE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a6z5oCV5aSx5Y6744CCPC9wPjxwPjxlbT4xOC48L2VtPuePjeaDn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XtuWFie+8jOmVv+Wkp+S6hu+8jOS4lueVjOWwseS4jeS8muW/q+S5k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k63nmoTml7blgJnmsqHkurrlk4TvvIzkuo7mmK/lrabkvJrkuob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JvmgJXnmoTml7blgJnmsqHkurrpmarvvIzkuo7mmK/lrabkvJrkuobli4fmlaL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l7bvvIzlpoLmnpzkuI3lnZrlvLrvvIzova/lvLHnu5nosIHnn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5pyd5oiR5Ly45Ye65omL55qE5pe25YCZ77yM5oiR5Lul5Li6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6Lef5L2g6LWw44CCPC9wPjxwPjxlbT4yMS48L2VtPuWtpOWNleS4jeaYr+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seadpe+8jOiAjOaYr+eUseS9oOeIseS4iuS4gOS4quS6uueahOmCo+S4gOWIu+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lnKjml6DkurrnmoTooZflpLTvvIzmg7Plv7XnnYDm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vvIzkvaDlnKjliKvkurrnmoTlroflrpnvvIzmlr3oiI3nnYDmuKnmn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Lus5oeC5b6X5bm456aP55qE5pe25YCZ77yM5piv5Zug5Li65oiR5Lus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4+N5oOc44CCPC9wPjxwPjxlbT4yNC48L2VtPuWPquacieWkqeepuuayoeS6uuaK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sO+8jOWPquimgeaIkeiDveaLvui1t+Wkqe+8jOWug+mDveS4gOebtOmZquedgOaI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3lsZ7kuo7miJHnmoTpm6jkvJ7vvIzmiJHlroHmhL/mt4v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vvIzkuI3lsZ7kuo7miJHnmoTlv4PvvIzmiJHnu53kuI3kvJrmjL3nl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Ga5LiN5Yiw55qE5LqL5LiN55So5YuJ5by677yM5LiN5Zac5qyi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rKh5ZCs6KeB77yM5L2g55qE5Lq655Sf5LiN5piv55So5p2l6K6o5aW9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OeGn+eahOS6uuS4jemXrui/h+WOu++8m+iBquaY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mXrueOsOWcqO+8m+ixgei+vueahOS6uuS4jemXruacquadp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gKroh6rlt7HlpKrph43mhJ/mg4XvvIzkvaDlj6rmmK/lpKrmsqHlh7r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Y3kvJrov57kuKrkuI3niLHkvaDnmoTkurrpg73mlL7kuI3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6LWw5LmL5ZCO77yM5oiR5b6X5LqG5LiA5Zy65aSn55eF77yM55a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eb5LiN5qyy55Sf77yM5ZCO5p2l5oiR5rS76L+H5p2l5LqG77yM5Y205b+Y6K6w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MC48L2VtPueXm+S4jeeXm+WPquacieiHquW3seefpemB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WPmOWPquacieiHquW3seaJjeaHguOAguS4jeimgemXruaIkei/h+W+l+Wlv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S4jeS6huWwsei/mOWlveOAgjwvcD48cD48ZW0+MzEuPC9lbT7kuLrku4DkuYjkuJj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nrq3opoHlsITlnKjlv4PkuIrvvIzmmK/kuLrkuobmj5DphpLmiJHku6zvvIz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iLHvvIzmnInml7bkuZ/kvJrmnInlj5fkvKTjgII8L3A+PHA+PGVtPjM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Sf5oOF6IO957uZ5L2g5bim5p2l5aSa5aSn55eb6Ium77yM5bCx5pu+57uZ5L2g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aSn5b+r5LmQ44CCPC9wPjxwPjxlbT4zMy48L2VtPuecn+ato+eahOaci+WP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4jeiBlOezu++8jOWPquimgeS4gOingemdoui/mOaYr+S8muaHgu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ku6XkuLrkuIDkuKrkurrlj6/ku6Xlvojlv6vkuZDvvIzmsqHmg7P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lr4Llr57mqKrnlJ/jgII8L3A+PHA+PGVtPjM1LjwvZW0+5oiR54ix5L2g54ix5Lq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A5Liq5pu+57uP77yM5LuO5peg55+l5Yiw5oiQ54af77yM5LuO5Yay5Yqo5Yiw5rK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6LWQ57uZ5oiR5LiA5Zy656m65qyi5Zac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iusOW+l++8jOaIkei3n+WIq+S6uueCq+iAgOi/h+S9o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vJrmib7liLDkuIDkuKrmr5TmiJHmm7Tlpb3nmoTkurrvvIzogIzmiJH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lr7nkuIDkuKrkurrov5nkuYjlpb3kuobjgII8L3A+PHA+PGVtPjM4LjwvZW0+5Yir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q5pep77yM5Yir5raJ5LiW5aSq5rex77yM5Yir54ix55qE5aSq5ruh77yM5Yir55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f77yM5Yir5ZCD55qE5aSq6aWx77yM5Yir5a+55Lq65aSq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S6m+S6i++8jOiLpee7huaDs++8jOWwseS4jeaYr+mCo+S5iOWbnuS6i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7huaDs++8jOS4jeWwseaYr+mCo+S5iOWbnuS6i+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iorpnZLmmKXnmoTmmpfmgYvlvZPkuIDnlJ/vvIzkvYbov5nlnLrmmpfmgYv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bTkuKrpnZLmmKXjgII8L3A+PHA+PGVtPjQxLjwvZW0+6YKj5Liq5YiG57uE5q+P5aSp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N5LiL5LiJ5Y2B6YGN77yM5L2G5piv5Y205LiA5Y+l6K+d5Lmf5rKh6K+0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cieaXtuWAmeayiem7mOecn+Wlve+8jOWPr+S7peWBh+ijh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efpemBk+OAgjwvcD48cD48ZW0+NDMuPC9lbT7kuJbnlYzlpKrlpKfvvIznlJ/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n63jgILopoHmiorlroPov4flvpflsL3ph4/lg4/oh6rlt7Hmg7PopoHnmoT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I8L3A+PHA+PGVtPjQ0LjwvZW0+5aaC5p6c5pep5bCx55+l6YGT5Lya6L+Z5LmI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pe25a6B5oS/5LiN6K6k6K+G44CCPC9wPjxwPjxlbT40NS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Dj+WRqOW5veeDveeBq+aIj+ivuOS+r++8jOeskeS6huikkuWnkui0n+S6huilv+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iHquW3seOAgjwvcD48cD48ZW0+NDYuPC9lbT7miJHlt7Lnu4/mlL7ov4fkva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lnKjljp/lnLDvvIzkuI3mmK/kuLrkuobnrYnkvaDogIzmmK/miJHov5jmsqHmnIn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oh6rlt7HjgII8L3A+PHA+PGVtPjQ3LjwvZW0+5oiR54ix5L2g77yM5bCx5YOP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LiA5qC355qE5Z2a5Yaz44CCPC9wPjxwPjxlbT40OC48L2VtPuaIkeeUqOaXtumX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6huaIkeWWnOasouS9oO+8jOS9oOWNtOeUqOaXtumXtOivgeaYjuS6huaIkeaYr+WC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DkuPC9lbT7lm57lv4bov4fljrvvvIznl5voi6bnmoTnm7jmgJ3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jgII8L3A+PHA+PGVtPjUwLjwvZW0+5pyJ5pe25YCZ77yM5oiR5Lus6Ium6Ium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iN5piv5LiA5Liq5Lq677yM6ICM5piv5LiA5q615pe25YW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r+iDveaIkeWPquaYr+S9oOeUn+WRvemHjOeahOS4gOS4qui/h+Wuou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8mumBh+ingeesrOS6jOS4quaIkeOAgjwvcD48cD48ZW0+NTIuPC9lbT7miJH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kuI3mmK/or7TmiJHlj6/ku6XmirXmjKHlv6fkvKTvvIzmiJHlroHmhL/lsI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i6bpmr7kuIDkurrmib/mi4XjgII8L3A+PHA+PGVtPjUzLjwvZW0+5pu+57uP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5+z54OC77yM57uI56m25oq15LiN6L+H5aW96IGa5aW95pWj44CC6ICB5q275LiN55u4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iv5oiR57uZ5L2g5pyA5ZCO55qE5rex5oOF44CCPC9wPjxwPjxlbT41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6uueUn+S4reWUr+S4gOeahOS4u+inku+8jOaIkeWNtOWPquiDveaYr+S9o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S4gOaZg+iAjOi/h+W+l+i3r+S6uueUsuOAgjwvcD48cD48ZW0+NTUuPC9lbT7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s6rmu7TngrnmnLHllIfvvIzljYrkuJbnl7Tmg4Xnu4jnprvmrof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2D5LiN6K+l5LiH5LiN6K+l5pyA5LiN6K+l55qE77yM5bCx5piv5Zyo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bm057qq54ix5LiK5L2g44CCPC9wPjxwPjxlbT41Ny48L2VtPuaPreepv+Wkmuay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+8jOaIkeWwseaYr+WWnOasoueci+edgOS9oOa8lO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oazopoHmiorljZXnuq/nmoTkuovmg4XnnIvlvpflvojkuKXph43vvIzpgqPmoLflrZ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nl5voi6bjgII8L3A+PHA+PGVtPjU5LjwvZW0+5oC75pyJ5LiA5Liq5Lq6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o5b+D6YeM77yM5Y205ZGK5Yir5Zyo55Sf5rS76YeM44CC5b+Y5LiN5o6J55qE5pi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7un57ut55qE5piv55Sf5rS777yM5p2l5p2l5b6A5b6A6Lqr6L655Ye6546w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77yM5oC75pyJ5LiA5Liq5L2N572u77yM5LiA55u05rKh5pyJ5Y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freaagueahOWIhuemu+aYr+eIseaDheeahOWCrOWMluWJgu+8jOS4gOaX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S4gOS4qumZkOW6pu+8jOWIhuemu+WvueS7luS7rOadpeivtOWwhuaYr+awuOS5h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aDmg6/kuobvvIzmmK/kuKrlvojlvLrlpKfnmoTor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6Pmm7/miYDmnInnmoTkuIDoqIDpmr7lsL3jgII8L3A+PHA+PGVtPjYy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rex5Lqk5ZCO55qE6ZmM55Sf77yM6K6k55yf5ZCO55qE55eb6Ium77yM5L+h5Lu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p55So77yM5rip5p+U5ZCO55qE5Ya35ryg44CCPC9wPjxwPjxlbT42My48L2VtPumC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Wkqe+8jOaIkeS7rOWcqOmbqOS4reWllOi3ke+8m+S7iuW5tOmbqOWkqe+8jOWNt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cqOmbqOS4reOAgjwvcD48cD48ZW0+NjQuPC9lbT7mnInmsqHmnInkurrlkoz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LrkuobkuIDkuKrmsqHmnInnmoTnu5PmnpzmiafnnYDogIzlnZrmjIH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yJ5pe25YCZ6KeJ5b6X6Ieq5bex5YOP5Liq56We57uP55eF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uT5LqG6Ieq5bex77yM5Y+I5omT5omw5LqG5Yir5Lq677yM5pyJ5pe25YCZ77yM5Li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+l6YGT5LqG5LiA5Lqb5LqL77yM5omN5Y+R546w6Ieq5bex5omA5Zyo5LmO55qE5Lq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Y+v56yR77yM5Lq65Lus6YO96K+05aSx5Y675ZCO5omN55+l6YGT54+N5oOc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+N5oOc5ZCO55qE5aSx5Y675q+U5LuA5LmI6YO955eb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S5i+WQjuadpei/h+eahOavj+S4gOS4quS6uu+8jOaIkemDveS4jeaVouaKs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cn+acm++8jOi/meaYr+mYtOW9se+8jOS5n+aYr+aVmeiur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lg4/nrKjlsI/lgbfmiorlubjnpo/miZPnoLTvvIznlZnkuIvkuobnoo7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pmr7ov4fjgII8L3A+PHA+PGVtPjY4LjwvZW0+6ZqQ6JeP56eY5a+G55qE5Li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77yM5bCx5piv5oqK5a6D5b2T5oiQ56yR6K+d6K6y57uZ5YWo5LiW55WM5ZC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S7peS4uu+8jOecn+W/g+WvueS6uu+8jOS5n+WPr+S7pe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+S6uuecn+W/g+WvueW+heOAguaLvOS6huWRveWcsOS4jeiuqei6q+i+ueeahOS6u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NtOWPkeeOsO+8jOWPl+S8pOeahOWOn+adpeaYr+aIkeiHquW3seOAgue7j+WOh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+8jOaJjeefpemBk+iHquW3seecn+eahOWlveWCu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g7Plv5jorrDkvaDvvIzlsLHnrpflj6/ku6XvvIzmiJHlroHmhL/orrDlvpf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KTlv4PjgII8L3A+PHA+PGVtPjcxLjwvZW0+6YKj5Lqb5Luk5oiR5q2H5pav5bqV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M5oC75piv55S15b2x6YeM5Yir5Lq655qE5pWF5LqL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+8jOS9oOS4gOiogO+8jOaIkeS4gOivre+8jOaIkeS7rOS5i+mXtOaXoO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iOOAgueOsOWcqO+8jOS9oOS4jeiogO+8jOaIkeS4jeivre+8jOaIkeS7rOS5i+mXtO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+iwiOOAgjwvcD48cD48ZW0+NzMuPC9lbT7lpoLmnpzkvaDlnKjpgqPph4zvvIzor7f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kvaDov4flvpflpb3kuI3lpb3vvIzorqnmiJHmlL7lv4P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So5rKJ6buY5p2l5Zue6YG/5oiR77yM6YKj5oiR5bCx55So5LiN6IGU57O7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o5L2g44CCPC9wPjxwPjxlbT43NS48L2VtPuacieS6m+S6uuS4jeW/heivt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PquaYr+i3r+i/h+iAjOW3suOAgjwvcD48cD48ZW0+NzYuPC9lbT7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upXvvIzpg73kvJrkvY/nnYDkuIDkuKrkurrmiJbkuIDmrrXlm57lv4b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m7jlrojvvIzml6Dms5Xmi6XmnInvvIzpgqPmmK/nlJ/lkb3kuK3nmoTliLrpnZL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JrmkpXoo4LoiKznmoTnlrznl5vvvIzlj6/mmK/miJHluIzmnJvlroPmsLjov5z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Pnl4LjgII8L3A+PHA+PGVtPjc3LjwvZW0+5oOz5b+15LiA5Liq5Lq677yM5pyJ5pe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im5b6u56yR77yM5L2G5b+D5Y205Zyo5rWB5rOq44CCPC9wPjxwPjxlbT43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i9rOi6q+aXtu+8jOaXqeW3sueJqeaYr+S6uumdnu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ubjnpo/jgIHlsLHmmK/nnIvnnYDkvaDlubjnpo/jgILlj6rmmK/jgIH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pmr7ov4fogIzlt7LjgII8L3A+PHA+PGVtPjgwLjwvZW0+5b+D55eb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e6546w5Zyo5LqG6L+Z6K+l5q2755qE6Zuo5a2j44CC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e0r++8jOWNtOS4jeefpemBk+WTqumHjOe0r++8jOWmguaenOWPr+S7pe+8jOaIkeaD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eVjOivt+S4quWBh+OAgjwvcD48cD48ZW0+ODIuPC9lbT7or6XmnaXnmoTpg73kvJ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otbDnmoTlhajkvJrotbDvvIzliKvmipfmi5LvvIzliKvmjL3nlZnvvIzliKvotKr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I3oiI3vvIzliKvmi4Xlv4P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RjZmE0b2M5OH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0Y2ZhNG9jOTh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07682134166C641EBAF901CA3D77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