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C6FF56124A27E32D9F9F65E28C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6FF56124A27E32D9F9F65E28C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m05Y+R57uZ6Ieq5bex55Sf5pe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ygeaciO+8jOWcqOeUn+WR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n+S4iu+8jOeVmeS4i+mVv+mVv+eahOWNsOeXleOAgjwvcD48cD48ZW0+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W8gOWni++8jOaEv+S9oOS7peWQjueskeWuueWkmuS4gOeCue+8jOW/p+S8p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lvei/kOWkmuS4gOeCue+8jOmciei/kOWwkeS4gOeCue+8jOaEv+S7pe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S6i+WPkeeUn++8gTwvcD48cD48ZW0+My48L2VtPuaEv+S4ieWGrOaaluaEv+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ku+8jOWkqem7keacieeBr+S4i+mbqOacieS8nu+8jOaEv+i3r+S4iumDveacieiJr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elneiHquW3seeUn+aXpeW/q+S5kOOAgjwvcD48cD48ZW0+NC48L2VtPuaXtuW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kqeepuu+8jOS5n+imgeeci+eci+iEmuS4i++8jOiHquW3se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Pr+S7peWkseacm++8jOS9huS4jeWFgeiuuOe7neacm++8jOWboOS4u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v+iJsu+8jOaYr+e7v+iJsu+8jOWwseacieeUn+acuu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Gmee7meiHquW3seeahOaDheS5pu+8geS6sueIseeahOiHquW3se+8jO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iuqeiHquW3seW5s+W5s+a3oea3oeeahOa0u+edgO+8jOWtpuedgO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LrOS4gOaXoOS6jOeahO+8jOWBmuS4quacgOecn+WunuacgOW/q+S5kOac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W3seOAgjwvcD48cD48ZW0+Ni48L2VtPuaXoOiuuuWBmuS7gOS5iOS6i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imgeWvuee7k+aenOaKseedgOS4pOenjeW/g+aAge+8jOacgOWlveeahO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gOWdj+eahOWQjuaenO+8jOaOpeWPl+S6hu+8jOWwseWBmuOAguayoe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QhuOAgjwvcD48cD48ZW0+Ny48L2VtPuaIkeaEn+iwouS9oOS7r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+8jOiuqeaIkeaEn+WKqO+8jOiuqeaIkeenr+aegeOAguaIkeelneem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FrOWPuO+8jOaEv+aEn+WKqOW4uOWcqO+8gTwvcD48cD48ZW0+OC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WRiuWIq+S6huWkqeecn++8jOW5vOeomu+8jOWNgeWFq+Wygei4j+WFpeS6h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4pu+8jOWNgeWFq+Wygea4tOacm+eQhuino++8jOWNgeWFq+Wygea4tOacm+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a4tOacm+aIkOeGn+eahOaEj+Wig+OAgjwvcD48cD48ZW0+OS48L2VtPu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W5tOWPiOS4gOW5tOW4jOacm+iHquW3seaYr+emu+aipuaDs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+8jOiAjOS4jeaYr+i2iuadpei2iui/nO+8gT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miJHml7bogIzlv6vkuZDvvIzml7bogIzlv6fkvKTvvIzmiJHmhL/mior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mj4nmiJDmr4/kuIDlpKnnmoTml6Xljob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a+55LqO5q+P5Liq5Lq66YO95piv5ZSv5LiA55qE77yM5LuW5piv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6LGh5b6B77yM5Zyo5oiR5Lus5bqG56Wd55qE5ZCM5pe277yM6K+3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4ix6Ieq5bex55qE5q+N5Lqy6YGT5LiA5aOw6L6b6Ium5LqG77yM5Li65Lq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6a6KaB5bm456aP77yBPC9wPjxwPjxlbT4xMi48L2VtPuS4gOS6m+S6i++8j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+8jOWIq+WkquiupOecn++8m+S4gOS6m+S6uu+8jOeci+eci+WwseihjO+8jO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Ej+OAguWWnOasouihqOa8lOeahO+8jOe7meeCueaOjOWjsO+8jOaIs+epv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S5ie+8m+iHquS7peS4uuaYr+eahO+8jOmAieaLqeaXoOinhu+8jOS6ieiuu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/heimgeOAgjwvcD48cD48ZW0+MTMuPC9lbT7kurrliLDkuIDlrprlubTpv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mioroh6rlt7HnmoTlv4Pmg4Xlkozmg4Xnu6rosIPmlbTliLDpnZnpn7PmqKH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jlo7DoibLlnLDmiZPnkIblpb3oh6rlt7HnmoTkuIDliIfvvIzov4f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lloTlvoXoh6rlt7HvvIzljIXlrrnliKvkurrvvIzmhJ/mga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nInnmoTpgYfop4HjgII8L3A+PHA+PGVtPjE0LjwvZW0+5L2Z55Sf55qE55Sf5pel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v77ya5oOz5YGa5LiA5Liq5aCV6JC955qE5a+M5amG77yM5pW05aSp5rKJ6L+35LqO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4uC5ZCD5LiN6IOW77yM5LiN5Yqz6ICM6I6377yM54as5aSc5LiN6ZW/55eY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xNS48L2VtPuWNgeWFq+WygeS6hu+8jOaEj+WRs+edgOaIke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6hu+8jOimgeiHqueri+S6huOAguaIkeS7rOimgeeLrOeri+S6hu+8jOiEseemu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S4jeWcqOS8uOaJi+WQkeeItuavjeimgei/meimgemCo++8jOacieS7gO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wseWPquaciemdoOiHquW3seaLvOaQj+S6huOAgjwvcD48cD48ZW0+MT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lpoLmnJ/ogIzoh7PvvIzmhL/ku6XlkI7nmoTnlJ/mtLvkuI3lsI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pzotJ/vvIzmhJ/osKLnu4/ljobvvIzmhJ/osKLmiYDmnInpmarkvLT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3LjwvZW0+5oS/5oiR5Ye66LWw5Y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uN5piv5bCR5bm077yB56Wd5oiR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iuWkqeacrOS7meWls+eUn+aXpe+8jOaJgOS7peimgeaXqei1t+WWn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iOWTiOWTiOWTiOOAgjwvcD48cD48ZW0+MTkuPC9lbT7lj4jkuIDlubT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uKHmsaTvvIzml6Dor63lvZXvvIznpZ3oh6rlt7HnlJ/ml6Xlv6vkuZDvvIzmhL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og73lpJrkuIDngrnlubjov5DvvIE8L3A+PHA+PGVtPjIw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6C05aOz5pel77yM5oS/6Ieq5bex6ZW/5Y+R5Y+K6IWw77yM6Z2S5pil5Li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m96LKM576O5LiA5p6d6Iqx44CC5oOz6KaB55qE6YO95b6X5Yiw77y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K5oCA44CCPC9wPjxwPjxlbT4yMS48L2VtPuWvueiHquW3seWlveS6m+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vueWIq+S6uuWlveabtOWkmu+8jOWIq+iuqeiHquW3seeahOWlve+8jOS4gOeb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OAgjwvcD48cD48ZW0+MjIuPC9lbT7mhJ/osKLnlJ/mtLvnu5nkuojmiJH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hJ/osKLmiYDmnInpmarkvLTmiJHotbDov4fkuIDkuKrlj4jkuIDkuKrmmKXlpI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nlJ/ngbXvvIzmsqHmnInkvaDku6zvvIzlsLHmsqHmnInmiJHku4rlpKnnmoTmiJ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J/osKLvvIE8L3A+PHA+PGVtPjIzLjwvZW0+5b6A5ZCO55qE5pel5a2Q6YeM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L6c6LSf77yM5oSf6LCi57uP5Y6G5oSf6LCi6Zmq5Ly05oSf6LCi5omA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WFqOS4lueVjOaJgOacieS6uuaAjuS5iOiv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S4uuiHquW3seeahOaEn+WPl+aJjeaYr+ato+ehrueahOOAguaXoOiuuu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+8jOaIkee7neS4jeaJk+S5seiHquW3seeahOiKguWlj+OAguWWnOasoueahOS6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dmuaMge+8jOS4jeWWnOasoueahOaAjuS5iOS5n+mVv+S5h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grnnh4PpnZLmmKXvvIzngrnnh4PmmJ/mmJ/vvIzngrnnh4P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nKjljYHlhavlsoHnmoTlpKnnqbrkuIvmlLbojrfngb/ng4LkuI7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2B5YWr5bKB5LqG77yM5oul5pyJ5LqG5oiQ54af5Lul5Y+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Cd6ICD55qE6IO95Yqb77yM5oiR5LuO6L+H5Y6755qE54K55ru05Lit5oSf5oKf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W6K645rS75b6X6LaK5LmF77yM5oeC5b6X6LaK5aSa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tumXtOi/h+W+l+WlveW/q++8jOS4gOi9rOecvO+8jOWwhui/juadpe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E455Sf5pel77yM5YaZ5LiA5bCB5oOF5Lmm57uZ6Ieq5bex77yM5oSf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6Ieq5bex77yM5peg6K665Y+X6L+H5aSa5bCR5aeU5bGI77yM5peg6K6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a5bCR6Imw6L6b77yM6YO95rKh5pyJ5pS+5byD5qKm5oOz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a4kOa4kOW4pui1sOS6huW5tOWwkei9u+eLgu+8jOS5n+aFouaFouayiea3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t+aaluiHquefpe+8gTwvcD48cD48ZW0+MjkuPC9lbT7mib/okpnml7blhYnkuI3lv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plb/kuobkuIDlsoHvvIzlr7nkuo7ov4fljrvpgZfmhr7nmoTkuovmiJH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6XlkI7nmoTml6XlrZDph4zvvIzkuI3lsIblsLHkuI3ovpzotJ/vvIzmhJ/osK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hJ/osKLlpKflrrbnmoTpmarkvLTjgII8L3A+PHA+PGVtPjMwLjwvZW0+5oS/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a5LiA54K55bCP5bm46L+Q77yM5oS/5omA5pyJ55qE576O5aW96YO95aaC5pyf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Lqr6L6555qE5L2g5Lus5LiA55u06YO95Zyo77yM5biM5pyb5Lul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6L+Q5LiO576O5aW977yM5biM5pyb5omA5pyJ5b+D5b+D5b+15b+1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6Wd5oiR6Ieq5bex55Sf5pel5b+r5LmQ44CCPC9wPjxwPjxlbT4zMS48L2VtPu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ecvOmHjOmYs+WFieeskeWuueWdpuiNoe+8jOaEv+S7peWQj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WSjOWKquWKm+mDveS4jeiiq+i+nOi0n++8jOaEv+S7peWQjueUn+a0u+Wkmu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Ev+aXtuWFiea4qeaflOS7peW+he+8jOaIkeiDvea0u+aIk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Ev+W+gOWQjuS9meeUn++8jOS4jei0n+a1geW5tO+8j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g7PkuIDmg7PnlJ/ml6XmmK/ku4DkuYjvvIzmmK/nuqr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kuIvmnaXnmoTpgqPkuIDlpKnvvIzkuI3opoHlv5jorr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Sq5Y675bm05bCR5peg55+l77yM5Y+q5b6F5bKB5pyI6Z2Z5aW977yM5q2k5Yi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77yM6Ie06Ieq5bex55Sf5pel5b+r5LmQ77yB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iOaYr+S4gOW5tOaWsOaXp+W5tOm+hOS6pOabv+eahOaXpeWtkO+8jOWPi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FpeaAneiAg+eahOaXpeWtkO+8jOacieS6m+S6i+aDhee7j+WOhuWkmuS6hu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+WwseWwkeS6hu+8jOeUqOS4gOS7veaflOWSjOeahOW/g+aAgeWvueaOp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jYHlhavlsoHvvIzokIznlJ/luIzmnJvnmoTlubTljY7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IbluKbnnYDkvaDkuIDotbfpo57nv5TvvIzpo57nv5TlnKjpgqPml6DpmYXnmo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oSf6LCi5LiK5bid77yM5oSf6LCi5ZG96L+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44CC5LuK5aSp77yM56Wd6Ieq5bex77yM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iHquW3se+8jOawuOi/nOS4jeimgeS4uumavuiHquW3seOAgu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doeinieOAgeS4jeWQg+mlreOAgeS8pOW/g+OAgemavui/h+OAgeiHqui0o+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WCu+eTnOWBmueahOS6i+OAgjwvcD48cD48ZW0+MzguPC9lbT7orqTorqT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uIXmuIXpnZnpnZnmgJ3ogIPvvIzouI/ouI/lrp7lrp7lgZrkuovvvIzli6T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4nlt6XkvZzvvIzmt6Hmt6Hms4rms4rnlJ/mtLvvvIznnJ/nnJ/or5ror5rkuqT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pl7Lpl7LmlaPmraXvvIzmuIXmuIXnmb3nmb3lgZrkurr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5LjwvZW0+5LiN6KaB5Y67566h5Yir5Lq65oCO5LmI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ZKM5L2g5q+r5peg5YWz57O777yM5L2g6KaB5oCO5LmI5rS777yM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r5peg5YWz57O744CCPC9wPjxwPjxlbT40MC48L2VtPuaAu+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quS9oOWujOaIkOS9oOayoeacieWujOaIkOeahOW/g+aEv++8jO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mZquS9oOeci+aXpeWHuuaXpeiQve+8jOmZquS9oOi1sOmVv+axn+Wkp+ahp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aXi+i9rOacqOmprO+8jOacgOWQjumZquS9oOWFseW6puS9m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v6vkuZDlg4/pmLPlhYnvvIzlg4/pm6jpnLLvvIzmkq3mkpLlnKj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vvJvlg4/muIXpo47vvIzlg4/pm77lsprvvIzokKbnu5X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Llv6vkuZDml6DlpITkuI3lnKjjgIL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Zyo5L2g55Sf5pel6L+Z5LiA5Yi777yM5rKh6IO9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N6LW377yB5Y+q6IO957uZ5L2g5oiR5pyA5rip5pqW55qE56Wd56aP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a+5552A5aSn5rW36K645LiL55qE5oS/77yBPC9wPjxwPjxlbT40My48L2VtP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eahOi3r+S4iu+8jOWNjuS4veWcsOi3jOWAku+8jOaAu+iDnOi/h+aXoOiwk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uS9oOW6lOivpeWni+e7iOebuOS/oeWKquWKm+eahOaEj+S5ieOAguWboOS4u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S4quS9oO+8jOS4gOWumuS8muaEn+iwoueOsOWcqOaLvOWRveWKquWKm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vaDmmK/kuLroh6rlt7HogIzmtLvvvIzmgI7kuYj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nmoTlh6Dlj6XmtYHoqIDonJror63lsLHmlLnlj5jvvIzpmr7pgZP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kuJHkvaDlsLHkuI3opoHov5nlvKDohLjkuoblkJfvvIzpgqPkvaDkuZ/lp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kuobjgII8L3A+PHA+PGVtPjQ1LjwvZW0+5b2T5LiA5Liq5Lq654as6L+H5LqG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6qB54S25Y+R546w5LqO5oiR5p2l6K+06Lqr6L6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Y5b6X5LiN6YKj5LmI6YeN6KaB5LqG44CCPC9wPjxwPjxlbT40Ni48L2VtPueln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S4jeaRp++8jOelneaIkeeZvuavkuS4jeS+te+8jOelneaIkeeUn+aXpe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Pr+eIsei/t+S6uu+8gTwvcD48cD48ZW0+NDcuPC9lbT7kurLniLHnmoT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mtLvmiJDoh6rlt7HllpzmrKLnmoTmoLflrZDjgILpgZPot6/lpJr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li4flvoDnm7TliY3vvIzoi6blsL3lsLHmmK/nlJjmnaXvvIznu53lpITlv4X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vvIHmlrDnmoTkuIDlubTvvIzliqDmsrnliqrlipv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6Ze077yM5oiR5p2l5Yiw5LqG5Y2B5YWr5bKB55qE6Lev5Y+j44C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6aOO6aOO6Zuo6Zuo77yM5Y2B5YWr5bm055qE6YW455Sc6Ium6L6j77yM5Ly85Lm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Q6ZW/6ZO46LW35LqG5LiA5Ymv5Z2a5a6e55qE6ZOg55Sy77yM5oms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D44CCPC9wPjxwPjxlbT40OS48L2VtPuelneaIke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PiOmFt+WPiOa4qeaflO+8jOeLrOeri+S4lOiHq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jYHlhavlsoHnmoTmiJHvvIzlrabkvJrkuoblrr3lrrnjgILlvZPpnaLlr7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6/op6Pml7bvvIzmiJHlkYror4noh6rlt7HvvJrml7bpl7TkvJror4HmmI7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p3nhLbkv53mjIHmnKzoibLotbDoh6rlt7HnmoTot6/vvIzlnabnhLbogIzlrr3lr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b+16L+H5b6A77yM5LiN55WP5bCG5p2l77yM5LiN5b+Y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f6LCi5omA57uP5Y6G55qE44CB5omA6YGH6KeB55qE44CB5omA6Zmq5Ly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A5YiH5a6J5aW944CCPC9wPjxwPjxlbT41Mi48L2VtPuWNgeWFq+Wyg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ue7iOS6juatpeWFpeiHquW3seesrOS6jOS4quWN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Gozb3AzaW9q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hqM29wM2lvam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C6FF56124A27E32D9F9F65E28C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