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9F51668D308A4EF5046EA05B879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51668D308A4EF5046EA05B879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q5p2l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+8jOS4gOWNiu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/p+S8pOOAguePjeaDnOeOsOWcqO+8jOaLpeaK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eoi+S8vOmUpu+8jOacquadpeWPr+acn++8jOWvu+W+l+iJr+S6uu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ktO+8jOelneS9oOS5n+elneaIkeOAgjwvcD48cD48ZW0+My48L2VtPuacquad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qumYs++8jOaIkeS+v+aYr+mYs+WFie+8jOawuOi/nOmZquS8t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oeacieS4gOS4qum7keWknOi/h+S4jeWOu++8jOayoeacie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S8muadpe+8jOm7keaal+i/h+WQju+8jOWkqumYs+e7iOS8muWNh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jemcgOimgea0u+WkquWkmuagt+WtkO+8jOS9oOiupOecn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8muino+mHiuaJgOacieeahOS6i+OAgjwvcD48cD48ZW0+Ni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+8jOelneS9oOS5n+elneaIkeOAgjwvcD48cD48ZW0+Ny48L2VtPuWYv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aAu+aYr+S9juWktO+8jOacquadpeWPr+ac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/h+WOu++8jOi/h+WlveW9k+S4i++8jOaLpeaK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uadpeWPr+acn++8jOadpeW5tOWPr+W+h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pmZDliLbvvIzpg73mmK/ku47oh6rlt7HnmoTlhoXlv4PlvIDlp4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e25YWJ6Z2Z5aW977yM5pyq5p2l5Y+v5py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+8jOaYr+S6uueUn+WJjeihjOeahOaMh+i3r+eBr++8m+aipu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+juWlveacquadpeeahOaGp+aGrOOAgjwvcD48cD48ZW0+MTMuPC9lbT7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nu5nkvaDmnKrmnaXnmoTkurrvvIzkvaDmiY3og73mi6XmirH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LiA55Sf6ZW/5a6J77yM5pyq5p2l5Y+v5py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O6Imz6ICM55Sf5Yqo44CCPC9wPjxwPjxlbT4xNS48L2VtPuWPquaci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S4lueVjOaJjeS8muWboOS9oOiAjOaUueWPmO+8jOeOs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iuqei3r+OAgjwvcD48cD48ZW0+MTYuPC9lbT7kuI3lv5jliJ3lv4PvvIz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iY3ooYzvvIzplb/ot6/mvKvmvKvvvIzmnKrmnaXlj6/mn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yq5p2l55qE6Ieq5bex77yM55+l6Laz5LiK6L+b77yM5rip5p+U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0n+W9k+S4i++8jOaJjeiDveacn+W+h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nliIblpKnmiY3vvIzkuIPliIbliqrlipvvvIzkurr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vZPkuK3ljrvlpYvov5vvvIzku47mgIDlv7XkuK3lkJHlvoD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Lmg77yM5piv5rK75oSI5LiA5YiH55qE6Imv6I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ciemAieaLqe+8jOmCo+WwsemAieaLqeacgOWlveeah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AieaLqe+8jOmCo+WwseWKquWKm+WBmuWIsOacg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nnm67moIfvvIzmnInmnKrmnaXvvIzlubbkuLrkuYvliqrlipv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ntK/lkJfvvJ/kuIDlrprkuI3kvJrvvIE8L3A+PHA+PGVtPjI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+P5aSp5ouF5b+D5pyq5p2l77yM5LiN5aaC5Yqq5Yqb546w5Zy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Yr+a0u+WcqOi/h+WOu+aLv+S7gOS5iOaLpeaKseacquadpe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WkqumYs++8jOaZkuS4jeW5suS7iuWkqeeahOiho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6XmoqbkuLrpqazvvIzkuI3otJ/pn7bljY7vvIzmtYHlubTnrJHmjr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mr4/kuKrkurrpnZLmmKXkuIDljrvkuI3lpI3ov5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KaB5pS+5byD6Ieq5bex77yM5YuH5b6A55u05YmN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yNy48L2VtPuS9meeUn++8jOWlveWlveeIs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WPr+acn+OAgjwvcD48cD48ZW0+MjguPC9lbT7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hL/kvaDlpoLor5fvvJvmnKrmnaXlj6/mnJ/vvIzmhL/kvaDlsL3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yl5omL6L+H5Y6777yM5oul5oqx5pyq5p2l77yM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Ly044CCPC9wPjxwPjxlbT4zMC48L2VtPuaKiuaPoeS7iuWkqe+8jO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vj+S4gOWkqe+8jOaKk+S9j+W9k+S4i++8jOaLpeaKs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nIDlpKfnmoTmlYzkurrvvIzkuI3mmK/liKvkurr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jog5zoh6rlt7HvvIzmiY3og73mi6XmirHmnKrmnaX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Zyo77yM5bGx5rKz5peg5oGZ77yB5oiR5Lus5Zyo77yM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mguiKse+8jOWPquacieeIseiHquW3s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Fv+WHuueUnOicnOeahOeUn+a0u+OAgjwvcD48cD48ZW0+MzQuPC9lbT7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otbfmhqfmhqzmnKrmnaXjgII8L3A+PHA+PGVtPjM1LjwvZW0+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6KGM5Lq677yM5bKB5pyI5LiN6LSf77yM5pyq5p2l5Y+v5p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eUn+WRveS4reeahOS4gOWIh+mDveW+l+S7pemHjeaWsOW8gOWn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/h+WOu++8jOaLpeaKseacquadpe+8gTwvcD48cD48ZW0+MzcuPC9lbT7mhJ/mgI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b7mhJ/kuqTpm4bvvIzmhqfmhqzmnKrmnaXvvIzlh6DlpJrmnJ/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6A5piU5Y+v5o6377yM5pyq5p2l5Y+v5py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wgeS4jeaDs+a8q+a8q+WJjei3r++8jOWJjemAlOWFieaYju+8jOWPr+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8uuS6uuaEj+S4gOi3r+i3jOi3jOaSnuaSnuOAgjwvcD48cD48ZW0+NDA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6/vvIzov4jlpb3oh6rlt7HnmoTmraXvvIzlsJHnkIbpgqPkupv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uInpgZPlm5vnmoTkurrjgII8L3A+PHA+PGVtPjQxLjwvZW0+5bCR5bm0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aSE6Ziz5YWJ77yM5pyq5p2l5Y+v5pyf44CCPC9wPjxwPjxlbT40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peWtkO+8jOaEv+S9oOaIkOS4uuiHquW3seaDs+aIkOS4uueahOS6u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WIq+i+nOi0n+WygeaciOOAgjwvcD48cD48ZW0+ND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voXpo47mmrTov4fljrvvvIzogIzmmK/lrabkvJrlnKjpo47pm6jkuK3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I8L3A+PHA+PGVtPjQ0LjwvZW0+5LiN6K+05oGt5Zac5Y+R6LSi5Lq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R5LiA5Lqb6L6b6Ium77yM5aSa5LiA5Lqb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IseiHquW3se+8jOmVv+i3r+a8q+a8q++8jOacquadpeWPr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iY3ot6/mraPplb/vvIzmnKrmnaXlj6/mn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LiA5Y2D56eN562J5b6F77yM5pyA5aW955qE6YKj56eN5Y+r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0OC48L2VtPuaUvuaJi+i/h+WOu++8jOS6q+WPl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Kseacquadpe+8gTwvcD48cD48ZW0+NDkuPC9lbT7kuI7lhbblm7Dkuo7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ZXmnJvmnKrmnaXjgII8L3A+PHA+PGVtPjUwLjwvZW0+5pyq5p2l5Y+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Z+25Y2O44CCPC9wPjxwPjxlbT41MS48L2VtPuW5tOi9u+WPquacieS4gOas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DvemHjeadpeOAgjwvcD48cD48ZW0+NTIuPC9lbT7ov4fljrvlt7LpgJ3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mnJ/vvIzmhL/kvaDli4fmlaLjgII8L3A+PHA+PGVtPjUzLjwvZW0+55yL5Ly8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ryr6ZW/77yM5Y+v5pil5aSP56eL5Yas77yM5Zub5a2j6L2u5Zue77yM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44CCPC9wPjxwPjxlbT41NC48L2VtPua0u+WcqOW9k+S4i++8jO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msLjov5zkuI3opoHlr7nku7vkvZXkuovmhJ/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lroPmm77nu4/kuIDluqblsLHmmK/kvaDmg7Po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OB5ZGz6L+H5Y6777yM54+N5oOc546w5Zyo77yM5oan5oas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imgeeahOS4nOilv++8jOWwvemHj+iHquW3seWKquWKm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Iq+S6uue7meS9oOeahO+8jOe7iOeptuW4puedgOWIqeaB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kvaDmiJHlhbHli4nvvIzlnKjmnKrmnaXnmoTot6/kuIr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I8L3A+PHA+PGVtPjU5LjwvZW0+5pyA576O5Lq66Ze05Zub5py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ey5p2l77yM5Z+O5bey5byA77yM5LiH54mp5piO5pyX77yM55Sf5rS75Y+v54i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2MC48L2VtPuacquadpeWPr+acn++8jO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mlaLkuo7lkozov4fljrvnmoToh6rlt7HpgZP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nmoTlipvph4/ph43lkK/mlrDnmoTkurrnlJ/vvIzmi6XmirHnvo7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2m5Lya5b+r5LmQ77yM5Y2z5L2/6Zq+6L+H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6Z2i5a+544CCPC9wPjxwPjxlbT42My48L2VtPuaAgOaPo+acquad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S8mueskeW+l+abtOWKoOeBv+eDguOAgjwvcD48cD48ZW0+NjQuPC9lbT7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6XmirHmnKrmnaXjgII8L3A+PHA+PGVtPjY1LjwvZW0+6ZW/5aSc5bCG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+v5pyf77yM5LiW5Lq65LiH5Y2D77yM5YaN6Zq+6YGH5o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acquadpe+8jOimgeaKseacgOWkp+W4jOacm++8m+Wvueebruagh+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WKquWKm+OAgjwvcD48cD48ZW0+NjcuPC9lbT7lm5vmnIjmiJHku6zkuIDotbf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mnKrmnaXlj6/mnJ/jgII8L3A+PHA+PGVtPjY4LjwvZW0+5Lq655Sf5LuO5a65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Kg6L+c6Z2Z5aW977yM5aW95aW95rS7552A77yM5pyq5p2l5Y+v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sOacm+aYn+epuuaLpeaKseacquadpeS4jeaUvuaJ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aDs+WIsOaJi+OAgjwvcD48cD48ZW0+NzAuPC9lbT7ov4flvoDkuI3lko7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LmtLvlpb3lvZPkuIvvvIzmhqfmhqzmnKr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oyj5LiN5a6M55qE77yM5aSa5bCx5aSa6Iqx54K577yM5bCR5bCx5bCR6Iqx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Lqr5L2T5pyA6YeN6KaB77yBPC9wPjxwPjxlbT43Mi48L2VtPuaYr+Wvue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eahOaXoOWliO+8jOaYr+Wvuea1geWFieS8vOeureeahOaXoOWliO+8jOWvuei/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PjeaDnOeahOaXoOWliOOAgjwvcD48cD48ZW0+NzMuPC9lbT7mhL/kvaDkuI3otJ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53mjIHoh6rmiJHvvIzmuIXphpLogIzni6znq4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Yir5Lq655qE5Z6r6ISa55+z77yM6KaB5YGa5bCx5YGa6Lip552A5Z6r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5qE5Lq644CCPC9wPjxwPjxlbT43NS48L2VtPuaLqOS6keingeaXpe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+8jOS4gOe6puaXouWumuS4h+WxseaXoOmYu++8gT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LfmgYvov4flvoDvvIzlm6DkuLrmnKrmnaXlj6/mnJ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5Yqq5Yqb77yM5LiA55Sf6KKr54ix77yM5oOz6KaB55qE6Y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6YO96YeK5oCA44CCPC9wPjxwPjxlbT43OC48L2VtPui3n+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vueS4jei1t++8jOWboOS4uuabvue7j+WboOS4uuiHquW3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I7lqprvvIzkuIfnianlj6/niLHjgILov4flvoDkuI3orqH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gwLjwvZW0+5rS75Zyo5b2T5LiL77yM5b+Y5o6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yq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dnB3NHgzcTRuLmh0bWwiPmh0dHBzOi8vZHVhbmp1emlrdS5jb20vZHVhbmp1emkv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M3E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9F51668D308A4EF5046EA05B879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