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E34842B156CE820D59CCC7E08D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E34842B156CE820D59CCC7E08D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3r+i1sOadpe+8jO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kmu+8jOeVmeWcqOi6q+i+ueeahOWNtOWvpeWvpeaXoOWHoO+8jOS9oO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OAguWPr+S7peS7juagoeacjeS8tOaIkeWIsOWpmue6seeahOmCo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aMmueahOWPi+iwiu+8jOS4jeS8muWboOaXtumXtOeahOmYu+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3oeOAguaYlOaXpeeahOaJv+ivuu+8jOS5n+S4jeS8muWboOa8q+mVv+eahO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OAgjwvcD48cD48ZW0+My48L2VtPuWSjOS9oOeWr+i1t+adpeecn+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vuS6huOAguS4jemhvuW9ouixoe+8jOS4jemhvuWIq+S6uueahOecvOWFieOAgu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SjOS9oOWcqOS4gOi1t+eahOaIke+8jOaJjeWPr+S7pei/meagt+WLh+aV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Wr+eLguOAgjwvcD48cD48ZW0+NC48L2VtPuS4juS9oOWQjOihjO+8jOWbn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aLpeaciei/h+eahOWFseWQjOeQhuaDs++8m+S4juS9oOWIhuaJi++8jOaGp+aG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mHjemAouaXtueahOeLguasouOAgjwvcD48cD48ZW0+NS48L2VtPuaci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vtO+8jOWugeWPr+aNoueUt+aci+WPi++8jOS5n+S4jeaNoumXuuicn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aEn+aDheacgOepuue8uueahOaXtuWAme+8jOmZquedgOS9oOeahOS6uuOA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aWsOaEn+aDheeahOaXtuWAme+8jOaMh+aJi+eUu+iEm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XuuicnOaYr+S4gOi+iOWtkOeahOaDheS6uu+8jOiZveeEtuS4jeiD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mdou+8jOS9huS4gOWumuS8muaUvuWcqOW/g+mHjO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8muWQrOaIkeeahOiDoeiogOS5seivre+8jOWPquacieS9oOS8muaHgu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OAgjwvcD48cD48ZW0+OC48L2VtPuS9oOaYr+iTneWkqeaIkeaYr+S6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WwseS4jeiDvemjnue/lO+8jOS9oOaYr+S5jOS6keaIkeaYr+mXqueU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WwseS4jeiDveWPkeWFieOAguaci+WPi++8jOivt+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i+aDheWmgumFku+8jOe7j+WOhueahOWygeaciOaEiOS5heaEiOmm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vOiMtu+8jOWRs+mBk+a3oeiAjOS4jea1k++8jOWNtOaygeS6uuW/g+iEv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5hemavuW/mOOAgjwvcD48cD48ZW0+MTAuPC9lbT7lj4vmg4XmmK/pmLPlhY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hbHlkIzmiJDplb/vvIHlj4vmg4XmmK/mmKXpm6jvvIzorqnlvq7nrJHnq57nm7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Hlj4vmg4XmmK/nv4XohoDvvIzorqnlubjnpo/lubbogqnpo57nv5TvvIHlj4v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orqnnvo7lpb3kuIDot6/ov5zoiKrvvIE8L3A+PHA+PGVtPjE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l5pyJ55qE5YWE5byf77yM5LiN5piv5oiR5Y+Y5oiQ5L2g6ZSL5Yip55qE5YW1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C46L+c5oiQ5Li65b285q2k55qE5ZCO55u+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uuS6hueQhuaDs+iAjOWOhuWwveS6huiJsOmavu+8jOaJjei1sOWQkeS6h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S9huaEv+S9oOi/mOiDveiusOW+l++8jOawuOi/nOWcsOiusOW+l++8jO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hea7oeedgOWli+aWl+a/gC3mg4XnmoTpl6rkuq7ml6Xlr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L5om+5oiR77yM5rKh5LqL5om+5LqL5om+5oiR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Wmgui6q+WkhOiNhuajmOS5i+S4re+8jOW/g+S4jeWKqO+8jO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+8jOS4jeWKqOWImeS4jeS8pO+8m+WmguW/g+WKqOWImeS6uuWmhOWKqO+8jOS8p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WFtumqqO+8jOS6juaYr+S9k+S8muWIsOS4lumXtOivuOiIr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vo7lpb3nmoTlj4vmg4XvvIzlsLHlg4/pgqPkuIDnvJXoirPppp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JXlkJHmuIXmlrDnmoTkuJbnlYzvvJvlj6ropoHov5jmnInkuIDngrn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LrnvJjvvIzkuIDkuKrmlYXkuovlsLHkvJrmsLjov5z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e66Jyc5bCx5piv5LiN6KeB5pe25oyC5b+177yM6KeB5LqG5pe2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qy66LSf77yM5Yir5Lq65LiN6IO95qy66LSf55qE5aWH5oCq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njeeTnOW+l+eTnO+8jOenjeixhuW+l+ixhuOAguenjeS4i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i+aDhe+8jOW+l+WIsOS7geaDoOeahOWPi+aDh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Krlg4/lpI/lpKnvvIzkuIDkuKrlg4/np4vlpKnvvIzljbTmgLvog73mio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kuobmmKXlpKnjgII8L3A+PHA+PGVtPjE5LjwvZW0+5oiR5Y2B5LiD5YW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GH5Yiw5LqG5LiA576k5LiN6LWW55qE5a625LyZ77yM5LuW5Lus6Zmq5oiR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L6I5a2Q5ZSv5LiA55qE5LiA5qyh6Z2S5pil44CCPC9wPjxwPjxlbT4y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iogOaVo++8jOWPi+iwiuS4jeWrjOS5heOAgjwvcD48cD48ZW0+M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mg4XmiJbogIXniLHmg4XvvIzkuI3pnIDopoHnn6vmj4nlgZrkvZzvvIz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73kuIDotbfml6DmiYDpob7lv4znmoTnlq/vvIzlk6rmgJXmmK/miYDosJPnmoT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yJ5LiA5Liq5Lq677yM5Zyo5aW56Z2i5Ym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yJ5Ye65oGv77yM5Y+v5Lul5LiN5b+F5pyJ5b2i6LGh77yM5Y+v5Lul5YWo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6L+Z5bCx5piv55+l5bex44CCPC9wPjxwPjxlbT4yMy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ueiHquWkuOeahOaXtuWAmeaIkeS8muS9v+WKsuaNn+Wlue+8jOS9huaYr+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lueS4gOWPpeWdj+ivne+8jOaIkeiDveawlOWIsOaSuOi1t+iiluWtkOW5s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S4quS6uuOAgjwvcD48cD48ZW0+MjQuPC9lbT7pnZLmmKXlt7LooqvlsoHmnI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oHmnIjlt7Lpmo/ms6LpgJDmtYHmiJHku6zmgIDlv7XkvaDpgJ3ljrv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Z2S5pil5Zyo6LWw77yM5pe25YWJ5Zyo6ICB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LmF44CCPC9wPjxwPjxlbT4yNi48L2VtPuayoeacieS4gOWul+WPi+aDheaYr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eahOOAguS6uuS7rOWcqOS9oOeahOeUn+a0u+mHjOadpeWOu+Wmgua1g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+aDheeahOi/h+eoi+aYr+efreaagueahO+8jOaciemZ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rqnmnIvlj4vkvY7kvLDkvaDnmoTkvJjngrnvvIzorqnmlYzkurrpq5jkv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jgII8L3A+PHA+PGVtPjI4LjwvZW0+6Ze66Jyc5bCx5piv5b2T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eJ5b6X5oiR5piv5Zyo5bCP6aKY5aSn5YGa5pe277yM5aW55Y205oeC5b6X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Ot5b6X5aaC5q2k5q2H5pav5bqV6YeM44CCPC9wPjxwPjxlbT4yOS48L2VtPu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jsOOAgeiNo+iqieOAgeW/q+S5kOOAgei0ouWvjOi/meS6m+S4nOilv++8jOWmgu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buOavlO+8jOWug+S7rOmDveaYr+WwmOWcn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pgqPkupvnnJ/mraPlr7nkvaDlpb3nmoTkurrvvIzmhaLmhaLnmoTku4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tojlpLHvvIzml6DorrrniLHmg4Xov5jmmK/lj4vmg4XvvIzpg73pnID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I8L3A+PHA+PGVtPjMxLjwvZW0+5b6A5ZCO55qE5Zue5b+G5piv6YW45qWa55qE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P5bi45Zue5b+G55qE5piv6YKj5Lqb5b+r5LmQ55qE6L+H56iL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+L5oOF77yM5pyL5Y+L77yM5Lmf5Y+q5Ymp5LiL5Zue5b+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ZquS9oOS7juagoeacjeWIsOWpmue6se+8jOeGrOi/h+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mAgeS9oOWHuuWrgeWPr+WlveOAgjwvcD48cD48ZW0+MzMuPC9lbT7lm57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u6Hmu6HnmoTnm7jmgJ3lv5jkuI3kuobjgILmnIvlj4vkuIDnlJ/kuIDotbf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XlrZDkuI3lho3mnInvvIzkuIDlj6Xor53vvIzkuIDovojlrZDvvIzkuID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phZLjgILmnInov4fkvKTvvIzov5jmnInnl5vvvIzov5jmnInkvaD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0LjwvZW0+5aW95pyL5Y+L6KeB6L+H5L2g5omA5py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ix5L2g5omA5pyJ55qE5qC35a2Q44CCPC9wPjxwPjxlbT4zNS48L2VtPuWPi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SjOeIseaDheS4gOagt++8jOW+iOWkmueahOaXtuWAme+8jOi3neemu+aJ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abtOaHguW+l+W9vOatpOOAgjwvcD48cD48ZW0+MzYuPC9lbT7mm77nu4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ror77vvIzmm77nu4/miJHku6zkuIDotbfpgIPor77vvIzmm77nu4/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DotbfmiqLpm7bpo5/lkIPvvIzkuIDotbfmjKjmibnvvIzkuIDotbflj5fnvZ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jlpKnor7TlnLDjgII8L3A+PHA+PGVtPjM3LjwvZW0+6Ze66Jyc5oiR5Lus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rex5bqm55qE5aeR5aiY77yM5pyJ6IS+5rCU55qE5aWz5rWB5rCT77yM5pyJ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R5aWz44CCPC9wPjxwPjxlbT4zOC48L2VtPumXuuicnOWwseaYr+WNs+S9v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ogOS4jeaQreWQjuivre+8jOS9oOS5n+aHgu+8m+WNs+S9v+aIkeS7rOWcqOS4gO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vtO+8jOS5n+S4jeS8muaEn+WIsOWwtOWwr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rbvlhZrlsLHmmK/mhL/mi5TkuIDmoLnogovpqqjkuLrliZHvvIzkuLrkvaD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YDmnInlrr/mlYzjgII8L3A+PHA+PGVtPjQwLjwvZW0+5Y+L5oOF77yM5piv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L2g5Zad5b2p77yM5aSx6LSl5pe25Li65L2g5Ly45Ye65om25oyB55qE5Y+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JgOiwk+eahOW8guaAp+mXuuicnO+8jOWPquimg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aIkeWwseW+iOW8gOW/g+OAgjwvcD48cD48ZW0+NDIuPC9lbT7lj6ropoH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kuIDnlJ/kuK3mnInlpJrlsJHkuovliqHmmK/kuI3og73ku4X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vvIzlsLHlj6/ku6Xnn6XpgZPlj4vosIrmnInlpJrlsJHnm4rlpI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W6Ze05pyA5aW955qE5Lic6KW/77yM6I6r6L+H5LqO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ZKM5b+D5Zyw6YO95b6I5q2j55u055qE5Lil5q2j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+WPi+aYr+aXoOWKqeaXpeWtkOmHjOeahOaXoOaVsOW4ruWKq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kseWOu+eUn+a0u+eahOS/oeW/g+OAgjwvcD48cD48ZW0+NDUuPC9lbT7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np43vvIzku4rlpKnlkLXvvIzmmI7lpKnnrJHvvIzov5Hkuobng6bvvIzov5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2LjwvZW0+5Y+L6LCK5bCx5YOP5a+S5Yas6IWK5pyI6Ye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O6Zuq6ICM56uL55qE5qKF6Iqx77yM57u95pS+5byA5p2l77yM5rip5pqW552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PC9wPjxwPjxlbT40Ny48L2VtPui/mei+iOWtkOacgOW8gOW/g+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ieS4gOe+pOS6uuaDr+edgOaIkeiuqeaIkeWQhOenjeWao+W8oOWQhOenjeW+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guPC9lbT7mtbflhoXlrZjnn6Xlt7HvvIzlpKnmtq/oi6Xmr5T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LrlnKjlspDot6/vvIzlhL/lpbPlhbHmsr7lt7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yL5Y+L55qE6ZKx5LiA5a6a6KaB6L+Y77yM5Zug5Li65YWz57O75aW977yM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+Y5peg5omA6LCT44CCPC9wPjxwPjxlbT41MC48L2VtPuaci+WPi+Wmgu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OiKs+iAjOa3oembhe+8m+aci+WPi+aYr+eni+WkqeeahOmbqO+8jOe7huiFu+WPi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aEj++8m+aci+WPi+aYr+WNgeS6jOaciOeahOaihe+8jOe6r+a0geWPiOWCsueEtu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EuPC9lbT7lj4vmg4XnnIvkuI3ohbvvvIzmg7PkuI3ohbvvvIz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vvIzkuIvovojlrZDnmoTkuovosIHnn6XpgZPlkaLvvIzlj6rmmK/mhJ/osKL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lpJ/pgYfop4HkvaDku6zjgII8L3A+PHA+PGVtPjUyLjwvZW0+5Y+L5oO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Y2O5Li955qE6L6e6Je777yM6ICM5piv5LiA5Y+l54Ot5b+D55qE6Zeu5YCZ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pW36KGN55qE5oul5oqx77yM6ICM5piv5LiA5Liq5Lya5b+D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lueaYr+WFqOS4lueVjOmZpOS6huaIkeWmiOS7p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jOW8g+aIkeeahOWls+S6uu+8jOWNtOS5n+W4jOacm+aIkemBh+S4iuWFqO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S6uuOAgjwvcD48cD48ZW0+NTQuPC9lbT7miYDosJPnmoTlnZrlvLr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p7lnKjkvaDpnaLliY3nmoTpgJ7lvLrjgII8L3A+PHA+PGVtPjU1LjwvZW0+6Jm96K+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5LiN5Y+v5Zue5aS077yM5LiN566h5pyJ5rKh5pyJ5LuW77yM5pyJ5L2g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c6LSf44CCPC9wPjxwPjxlbT41Ni48L2VtPuWPi+iwiuaYr+S4gOe8leWSjOe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Fp+iAgOedgOaIkeS7rOeahOW/g+eBteOAguWPi+iwiuaYr+S4gOadn+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ijheeCueedgOaIkeS7rOeahOS4lueVjOOAguWPi+iwiuaYr+S4gOWJguiJr+iN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mhveWKo+eahOW/g+eBteOAgjwvcD48cD48ZW0+NTcuPC9lbT7miJHkuI3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YbmiJHmi6XmnInlpKnloILvvJvmiJHmsqHmnInnv4XohoDvvIzkvYbmiJHkv6/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iJHmsqHmnInkuInlj7bojYnvvIzkvYbmiJHmiYvmjafluIzmnJ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aDvvIzmiJHnmoTmnIvlj4vvvIE8L3A+PHA+PGVtPjU4LjwvZW0+55yf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C15p625Lmf5LiN5b2x5ZON5oSf5oOF77yM5YGH5pyL5Y+L77yM5bCx566X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eo5Lmf5Y+q5piv5ryU5oiP44CCPC9wPjxwPjxlbT41OS48L2VtPuS4lueVjOS4iu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ZrumAmueahOWQjeivjeaYr+aci+WPi++8jOS9huaYr+acgOmavuW+l+eah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AuPC9lbT7kuI3mmK/lnKjmnIDlpb3nmoTml7blhY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vvIzogIzmmK/mnInkvaDku6zlnKjvvIzmiJHmiY3mnInkuob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xLjwvZW0+5aW95pyL5Y+L5bCx5piv5Lya5Zyo6Z2i5YmN5q27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2g77yM5Y+I5Lya5Zyo6IOM5ZCO5ou85ZG957u05oqk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OeGn+eahOagh+W/l+S4jeaYr+S8muivtOWkp+mBk+eQh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Ou+eQhuino++8jOi6q+i+ueeahOWwj+S6i+aDh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tK3niannmoTml7blgJnkvJrkubDnm7jlkIznmoTooaPmnI3vvIznnIvotbfmna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vIzlvojmnInpo47moLzvvIzlm6DkuLrmmK/pl7ronJ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rKh5pyJ57+F6IaA55qE54ix5oOF44CC55Sx5pa85p+Q56eN55uu55qE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+L5oOF77yM5peg5rOV5oyB57ut5Yiw55uu55qE6L6+5oiQ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7rOWQtei/h+aetu+8jOe/u+i/h+iEuO+8jOS9huS7ju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Ji++8jOiupOivhuS9oOS7rOaYr+aIkeacgOWkp+eahOiNo+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4vosIrog73kvb/kurrlkIzoiJ/lhbHmtY7vvIzlj4vosIrog73kvb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lrp7vvIzkupTlvannvKTnurfjgILlpoLmnpzlpLHljrvkuoblj4vosIr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lnKjlpKfmtbfph4zlpLHljrvmlrnlkJHvvIznirnlpoLnuqLoirHlpLHljrvnu7/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nlJ/lrZjjgII8L3A+PHA+PGVtPjY3LjwvZW0+5b6I5aSa5oiR5Lus5Lul5Li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b+Y6K6w55qE5LqL5oOF77yM5bCx5Zyo5oiR5Lus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Kr5oiR5Lus6YGX5b+Y5LqG44CCPC9wPjxwPjxlbT42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WAvuivieaIkeeahOeDpuaBvO+8jOmCo+S4jeaYr+aKseaAqO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/oeS7u+OAgjwvcD48cD48ZW0+NjkuPC9lbT7niLbmr43lmLTph4znmoTni5D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4vvvIzljbTotK/nqb/kuobmiJHmlbTkuKrpnZLmmK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bCx5piv5pyA6buR5pqX55qE5pe25YCZ77yM6Zmq5L2g5Yiw5aSp5Lqu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PquimgeWvueaWueS4jeiuqeWBmueahO+8jOiDveS4j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WBmuOAgjwvcD48cD48ZW0+NzIuPC9lbT7kuJbnlYzojZLor57lj4jnnJ/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KrpmYbnprvvvIzov5jlpb3miJHku6zmnInmnIvlj4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6Jm954S25LmF6ZW/77yM6ICM5L2g6YKj5b2i6LGh5Lu/5L2b5piv5LiA54G/54O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WJ54K55LiA55u05Zyo5oiR55qE5b+D5Lit6Zeq54OB44CC5oyl6LW36LWw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+q5Zug5b+D5Lit6YKj5Lu95rC46L+c55qE5pyf5b6F5ZKM5rC46L+c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NC48L2VtPumdkuaYpeaYr+WcqOmCo+aYpeWkqemHjOeUn+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gemDgeiRseiRseeUn+WRveeahOW8gOWni++8jOmdkuaYpeaYr+aXoOazlemHiuaA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dkuaYpeaYr+S7u+aEj+aMpemcjeeahOW5tOWwke+8jOmdkuaYpeaYr+W5tOi9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i/h+WQjui/m+WPluWQkeS4iueahOW/g+OAgjwvcD48cD48ZW0+NzUuPC9lbT7nn6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nInkuIDkuKTkuKrlt7Lnu4/lvojlpb3kuobvvIzlrp7lnKjkuI3lv4XlpK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kuZDvvIzotLXlnKjpgqPku73ouI/lrp7nmoTkv6HotZ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5LiN5Lya5oqK5Y+L6LCK5oyC5Zyo5Zi05be0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Y+L6LCK6ICM6KaB5rGC5LuA5LmI77yM5L2G5piv55u45LqS5Lya5Li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iH5Yqe5b6X5Yiw5LqL44CCPC9wPjxwPjxlbT43Ny48L2VtPuWmguaen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hOW8n+i/meWwseWPq+iBquaYju+8jOmCo+aIkeWugeaEv+WBm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OAgjwvcD48cD48ZW0+NzguPC9lbT7lkIzmoLfnmoTlj5Hlnovlkoz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mhI/lkozkvaDmkp7ooavjgII8L3A+PHA+PGVtPjc5LjwvZW0+5oiR6K6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pe26LCB6Lef5oiR56ew5YWE6YGT5byf77yM5L2G5oiR5Lya6K6w5L2P6JC96a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ef5oiR5YWx5bqm6aOO6Zuo44CCPC9wPjxwPjxlbT44MC48L2VtPuWPi+iwiueah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PjOaWueacrOi6q+WFt+acieeahOa3seW6puOAgua1heiWhOiAheeah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3seW6puWPr+iogOeahOOAguilv+Whnue9l+S7luS7rOiupOS4uiZsZHF1bzv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uYvpl7TmiY3kvJrkuqfnlJ/lj4vosIrvvIzov5jmmK/or7TlvpflpKrlv6Dlj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5Sf6LS15Zyo55u455+l77yM55u455+l5Zyo5oC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j6Zq+6K+G5pyL5Y+L77yM6LCK6ZW/5oOF5rC45Zy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awuOi/nOeahOaBi+S6uu+8jOWPquacie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ZhazRp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B2YWs0aWpjNG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E34842B156CE820D59CCC7E08D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