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88F0B6365D503A85074618D5F4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88F0B6365D503A85074618D5F4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rCU55qE6LCa6K+t5LiJ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hOaakeaciembqOWNgeWFq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aakeaXoOmbqOW5suaWreaxn+OAgjwvcD48cD48ZW0+Mi48L2VtPuaXqeaZqOS4nOS6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mbqOS9huaYr+aZjOOAgjwvcD48cD48ZW0+My48L2VtPuS5hembqOWGt+mjju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ZtOWumuWPr+mdoOOAgjwvcD48cD48ZW0+NC48L2VtPuS4i+enp+WkquWGt+aAleeD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enp+WHuuawtOaAlemdkumcnOOAgjwvcD48cD48ZW0+NS48L2VtPuS5jOS6ke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OWNs+WAvua7tOOAgjwvcD48cD48ZW0+Ni48L2VtPumbt+aJk+ilv++8jOaKq+i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mbqOawtOaXpeaZtO+8jOaYpembqOWPkeW+l+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iOmbt+WQjuWIrumjju+8jOaciembqOS5n+S4jeW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u+mxvOWunOeUqOW6n+W8g+WcsO+8jOeDp+WujOeglueTpuaMlu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pu5HkupHplbbph5HovrnvvIzkuIvpm6jkuI3ov4f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5Lmx6L2s77yM5LiN55So56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mjjuS4jei/h+aZjO+8jOi/h+aZjOe/gee/geWT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mmKXpm6jkuIDlnLrmmpbvvIzljYHlnLrmmKXpm6jnqb/ljZX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R5Lqk5LqR77yM6Zuo5reL5reL77yb5LqR57uT5Lqy77yM6Z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44CCPC9wPjxwPjxlbT4xNS48L2VtPuahkOagkeWPtuWtkOW+gOS4i+Wegu+8jOS4p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GhembqOe6t+mjnuOAgjwvcD48cD48ZW0+MTYuPC9lbT7pmLTpm6jkuq7kuID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vkuIDkuIjjgII8L3A+PHA+PGVtPjE3LjwvZW0+5pyJ6Zuo5bGx5oi05be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Gx5oum6IWw44CCPC9wPjxwPjxlbT4xOC48L2VtPuWkp+WvkuWwj+Wvku+8jOaXo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OAgjwvcD48cD48ZW0+MTkuPC9lbT7onLvonJPmiJDnvqTpo57vvIzpm7fpm6j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IwLjwvZW0+6JyY6Jub57uT572R5YeG6YCB5pm077yM6JyY6Ju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eG6Zi044CCPC9wPjxwPjxlbT4yMS48L2VtPuWGrOiHs+WJjeWktOS4g+acnem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aXoOegu+ezoOOAgjwvcD48cD48ZW0+MjIuPC9lbT7mmajpm77kuI3ov4fkuI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pmLTlpKnjgII8L3A+PHA+PGVtPjIzLjwvZW0+5LmM6b6Z5omT5Z2d77yM5LiN6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S4nOmjjuaApe+8jOWkh+aWl+es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fmmpHkuI3mtYfoi5fvvIzliLDogIHml6Dlpb3nq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z6YeM5rWu6Z2S6IuU77yM5q+V5pyJ5aSn6Zuo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rmOWxseays+Wll+eYoOiWhOWcsO+8jOatpOWIu+WNs+WPr+enjeWwj+m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zombnml6Xlh7rvvIzopb/ombnpm6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LiL6Zuo55m95aSp5pm077yM5pmS5b6X5rOl6I2J6Z2S5Y+I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l+mjjuiLpei/h+S4ie+8jOS4jeS4i+WwsemY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vKDlh7rmtJ7nqbTpsbzot4PmsLTvvIzkupHlsYLnv7vmu5rpmY3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gII8L3A+PHA+PGVtPjMyLjwvZW0+6I2J54Gw57uT5oiQ6aW877yM5aSp5pyJ6aOO6Zu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7oeWkqemmkuWktOS6ke+8jOaYjuWkqembqOa3i+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J3ombnpm6jvvIzlpJXombnmmb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LqR5LiN6KeB6LWw77yM6JC96Zuo5Zyo5LiN5Lm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t+mbt+aLieejqOWjsO+8jOmbueWtkOW/heWum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rDpl7TnlLXpo57vvIzlpKfpo5Plj6/mnJ/jgII8L3A+PHA+PGVtPjM4LjwvZW0+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c77yM5LiN5LiL6Zuo5Lmf5pyJ6aOO44CCPC9wPjxwPjxlbT4zOS48L2VtPumAie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kuW+l+W5su+8jOadpeW5tOWkmuaJk+ayoem7keeWu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ljJflpKnlvIDplIHvvIzljYjlkI7op4HlpKrpmL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CV5rC05rq677yM5YyX6aOO5oCV5pel6L6j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ZtOW9qe+8jOS5heaZtOWPr+W+heOAgjwvcD48cD48ZW0+NDMuPC9lbT7mmZPkup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vvIzlpJzkupHnp4vov4fopb/jgII8L3A+PHA+PGVtPjQ0LjwvZW0+5Lic6Jm55Li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m55Li66Zuo44CCPC9wPjxwPjxlbT40NS48L2VtPui/h+S6huWkhOaake+8jO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kqeeDreOAgjwvcD48cD48ZW0+NDYuPC9lbT7kupHnu57kupHvvIzpm6jmt4vmt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05pe25qOJ6Iqx77yM5LqM5pe26LGG77yM5LiJ5pe2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Wk6LGG44CCPC9wPjxwPjxlbT40OC48L2VtPuaXqeaZqOWcsOe9qembvu+8jOWwveeu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ijpOOAgjwvcD48cD48ZW0+NDkuPC9lbT7ml7HliK7kuJzpo47kuI3kuIvpm6jvvIzm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pb/po47kuI3kvJrmmbTjgII8L3A+PHA+PGVtPjUwLjwvZW0+6Z2S6JuZ5ZGx5ZG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6eN5pep56i744CCPC9wPjxwPjxlbT41MS48L2VtPum7keS6keaOpempvu+8jO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i+OAgjwvcD48cD48ZW0+NTIuPC9lbT7mmKXpm6jotLXkvLzmsrnvvIzlpJrkuI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IHjgII8L3A+PHA+PGVtPjUzLjwvZW0+6KW/6aOO6ZqP5pel6JC95q2i77yM5LiN5q2i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qCR44CCPC9wPjxwPjxlbT41NC48L2VtPueni+emvuWknOmbqOW8uuS8vOeyq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mbqOS4gOWcuuiCpeOAgjwvcD48cD48ZW0+NTUuPC9lbT7miqLnp4vmiqLnp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sLHkuKLjgII8L3A+PHA+PGVtPjU2LjwvZW0+5aSq6Ziz546w5LiA546w77yM5LiJ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44CCPC9wPjxwPjxlbT41Ny48L2VtPuicu+ick+mjnuW+l+S9ju+8jOWHuumXq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lpHpuKDlkpXlkpXvvIzor6Xnp43np6vnp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Sq5qyy5aaC54Gr77yM5LiN6YGP5YiZ54eO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tuWmu+iOq+i0qumdk++8jOWrgeWls+iOq+i0qu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Zfpl6rngavlvIDpl6jvvIzljJfpl6rmnInpm6jku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Lic6aOO5aSn77yM5p2l5pel6Zuo6L+Y5L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6puiRteiKseWSjOiTlum6u++8jOmhtuWHjOaSreenjeS6p+mHj+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ml6nkupHkuIvlsbHvvIzppa3lkI7lpKnlpKf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b5pyI5Yid5LiA5aSp5ryP77yM56eN6Iqx5LiN5aaC56eN6L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mbqOWkqei+ueS6ru+8jOWkqembqOmhtuS4i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4vlkLnkuJzpo47mr5vmr5vvvIzlpI/lkLnkuJzpo47pm6jmvLDm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ac6bmK5rSX5r6h77yM6Zuo6KaB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peWkqeS4ieWcuumbqO+8jOeni+WQjuS4jee8uue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Jzovrnml6Xlh7ropb/ovrnpm6jvvIzpmLXpm6jov4flkI7lj4jlpK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f5pif55yo55y877yM5pyJ6Zuo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l+mjjuS4jei/h+S4ie+8jOi/h+S4ieS4jembqOWwsemY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Kjmo4nmoJHlvIDoirHvvIzpm6jlraPopoHmj5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6Zuq5aGr5ruh5rKf77yM5aSP55Sw5YWo5LiN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Nl+mjjuaalu+8jOWMl+mjjuWvku+8jOS4nOmjjua9rua5v+ilv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YuPC9lbT7kupHku47kuJzljZfmtqjvvIzmnInpm6jkuI3ov4fm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Wc56a96Ziy55ar5pmu5omT6ZKI77yM54my55Wc6YW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A6IOO44CCPC9wPjxwPjxlbT43OC48L2VtPuaXqeaZqOaXqembqOS4gOaXpeaZ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WIsOWkqeaYjuOAgjwvcD48cD48ZW0+NzkuPC9lbT7pm6jmsLTokL3pm6jkuInlpK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rPlsI/msrPpg73opoHmu6HjgII8L3A+PHA+PGVtPjgwLjwvZW0+54Gr54On5LqR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Sn6Zuo5p2l5b6X5b+r44CCPC9wPjxwPjxlbT44MS48L2VtPumbqOawtOWJje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bqumcj+mcj+OAgjwvcD48cD48ZW0+ODIuPC9lbT7moYPoirHokL3lnKjms6XmtY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rzpuqbmjrzlnKjok6zlsJjph4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wMTd4YWhjZW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DE3eGFoY2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88F0B6365D503A85074618D5F4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