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032BF56CF252CB63A68285A489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032BF56CF252CB63A68285A489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e25pyA5Lyk5b+D55qE5Y2B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S6uuS8muecn+ato+eah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WIsOS9oOeahOeXm+almu+8jOS5n+ayoeS6uuS8muecn+ato+eahOWOu+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3r+i1sOadpeaJgOmBh+i/h+eahOWdjuS4jui0n+i/h+eahOS8pO+8jOaJ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S6huWvu+axguWuieaFsOiAjOWbm+WkhOWQjOS6uuivieivtOS9oOeahO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geS6uuWPqueci+e7k+aenO+8jOS5n+WPquWFs+W/g+e7k+aenOOAguWBmuWl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eci+S4jei1t+S9oOeahOS6uumrmOaUgOS4jei1t++8jOiuqeeci+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btOWWnOasouS9oOOAgjwvcD48cD48ZW0+Mi48L2VtPuaIkee+oeaFlemCo+S6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QjOS4gOW6p+WfjuW4gueahOS6uu+8jOWPr+S7peWSjOS9o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QjOS4gOi+huWcsOmTge+8jOi1sOWQjOS4gOadoei3r++8jOeci+WQjOS4g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luS7rOeUmuiHs+i/mOWPr+iDveWcqOaxuea2jOeahOS6uua9ruS4r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qeS6huS9oOS4gOiEmuivtOWvueS4jei1t++8jOWGjeWQrOS9oOa4qeaflOmBk+Wjs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7luS7rOmCo+S5iOW5uOi/kO+8jOiAjOaIkeWPquiDveS7juW/g+mH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S9oOOAgjwvcD48cD48ZW0+My48L2VtPuabvue7j+S7peS4uuWIhuaJi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jei/h+aYr+WIhuW8gOihjOi1sO+8jOS4jeS8muWGjeS6kuWUpOaYteen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peaKse+8jOS4jeiDveS6suWQu++8jOWPquaYr++8jOaIkeS7rOmDveW/m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quWxnuS6juaIkeS7rOeahOiusOW/hu+8jOWNtOWPiOS4jeWBnOeahOiusOi1t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wuOi/nOWNsOWcqOS6huW/g+W6leOAgui/meaJjeaYjueZve+8jOWOn+adp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mu+W+l+W8gO+8jOWwseiDveS4jeeIseeah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3se+8jOaIkeWwsea9nOS8j+WIsOa1t+W6leOAguWcqOi/meS4lueVjOeLrOiHq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S4juS9oOaciei/h+eahOW5leW5lee5geWNjuOAgeS4gOWcuuWcuuaCsuas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WIhuemu+OAguaKiuaDs+ivtOeahOS4jeaDs+ivtOeahOWIhumXqOWIq+exu+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kuWtkOmHjO+8jOi/meS4quaRhuWHuuadpeWFnOWUru+8jOmCo+S4quaUtui/m+aKveW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S9oO+8jOWwseWuiee9ruWcqOaIkeW/g+W6le+8jOaIkOS4uuS4gOS4qu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enmOWvhuOAgjwvcD48cD48ZW0+NS48L2VtPuebtOWIsOS9oOaIkeeahOe8m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aIkemDveS4jeefpemBk+iHquW3seWIsOW6leacieayoeacieeIs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Co+aXtuWAmeS4uuS9oOa1gei/h+eahOecvOazquaYr+ecn+eahO+8j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cn+eahO+8jOaDs+WSjOS9oOWcqOS4gOi1t+S4gOi+iOWtkOS5n+aYr+ecn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WPo++8jOaXoOiuuui/h+WkmuS5he+8jOS+neeEtuS4gOeisOWwseS8mueX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euoei/h+WkmuS5he+8jOS5n+i/mOaYr+S4gOaDs+i1t+Wwse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yoeacieivlei/h+Wbnui/h+WktOWOu+eci+S9oOi3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iuWkqeiusOW9le+8jOS7juS4gOW8gOWni+WIsOeOsOWcqOOAgueci+edgOeci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+8jOeskeedgOeskeedgOWwseWTreS6hiZoZWxsaXA75pyA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LiO5q2777yM6ICM5piv5LiA5Liq5Lq677yM5LuO6ZmM55Sf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6ZmM55Sf77yM5LuO55u46KeB5oGo5pma5Yiw5b2i5ZCM6ZmM6Lev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6L+c55qE6Led56a744CCPC9wPjxwPjxlbT43LjwvZW0+5b2T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oSf6KeJ77yM5Y+q6Z2g5L2g5LiA5Liq5Lq65Zyo6Ium6Ium57u0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6ICM5LiL5LiN5LqG5Yaz5a6a55qE5pe25YCZ44CC5L2g6aaW5YWI5bqU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6Ieq5bex77yM5pS+5byD6Ieq5bex55qE6YKj5Lu95q6L5a2Y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omN6IO95pS+5byD5L2g5oOz5pS+5byD55qE5Yir5Lq677yM54ix5oOF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yF5a6577yM5L2G5piv5aaC5p6c5oC75piv5Zyo5b6I6L6b6Ium5Zyw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uJ5by657u05oyB77yM6YKj5bey57uP5LiN5piv54ix5oOF5Lq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b6X5LiN5Yiw55qE5pe25YCZ77yM5LuA5LmI6YO95Y+v5Lul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mL5ZCO77yM5LuA5LmI6YO95Lya5pyJ54K55LuL5oSP44CC6L+Z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6KaB5LuL5oSP44CC5pyJ5Lq66Zeu77yM5YiG56a755qE5pe25YC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6a75byA55qE6YKj5Liq5Lq65q+U6L6D55eb6Ium77yM6L+Y5piv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q+U6L6D55eb6Ium77yf5bqU6K+l6K+077yM54ix55qE5pyA5rex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L6D55eb6Ium44CCPC9wPjxwPjxlbT45LjwvZW0+5L2G5q+P5b2T6buR5aS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2l6KKt77yM6aqE5YKy55qE5rOq77yM5LiN6IKv5Z2a5a6I5oiR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6a75oiR6L+c5Y6755qE6YKj5LiA5Yi777yM5peg5aOw55qE5a+555m9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6ZuV5Yi75Zyo5oiR55qE6ISR5rW36YeM77yM5piv5oiR5oyl5LmL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b2x77yM6Zeu5LiW6Ze05pyJ5rKh5pyJ5LiA5pSv6L+Z5qC355qE56yU77yM5Y+v5Lu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Lya5rWB5rOq55qE55y8552b77yM5a2X6YeM6KGM6Ze05q6L5a2Y55qE5Y+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5S75LiK55qE57uI54K544CCPC9wPjxwPjxlbT4xM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cqOa8lOe7juS4gOW5leWPiOS4gOW5leeahOaIj++8jOaIluecn+aIluWBh+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freaIluWWnOaIluaCsuOAguS9oOWcqOi/meWcuuaIj+S4reaJrua8lOmCo+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Co+WcuuaIj+mHjOaJrua8lOi/meS4quS9oO+8jOWQhOiHquW+rueske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zquOAguW9k+eBr+WFieWSjOm7keWknOi/nuaIkOS4gOeJh++8jOatu+WvguWS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t+a3huS4gOi1t++8jOW+heS4gOe8lemjjui/h++8jOWlveS8vOacieS6uueUqOWIg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emtguiIrOeWvOeX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l3Z3p4cHMy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d2d6eHBzM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032BF56CF252CB63A68285A489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